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4.07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18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авилами землепользования и застройки Прогресского сельского поселения, утвержденными решением Совета депутатов Прогресского сельского поселения от 12.10.2009 № 152, на основании заключения комиссии по землепользованию и застройке Боровичского муниципального района от 28.06.2023 № 2,</w:t>
      </w:r>
      <w:r>
        <w:rPr/>
        <w:t xml:space="preserve"> </w:t>
      </w:r>
      <w:r>
        <w:rPr>
          <w:sz w:val="28"/>
          <w:szCs w:val="28"/>
        </w:rPr>
        <w:t xml:space="preserve">на основании части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«жилая застройка» (код 2.0) земельному участку в кадастровом квартале 53:02:0122703, площадью 481 кв.метр, расположенному по адресу: Российская Федерация, Новгородская область, Боровичский район, Прогресское сельское поселение, поселок Прогресс, в территориальной зоне ОД (общественно-деловая зона), в соответствии с Приложением к настоящему постановлению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, в бюллетене «Официальный вестник» Прогресского сельского поселения и разместить на официальных сайтах Администрации Боровичского муниципального района, Администрации Прогресского сельского поселения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4.07.2021 № 2181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6915" cy="417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126" t="22583" r="21917" b="12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36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5-18T08:56:00Z</cp:lastPrinted>
  <dcterms:modified xsi:type="dcterms:W3CDTF">2023-07-04T13:36:00Z</dcterms:modified>
  <cp:revision>2</cp:revision>
  <dc:subject/>
  <dc:title/>
</cp:coreProperties>
</file>