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28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рядок и сроки проведения работ</w:t>
      </w:r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ов о внесении изменений в Генеральный план</w:t>
      </w:r>
    </w:p>
    <w:p>
      <w:pPr>
        <w:pStyle w:val="Style2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Сушил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Порядок и сроки проведения работ по подготовке проектов о внесении изменений в Генеральный план и Правила землепользования и застройки Сушиловского сельского поселения, утвержденные постановление Администрации муниципального района от 22.05.2023 № 1622, изложив их в редакции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«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Сушил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 Администрации Сушил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иловского сельского поселения. Размещение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-сентябрь</w:t>
              <w:br/>
              <w:t xml:space="preserve">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иловского сельского поселения. Подготовка проекта постановления о проведении публичных слушаний по внесению изменений в Генеральный план Сушилов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 </w:t>
              <w:br/>
              <w:t>202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 xml:space="preserve">2023 года,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дву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Сушиловского сельского поселения, подготовка  заключения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Генеральный план Сушиловского сельского поселения Совету депутатов Сушиловского сельского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3 год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Сушил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1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11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Сушиловского сельского поселения,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202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Сушиловского сельского посе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-сентябрь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ил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  <w:br/>
              <w:t xml:space="preserve">2023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3 года,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дву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иловского сельского поселения Совету депутатов Сушилов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иловского сельского поселения Совету депутатов Сушиловского поселения или об отклонении проекта и направлении его на доработ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3 г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иловского сельского поселения в ФГИС Т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года</w:t>
              <w:br/>
              <w:t xml:space="preserve">                 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Сушиловского сельского посел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5T05:21:00Z</dcterms:modified>
  <cp:revision>2</cp:revision>
  <dc:subject/>
  <dc:title/>
</cp:coreProperties>
</file>