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28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из зоны Ж1. (зона индивидуальной жилой застройки) в зону Р.3. (зона элементов благоустройства) земельного участка в кадастровом квартале 53:22:0020302, площадью 111 кв.метров, по адресу: Новгородская область, Боровичский район, Боровичское городское поселение, г.Боровичи, мкр.Ланошино-2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4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877695</wp:posOffset>
                </wp:positionV>
                <wp:extent cx="459105" cy="335915"/>
                <wp:effectExtent l="115570" t="64770" r="12827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8400">
                          <a:off x="0" y="0"/>
                          <a:ext cx="459000" cy="33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45pt;margin-top:147.8pt;width:36.1pt;height:26.4pt;mso-wrap-style:none;v-text-anchor:middle;rotation:51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5736590" cy="3416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341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pt;width:451.65pt;height:26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5050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21" t="19003" r="30075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4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август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Боровичского городского поселения Совету депутатов Боровичского муниципального района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й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4</w:t>
      </w:r>
    </w:p>
    <w:p>
      <w:pPr>
        <w:pStyle w:val="Normal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40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Борович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Боровичского муниципального района или об отклонении проекта и направлении его на доработ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7.2023 № 2204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5T05:30:00Z</dcterms:modified>
  <cp:revision>2</cp:revision>
  <dc:subject/>
  <dc:title/>
</cp:coreProperties>
</file>