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Style28"/>
        <w:spacing w:lineRule="exact" w:line="240"/>
        <w:jc w:val="center"/>
        <w:rPr/>
      </w:pPr>
      <w:r>
        <w:rPr>
          <w:b/>
          <w:sz w:val="28"/>
          <w:szCs w:val="28"/>
        </w:rPr>
        <w:t>и Правила землепользования и застройки Сушанского сельского поселения</w:t>
      </w:r>
    </w:p>
    <w:p>
      <w:pPr>
        <w:pStyle w:val="Style2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6.2023 № 6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Сушанского сельского поселения в части перезонирования из зоны Ж1. (зона индивидуальной жилой застройки) в зону П.3. (зона производственных и складских объектов IV-V классов опасности) земельного участка с кадастровым номером 53:02:0151305:94, площадью 3000 кв.метров, по адресу: Новгородская область, Боровичский район, Сушанское сельское поселение, д.Заречная, ул.Мелиораторов, в 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 Генеральный план Сушанского сельского поселения;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 Правила землепользования и застройки Сушанского сельского поселения;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анского сельского поселения.</w:t>
      </w:r>
    </w:p>
    <w:p>
      <w:pPr>
        <w:pStyle w:val="Style28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Style2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заинтересованных лиц по внесению изменений в Генеральный план и Правила землепользования и застройки Сушанского сельского поселения;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Сушанского сельского поселения.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Сушанского сельского поселения и разместить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7.2023 № 2205</w:t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78500" cy="494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94" t="11724" r="16561" b="1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7.2023 № 2205</w:t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Сушанского сельского поселени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Суша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Сушанского сельского поселения. Размещение проекта о внесении изменений в Генеральный план Сушан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Сушанского сельского поселения. Подготовка проекта постановления о проведении публичных слушаний по внесению изменений в Сушанского сель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Су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Сушанского сельского поселения, опубликование протокола и заключения о результатах публичных слушаний в СМИ и размещение на официальном сайте Су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Сушанского сельского поселения, подготовка заключения комиссией по землеполь-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Сушанского сельского поселения Совету депутатов Су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ов решений о внесении изменений в Генеральный план Сушанского сельского поселения (с приложением протокола публичных слушаний и заключения о результатах публичных слушаний) Совету депутатов Суш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оектов о внесении изменений в Генеральный план Сушанского сельского поселения в ФГИС 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7.2023 № 2205</w:t>
      </w:r>
    </w:p>
    <w:p>
      <w:pPr>
        <w:pStyle w:val="Normal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Сушанского сельского поселения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5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Суша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анского сельского посел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Суша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Сушан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а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анского сельского посел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а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Сушан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Сушанского сельского поселения Совету депутатов Суша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анского сельского поселения (с приложением протокола публичных слушаний и заключения о результатах публичных слушаний) Совету депутатов Суша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7.2023 № 2205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Сушан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tabs>
          <w:tab w:val="clear" w:pos="709"/>
          <w:tab w:val="left" w:pos="95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05T05:45:00Z</dcterms:modified>
  <cp:revision>2</cp:revision>
  <dc:subject/>
  <dc:title/>
</cp:coreProperties>
</file>