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19.04.2023 № 1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, расположенного на земельном участке с кадастровым номером 53:22:0021414:16 площадью 971 кв.метр по адресу: Новгородская обл., р-н Боровичский, городское поселение город Боровичи, г.Боровичи, ул.Трактористов, на земельном участке расположено здание, жилой дом, 12, в территориальной зоне Ж.1 (зона застройки индивидуальными жилыми домами), в части отступа от западной границы земельного участка 0 метров, от южной границы земельного участка не менее 2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7.2023 № 2206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046980" cy="465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44" t="15423" r="24961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05T05:53:00Z</dcterms:modified>
  <cp:revision>2</cp:revision>
  <dc:subject/>
  <dc:title/>
</cp:coreProperties>
</file>