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28.06.2023 № 1,</w:t>
      </w:r>
      <w:r>
        <w:rPr/>
        <w:t xml:space="preserve"> </w:t>
      </w:r>
      <w:r>
        <w:rPr>
          <w:sz w:val="28"/>
          <w:szCs w:val="28"/>
        </w:rPr>
        <w:t xml:space="preserve">Уставом Боровичского муниципального района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производственного здания на земельном участке с кадастровым номером 53:22:0010602:6, в территориальной зоне П.2 (зона предприятий III-V классов опасности), площадью 48000 кв.метров, расположенном по адресу: Российская Федерация, Новгородская обл., Боровичский муниципальный р-н, городское поселение город Боровичи, г.Боровичи, ул.Окуловская, з/у 7А, в части отступа от восточ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7.2023 № 221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687060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56" t="15643" r="16585" b="1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5T06:26:00Z</dcterms:modified>
  <cp:revision>2</cp:revision>
  <dc:subject/>
  <dc:title/>
</cp:coreProperties>
</file>