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невой Марины Ивановны, действующей в интересах публичного акционерного общества «Россети Северо-Запад» на основании доверенности, удостоверенной нотариусом города Великий Новгород и Новгородского района Новгородской области Кутузовой И.В. </w:t>
        <w:br/>
        <w:t xml:space="preserve">от 28.12.2021 № 53/60-н/53-2021-4-1054, представленные документы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 октября 2018 года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  <w:t>ВЛИ-0,4 кВ Л-1 от КТП-10/0,4 кВ «Хоромы-2» (ВЛИ-0,4 кВ от опоры № 7), площадью 1544 кв.метра, сроком на 49 лет, 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, расположенных по адресу: Российская Федерация, Новгородская область, Боровичский муниципальный район, </w:t>
        <w:br/>
        <w:t>с/п Сушиловское, д.Хоромы, в границах кадастрового квартала 53:02:0162001: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53:02:0162001:3, площадью 1853 кв.метра, с видом разрешенного использования – для ведения личного подсобного хозяйства, по адресу: </w:t>
      </w:r>
      <w:r>
        <w:rPr>
          <w:color w:val="000000"/>
          <w:sz w:val="28"/>
          <w:szCs w:val="28"/>
        </w:rPr>
        <w:t xml:space="preserve">Новгородская обл., </w:t>
        <w:br/>
        <w:t>р-н Боровичский, с/п Сушиловское, д.Хоромы, д.5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асти земельного участка с кадастровым номером 53:02:0162001:112, площадью 1500 кв.метров, с видом разрешенного использования – для ведения личного подсобного хозяйства по адресу: </w:t>
      </w:r>
      <w:r>
        <w:rPr>
          <w:color w:val="000000"/>
          <w:sz w:val="28"/>
          <w:szCs w:val="28"/>
        </w:rPr>
        <w:t>Российская Федерация, Новгородская обл., р-н Боровичский, с/п Сушиловское, д.Хором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06T05:22:00Z</dcterms:modified>
  <cp:revision>2</cp:revision>
  <dc:subject/>
  <dc:title/>
</cp:coreProperties>
</file>