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о внесении изменений в </w:t>
      </w:r>
      <w:r>
        <w:rPr>
          <w:rFonts w:cs="Times New Roman CYR" w:ascii="Times New Roman CYR" w:hAnsi="Times New Roman CYR"/>
          <w:b/>
          <w:sz w:val="28"/>
          <w:szCs w:val="28"/>
        </w:rPr>
        <w:t>Генеральный 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Генеральным планом Боровичского городского поселения, утвержденным решением Совета депутатов Боровичского городского поселения </w:t>
        <w:br/>
        <w:t>от 25.10.2011 № 85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8.06.2023 № 7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Отказать во внесении изменений в Генеральный план и Правила землепользования и застройки Борович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в части </w:t>
      </w:r>
      <w:r>
        <w:rPr>
          <w:sz w:val="28"/>
          <w:szCs w:val="28"/>
        </w:rPr>
        <w:t>перезонирования земельного участка, расположенного в кадастровом квартале 53:22:0020202, находящегося вблизи дома, расположенного по адресу: Новгородская обл., г.Боровичи, мкр Северный, д.41, из зоны ИТ (зона инженерно-транспортной инфраструктуры) в зону Ж.1 (зона застройки индивидуальными жилыми домам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вязи с нарушением линии застройки данной улицы и в дальнейшем с невозможностью разработки проекта по реконструкции и ремонту транспортного полотна и тротуаров из-за нарушения норм проектирования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7-06T13:20:00Z</dcterms:modified>
  <cp:revision>2</cp:revision>
  <dc:subject/>
  <dc:title/>
</cp:coreProperties>
</file>