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авилами землепользования и застройки Ёгольского сельского поселения, утвержденными решением Совета депутатов Ёгольского сельского поселения  от 03.09.2009 № 135, на основании заключения комиссии по землепользованию и застройке Боровичского муниципального района от 28.06.2023 № 3,</w:t>
      </w:r>
      <w:r>
        <w:rPr/>
        <w:t xml:space="preserve"> </w:t>
      </w:r>
      <w:r>
        <w:rPr>
          <w:sz w:val="28"/>
          <w:szCs w:val="28"/>
        </w:rPr>
        <w:t xml:space="preserve">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связь» (код 6.8) земельному участку в кадастровом квартале 53:02:0031101, площадью 9 кв.метров, расположенному по адресу: Российская Федерация, Новгородская область, Боровичский район, Ёгольское сельское поселение, деревня Ровное в территориальной зоне Ж.1 (зона застройки индивидуальными жилыми домами),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, в бюллетене «Официальный вестник» Ёгольского сельского поселения и разместить на официальных сайтах Администрации Боровичского муниципального района, Администрации Ёгольского сельского поселен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6.07.2023 № 2236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321300" cy="4227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88" t="15157" r="23276" b="5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2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07T05:32:00Z</dcterms:modified>
  <cp:revision>3</cp:revision>
  <dc:subject/>
  <dc:title/>
</cp:coreProperties>
</file>