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создании конкурсной комиссии по проведению открыт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нкурса по отбору управляющих организаций дл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ногоквартирными дом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ода № 75, частью 5 статьи 8 Устава Боровичского муниципального района, в целях отбора управляющих организаций для управления многоквартирными домами, расположенными на территории Боровичского муниципального район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ложение о конкурсной комиссии по проведению открытого конкурса по отбору управляющих организаций для управления многоквартирными домам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открытого конкурса по отбору управляющих организаций для управления многоквартирными дома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22.04.2021 № 1021 «О создании конкурсной комиссии по проведению открытого конкурса по отбору управляющей организации для управления многоквартирными домами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7.2023 № 2242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онкурсной комиссии по проведению открытого конкурса </w:t>
      </w:r>
      <w:r>
        <w:rPr>
          <w:sz w:val="28"/>
          <w:szCs w:val="28"/>
        </w:rPr>
        <w:t>по отбору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правляющих организаций для управления многоквартирными домам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онкурсная комиссия по проведению открытого конкурса по отбору управляющих организаций для управления многоквартирными домами </w:t>
      </w:r>
      <w:r>
        <w:rPr>
          <w:sz w:val="28"/>
          <w:szCs w:val="28"/>
        </w:rPr>
        <w:t>(далее Комиссия)</w:t>
      </w:r>
      <w:r>
        <w:rPr>
          <w:color w:val="000000"/>
          <w:sz w:val="28"/>
          <w:szCs w:val="28"/>
        </w:rPr>
        <w:t xml:space="preserve"> в своей деятельности руководствуется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ода № 75 (далее Правила) и настоящим Положение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Комиссии основывается на принципах гласного и коллегиального обсуждения, принятия решений, направленных на эффективное использование средств собственника и нанимателей помещений в многоквартирном доме в целях надлежащего содержания общего имущества в многоквартирном дом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является постоянно действующим коллегиальным органом при Администрации муниципального района. Срок полномочий Комиссии не может превышать 2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2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функции Комисс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доступности информации о проведении конкурса и открытости его проведения.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нимает решение о допуске претендента к открытому конкурсу по отбору управляющей организации для управления многоквартирным домом (далее Конкурс)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существляет проверку соответствия претендентов для участия в Конкурсе требованиям, указанным в Правилах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Вскрывает конверты с заявками на участие в Конкурсе, которые поступили организатору Конкурса до начала процедуры вскрытия конверт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Ведет протоколы вскрытия конвертов с заявками на участие в Конкурс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Ведет протокол рассмотрения заявок на участие в Конкурс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Рассматривает заявки на участие в Конкурсе, оценивает заявки на участие в Конкурсе на соответствие требованиям, установленным конкурсной документации, а также на соответствие претендентов требованиям, установленным действующим законодательством Российской Федер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Проводит Конкурс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Ведет протокол Конкурс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Определяет победителя Конкурс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2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членов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Комиссия имеет право </w:t>
      </w:r>
      <w:r>
        <w:rPr>
          <w:sz w:val="28"/>
          <w:szCs w:val="28"/>
        </w:rPr>
        <w:t>проверять достоверность документов, представленных на Конкурс, посредством направления соответствующих запросов и проведения обследований в порядке, установленно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обязан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ть свою деятельность в соответствии с действующим законодательством Российской Федерации и настоящим Полож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ть представленные материалы;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2.3. Информировать заинтересованных лиц о принятых решения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Комисс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Руководит работой Комиссии, обеспечивает планирование её работы и председательствует на заседаниях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носит предложения в повестку дня заседаний Комиссии и по вопросам её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Лично участвует в заседаниях Комиссии;</w:t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Знакомится с материалами по вопросам, рассматриваемым Комисси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Имеет право решающего голоса на заседаниях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Подписывает документы, в том числе протоколы заседаний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Организует контроль за выполнением решений, принятых Комисси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Назначает заместителя председателя Комиссии, исполняющего обязанности на период своего временного отсутств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меститель председателя Комисс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Вносит предложения в повестку дня заседаний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Знакомится с материалами по вопросам, рассматриваемым Комисси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Лично участвует в заседаниях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носит предложения по вопросам, находящимся в компетенции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Выполняет поручения Комиссии и её председател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В случае отсутствия председателя Комиссии на период отпуска, командировки или болезни либо по его поручению исполняет обязанности председателя Комиссии, имеет право решающего голоса на заседаниях Комиссии, в том числе председательствует на заседаниях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Участвует в подготовке вопросов на заседания Комиссии и осуществляет необходимые меры по выполнению её решений, контролю за их реализаци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ы Комисс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Знакомятся с материалами по вопросам, рассматриваемым Комисси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Лично участвуют в заседаниях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носят предложения по вопросам, относящимся к компетенции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Имеют право голоса на заседаниях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Выполняют поручения председателя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(своевременно и должным образом уведомляет членов Комиссии и приглашенных о месте, дате и времени проведения заседаний Комиссии, рассылает документы, их проекты и иные материалы, подлежащие обсуждению).</w:t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20"/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Комиссии и порядок принятия решени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осуществляет свою деятельность в форме совместных заседаний её членов по мере необходим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Члены Комиссии за 5 рабочих дней уведомляются организатором конкурса о месте, дате и времени проведения заседания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миссия правомочна, если на заседании присутствуют более </w:t>
        <w:br/>
        <w:t>50 процентов общего числа её членов. Каждый член Комиссии имеет 1 (один) голос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я Комиссии принимаются простым большинством голосов членов Комиссии, принявших участие в её заседании. При равенстве голосов решение принимается председателем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я Комиссии в день их принятия оформляются протоколами, которые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ешение Комиссии оформляется протоколом, который подписывается всеми членами Комиссии, принявшими участие в заседании.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7.2023 № 2242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открытого конкурса по отбору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х организации для управления многоквартирными домами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6"/>
        <w:gridCol w:w="239"/>
        <w:gridCol w:w="6821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 М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 транспорта и охраны окружающей среды Администрации муниципального района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 транспорта и охраны окружающей среды Администрации муниципального района, </w:t>
            </w: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</w:tr>
    </w:tbl>
    <w:p>
      <w:pPr>
        <w:pStyle w:val="Normal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239"/>
        <w:gridCol w:w="6931"/>
      </w:tblGrid>
      <w:tr>
        <w:trPr/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ва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</w:t>
            </w:r>
            <w:r>
              <w:rPr>
                <w:sz w:val="28"/>
                <w:szCs w:val="28"/>
              </w:rPr>
              <w:t>правовой экспертизы и договорной работы комитета правового обеспечения Администрации муниципального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ун Ю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ражнева Н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 транспорта и охраны окружающей среды Администрации муниципального района,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як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муниципального района (по согласованию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орович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07T06:21:00Z</dcterms:modified>
  <cp:revision>2</cp:revision>
  <dc:subject/>
  <dc:title/>
</cp:coreProperties>
</file>