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9872267"/>
      <w:bookmarkStart w:id="1" w:name="_Hlk94613256"/>
      <w:bookmarkStart w:id="2" w:name="_Hlk92883956"/>
      <w:bookmarkStart w:id="3" w:name="_Hlk139872267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7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2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я в реестр муниципальных маршрутов</w:t>
        <w:br/>
        <w:t>регулярных перевозок пассажиров и багажа автомобильным</w:t>
        <w:br/>
        <w:t xml:space="preserve">транспортом общего пользования по маршрутам </w:t>
        <w:br/>
        <w:t xml:space="preserve">регулярных перевозок на территории Боровичского </w:t>
        <w:br/>
        <w:t>муниципального района Новгородской област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ями 25, 26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реестр муниципальных маршрутов регулярных перевозок пассажиров и багажа автомобильным транспортом общего пользования по маршрутам регулярных перевозок на территории Боровичского муниципального района Новгородской области, утвержденный постановлением Администрации муниципального района от 07.02.2020 </w:t>
        <w:br/>
        <w:t>№ 303, изложив его в прилагаемой редакции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ункт 1 постановления Администрации муниципального района от 01.04.2022 № 828 «О внесении изменений в реестр муниципальных маршрутов регулярных перевозок пассажиров и багажа автомобильным транспортом общего пользования по маршрутам регулярных перевозок на территории Боровичского муниципального района Новгородской области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подписа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bookmarkStart w:id="12" w:name="_Hlk139872267"/>
      <w:r>
        <w:rPr/>
        <w:t xml:space="preserve">                                                                            </w:t>
      </w:r>
      <w:bookmarkEnd w:id="12"/>
    </w:p>
    <w:p>
      <w:pPr>
        <w:pStyle w:val="Normal"/>
        <w:spacing w:lineRule="exact" w:line="240"/>
        <w:ind w:left="11199" w:hanging="0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13" w:name="штамп"/>
      <w:bookmarkEnd w:id="13"/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11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1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7.07.2023 № 2257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19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УТВЕРЖДЕН</w:t>
      </w:r>
    </w:p>
    <w:p>
      <w:pPr>
        <w:pStyle w:val="Normal"/>
        <w:autoSpaceDE w:val="false"/>
        <w:spacing w:lineRule="exact" w:line="240"/>
        <w:ind w:left="1119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119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19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07.02.2020 № 303</w:t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маршрутов регулярных перевозок пассажиров и багажа автомобильным транспортом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пользования по маршрутам регулярных перевозок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276"/>
        <w:gridCol w:w="2410"/>
        <w:gridCol w:w="1275"/>
        <w:gridCol w:w="1276"/>
        <w:gridCol w:w="2410"/>
        <w:gridCol w:w="1843"/>
        <w:gridCol w:w="1134"/>
        <w:gridCol w:w="1388"/>
      </w:tblGrid>
      <w:tr>
        <w:trPr>
          <w:trHeight w:val="9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3" w:right="-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стра-ционный номер маршрута в реестр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-ковый номер марш-ру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-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ок посадки и высадки пассажи-р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егуляр-ных перево-зок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улиц и автомобильных дорог по которым предполагается движени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роме-жуточных остановочных пунк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-жен-ность марш-рута, км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начала осущест-вления перево-зок</w:t>
            </w:r>
          </w:p>
        </w:tc>
      </w:tr>
      <w:tr>
        <w:trPr>
          <w:trHeight w:val="1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вичский район</w:t>
            </w:r>
          </w:p>
        </w:tc>
      </w:tr>
      <w:tr>
        <w:trPr>
          <w:trHeight w:val="27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- Сопи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-кой р-н, с.Мо-шенское, ул.Про-гонная, д.16, ИНН 5309006825, БИК 044959698, ОГРН 1135331000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ул.Гоголя, ул.Декабристов, ул.С.Перовская, Боровичи-Хвой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/ст Борови-чи, п.Волгино, д.Алёши-но, д.Берез-ник, д.Люля, д.ЖаворонковоСП.МТС, д.Прудищи, д.Быково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276"/>
        <w:gridCol w:w="2410"/>
        <w:gridCol w:w="1275"/>
        <w:gridCol w:w="1276"/>
        <w:gridCol w:w="2410"/>
        <w:gridCol w:w="1843"/>
        <w:gridCol w:w="1134"/>
        <w:gridCol w:w="1388"/>
      </w:tblGrid>
      <w:tr>
        <w:trPr>
          <w:trHeight w:val="1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Федосино, д.Раменье, с.Кончанское 1, с.Кончанское 2,  пов. п.Удино, д.Соп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– Косунс-кие Г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Мошенское ПАТП" 174450, Мошенской р-н, с.Мошенское, ул.Прогонная, д.16, </w:t>
              <w:br/>
              <w:t>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род-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ул.Гоголя, ул.Декабристов, ул.С.Перовская, Боровичи-Хвой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ст Боровичи, п.Волгино, д.Алёшино, д.Березник, д.Люля,д.Жа-воронково, СП.МТС, д.Прудищи, д.Быково, д.Федосино, д.Раменье, д.Осиновец, д.Пастухово, д.Тремово, д.Косунские Г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8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- Жа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Мошенское ПАТП" 174450, Мошенской р-н, с.Мошенское, ул.Прогонная, д.16, ИН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род-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ветская, ул.Гоголя, ул.Пушкинская, ул.Красноармейс-кая, ул.Паркова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ст Боровичи, д.Шиботово, д.Путлино, д.Егла д.Ровное, д.М.Порог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276"/>
        <w:gridCol w:w="2410"/>
        <w:gridCol w:w="1275"/>
        <w:gridCol w:w="1276"/>
        <w:gridCol w:w="2410"/>
        <w:gridCol w:w="1843"/>
        <w:gridCol w:w="1134"/>
        <w:gridCol w:w="1388"/>
      </w:tblGrid>
      <w:tr>
        <w:trPr>
          <w:trHeight w:val="1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9006825, БИК 044959698,ОГРН 1135331000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-Семириц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Опеченский Посад, ж.Жад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– Кон-чанско – Суворов-ск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ул.Гоголя, ул.Декабристов, ул.С.Перовская, Боровичи-Хвой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ст Боровичи, п.Волгино, д.Алёшино, д.Березник, д.Люля, д.Жаворонково, СП.МТС, д.Прудищи, д.Быково, д.Федосино, д.Раменье, с.Кончанско – Суворов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чанс-ко - Суво-ровское - Уди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чанско - Суворовское-Уди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ончанско -Суворовское, пов. п.Удино, д.Лединка, д.Зихново, д.Соколово, д.Любони, п.У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112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Сопины - Кончанс-ко Суворовс-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Мошенское ПАТП" 174450, Мошенской р-н, с.Мошенское, ул.Прогонная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Сопины-Кончанско</w:t>
            </w:r>
            <w:r>
              <w:rPr>
                <w:color w:val="000000"/>
                <w:sz w:val="24"/>
                <w:szCs w:val="24"/>
              </w:rPr>
              <w:t>- Сувор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М</w:t>
            </w:r>
            <w:r>
              <w:rPr>
                <w:bCs/>
                <w:sz w:val="24"/>
                <w:szCs w:val="24"/>
              </w:rPr>
              <w:t>алые Сопины,</w:t>
            </w:r>
            <w:r>
              <w:rPr>
                <w:sz w:val="24"/>
                <w:szCs w:val="24"/>
              </w:rPr>
              <w:t xml:space="preserve"> пов. п.Удино, с.Кончанско-С</w:t>
            </w:r>
            <w:r>
              <w:rPr>
                <w:color w:val="000000"/>
                <w:sz w:val="24"/>
                <w:szCs w:val="24"/>
              </w:rPr>
              <w:t>увор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276"/>
        <w:gridCol w:w="2410"/>
        <w:gridCol w:w="1275"/>
        <w:gridCol w:w="1276"/>
        <w:gridCol w:w="2410"/>
        <w:gridCol w:w="1843"/>
        <w:gridCol w:w="1134"/>
        <w:gridCol w:w="1388"/>
      </w:tblGrid>
      <w:tr>
        <w:trPr>
          <w:trHeight w:val="1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- Де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ветская, ул.Гоголя, ул.Пушкинская, </w:t>
              <w:br/>
              <w:t>ул. Красноармейс-кая, ул.Парковая, Боровичи-Семир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ст Боровичи, д.Шиботово, д.Путлино, д.Егла, д.Ровное, д.М.Порог, с.Опеченский Посад, д.Жадины, Льнозавод, д.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а – Перел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а-Перел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Дерева, д.Чернец, </w:t>
              <w:br/>
              <w:t>д.Девкино, д.Перелу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учи - Бол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Мошенское ПАТП" 174450, Мошенской р-н, с.Мошенское, ул.Прогонная, д.16, ИНН 5309006825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учи-Боло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ерелучи, д.Боло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276"/>
        <w:gridCol w:w="2410"/>
        <w:gridCol w:w="1275"/>
        <w:gridCol w:w="1276"/>
        <w:gridCol w:w="2410"/>
        <w:gridCol w:w="1843"/>
        <w:gridCol w:w="1134"/>
        <w:gridCol w:w="1388"/>
      </w:tblGrid>
      <w:tr>
        <w:trPr>
          <w:trHeight w:val="2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учи - Малые Семериц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учи-Малые Семериц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ерелучи, д.Глиненец, д.Семер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9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- Пиру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ул.Гоголя, ул.Подбельского, ул.Коммунарная, ул.Декабристов, ул.К.Либкнехта, ул.Ленинград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/ст Боровичи, </w:t>
              <w:br/>
              <w:t>мкр.Ланошино, д.Плавково, д.Лука, д.Выставка, д.Железково, д.Черноземь, д.Дымово, д.Горка, д.Речка, д.Пирус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– Тра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Мошенское ПАТП" 174450, Мошенской р-н, с.Мошенское, ул.Прогонная, д.16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ветская, ул.Гоголя, ул.Подбельского, ул.Коммунарная, ул.Декабристо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ст Боровичи,</w:t>
              <w:br/>
              <w:t>д.Желомля, д.Плосково, д.Укроево, д.Никитино,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276"/>
        <w:gridCol w:w="2410"/>
        <w:gridCol w:w="1275"/>
        <w:gridCol w:w="1276"/>
        <w:gridCol w:w="2410"/>
        <w:gridCol w:w="1843"/>
        <w:gridCol w:w="1134"/>
        <w:gridCol w:w="1388"/>
      </w:tblGrid>
      <w:tr>
        <w:trPr>
          <w:trHeight w:val="1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3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Ленинградская, </w:t>
              <w:br/>
              <w:t>Р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Никитино </w:t>
              <w:br/>
              <w:t>п.Трав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– Сутоко-Ря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ветская, ул.Гоголя, ул.Подбельского, ул.Коммунарная, ул.Декабристов, </w:t>
              <w:br/>
              <w:t>ул.К.Либне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/ст Боровичи, </w:t>
              <w:br/>
              <w:t>д.Желомля, д.Плосково, д.Укроево, д.Никитино,</w:t>
              <w:br/>
              <w:t xml:space="preserve">п.Никитино  </w:t>
              <w:br/>
              <w:t xml:space="preserve">п.Травково, </w:t>
              <w:br/>
              <w:t xml:space="preserve">д.Фофанково, </w:t>
              <w:br/>
              <w:t>д.Сутоко-Ря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11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- Ровн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ул.Гоголя, ул.Подбельского, ул.Коммунарная, ул.Декабристов, ул. К.Либнех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ст Боровичи, д.Плавково, д.Лука, д.Выставка, д.Прошково, д.Выставка, д.Черноземь, д.Железково, д.Задорье, д.Ануфриево, д.Ров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9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– мкр Раздолье - Перед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Мошенское ПАТП" 174450, Мошенской р-н, с.Мошенское, ул.Прогонная, д.16, ИНН 5309006825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р.1 Раздолье, </w:t>
              <w:br/>
              <w:t xml:space="preserve">п.Раздолье, д.Новоселицы, </w:t>
              <w:br/>
              <w:t>д.Перё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276"/>
        <w:gridCol w:w="2410"/>
        <w:gridCol w:w="1275"/>
        <w:gridCol w:w="1276"/>
        <w:gridCol w:w="2410"/>
        <w:gridCol w:w="1843"/>
        <w:gridCol w:w="1134"/>
        <w:gridCol w:w="1388"/>
      </w:tblGrid>
      <w:tr>
        <w:trPr>
          <w:trHeight w:val="1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4959698, ОГРН 1135331000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ул.Л.Пав-лова - Бобров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.Павлова, д.Боброви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.Павлова, д.Боброви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10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мкр. Раздолье - Тух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р.Раздолье, </w:t>
              <w:br/>
              <w:t xml:space="preserve">д.Новоселицы, </w:t>
              <w:br/>
              <w:t xml:space="preserve">д.Перёдки 1, </w:t>
              <w:br/>
              <w:t xml:space="preserve">д.Перёдки-2, </w:t>
              <w:br/>
              <w:t xml:space="preserve">д.Перёдки-3, </w:t>
              <w:br/>
              <w:t>д.Кураково, п.Тух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9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мкр. Сосновка – Бобов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ка-Бобов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Сосновка, д.Хоромы,  д.Подборье, д.Бобов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276"/>
        <w:gridCol w:w="2410"/>
        <w:gridCol w:w="1275"/>
        <w:gridCol w:w="1276"/>
        <w:gridCol w:w="2410"/>
        <w:gridCol w:w="1843"/>
        <w:gridCol w:w="1134"/>
        <w:gridCol w:w="1388"/>
      </w:tblGrid>
      <w:tr>
        <w:trPr>
          <w:trHeight w:val="1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мкр. Сосновка – Шег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ка-Шегр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Сосновка, д.Хоромы, д. Подборье, д.Бобовик, д.Дерягино, Ручеевский пов., д.Гайново, д.Соинское, д.Сушилово, д.Иевково, д.Шегр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11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мкр. Сосновка – Су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ка-Суши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Сосновка, д.Хоромы,  д.Подборье, д.Бобовик, д.Дерягино, Ручеевский пов., д.Гайново, д.Соинское, д.Суши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10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- пос. Ки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ст Боровичи,</w:t>
              <w:br/>
              <w:t xml:space="preserve">п.Волгино, д.Козлово, пов. на д.Заполек, </w:t>
              <w:br/>
              <w:t xml:space="preserve">д.Березица, д.Волок, д.Бор, д.Хвощник, </w:t>
              <w:br/>
              <w:t>п.Ки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276"/>
        <w:gridCol w:w="2410"/>
        <w:gridCol w:w="1275"/>
        <w:gridCol w:w="1276"/>
        <w:gridCol w:w="2410"/>
        <w:gridCol w:w="1843"/>
        <w:gridCol w:w="1134"/>
        <w:gridCol w:w="1388"/>
      </w:tblGrid>
      <w:tr>
        <w:trPr>
          <w:trHeight w:val="1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мкр.Север-ный -Вол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чи  </w:t>
              <w:br/>
              <w:t>мкр. Северный - Волг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120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мкр.Север-ный - п.Шах-тё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мкр. Северный - п.Шахтё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8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мкр.Север-ный - Во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чи </w:t>
              <w:br/>
              <w:t>мкр. Северный – д.В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5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мкр.Север-ный - Бере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Мошенское ПАТП" 174450, Мошенской р-н, с.Мошенское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чи  </w:t>
              <w:br/>
              <w:t>мкр. Северный – д.Бере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276"/>
        <w:gridCol w:w="2410"/>
        <w:gridCol w:w="1275"/>
        <w:gridCol w:w="1276"/>
        <w:gridCol w:w="2410"/>
        <w:gridCol w:w="1843"/>
        <w:gridCol w:w="1134"/>
        <w:gridCol w:w="1388"/>
      </w:tblGrid>
      <w:tr>
        <w:trPr>
          <w:trHeight w:val="1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огресс" –Боровичи ост. Друж-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,г.Боровичи, ул.Советская, д.140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ул.Подбельск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рогресс,</w:t>
              <w:br/>
              <w:t xml:space="preserve"> к/т Друж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96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мкр.Север-ный- Шах-тё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, г.Боровичи, ул.Советская, д.140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.Перовской, дорога Р-53, ул.Центральная (п.Волгино), ул.Советская (п.Волги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р.Северный,  </w:t>
              <w:br/>
              <w:t xml:space="preserve">д.Пристань, м.Гверстянка, </w:t>
              <w:br/>
              <w:t xml:space="preserve">Аэропорт, </w:t>
              <w:br/>
              <w:t>Леспромхоз, п.Волгино, п.Шахте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2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 мкр.Север-ный - Вол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, г.Боровичи, ул.Советская, д.14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.Перовской, дорога Р-53, ул.Центральная (п.Волг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Пристань, м.Гверстянка, </w:t>
              <w:br/>
              <w:t xml:space="preserve">Аэропорт, </w:t>
              <w:br/>
              <w:t>Леспромхоз, п.Волг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8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09"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тёрс-кий –Боро-вичи мкр. Северный (через д.За-ре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,г.Боровичи, ул.Советская, д.14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.Перовской, ул.Центральная (п.Волгино), дорога Р-53, ул.С.Пер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Волгино, </w:t>
              <w:br/>
              <w:t>Леспромхоз, Аэропорт, д..Заречная, м.Гверстянка, д.Прис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276"/>
        <w:gridCol w:w="2410"/>
        <w:gridCol w:w="1275"/>
        <w:gridCol w:w="1276"/>
        <w:gridCol w:w="2410"/>
        <w:gridCol w:w="1843"/>
        <w:gridCol w:w="1134"/>
        <w:gridCol w:w="1388"/>
      </w:tblGrid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ино - Боровичи  мкр. Север-ный (через д. Заре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(п.Волгино), дорога Р-53, ул.С.Перовс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Волгино, </w:t>
              <w:br/>
              <w:t xml:space="preserve">Леспромхоз, </w:t>
              <w:br/>
              <w:t>Аэропорт, д..Заречная, м.Гверстянка,</w:t>
              <w:br/>
              <w:t>д.Приста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5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 мкр. Северный - Нальцы (через д.Заре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, г.Боровичи, ул.Советская, д.14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.Перовской, дорога Р-53, дорога п.Заречная-п.Наль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 Северный,  д.Пристань, м.Гверстянка, д..Заречная, м.Селино, д.Наль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ул. Пар-ковая - д.Ровн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, г.Боровичи, ул.Советская, д.140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ул.Газа, дорога Р-8, ул.Советская (д.Егл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арковая, п.Пригородный, д.Шиботово 1, </w:t>
              <w:br/>
              <w:t xml:space="preserve">д.Шиботово 2, д.Путлино 1, д.Путлино 2, </w:t>
              <w:br/>
              <w:t xml:space="preserve">д.Егла 1, д.Егла 2, д.Егла 3, д.Егла 4, </w:t>
              <w:br/>
              <w:t>д.Егла 5, д.Ровное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15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ул. Парковая -Опе-ченский По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, г.Боровичи, ул.Советская, д.14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ул.Газа, дорога Р-8, ул.Советская (д.Егла), ул.1-я линия (с.Оп.Поса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арковая, п.Пригородный, д.Шиботово 1, д.Шиботово 2, д.Путлино 1, д.Путлино 2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276"/>
        <w:gridCol w:w="2410"/>
        <w:gridCol w:w="1275"/>
        <w:gridCol w:w="1276"/>
        <w:gridCol w:w="2410"/>
        <w:gridCol w:w="1843"/>
        <w:gridCol w:w="1134"/>
        <w:gridCol w:w="1388"/>
      </w:tblGrid>
      <w:tr>
        <w:trPr>
          <w:trHeight w:val="1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5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Егла 1, д.Егла 2, д.Егла 3, д.Егла 4, д.Егла 5, д.Ровное 1, д.Порог,</w:t>
              <w:br/>
              <w:t>с.Оп.Посад 1, с.Оп.Посад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ул. Пар-ковая - Жадин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Комфорт-Плюс", г.Боровичи, ул.Советская, </w:t>
              <w:br/>
              <w:t>д.140-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ул.Газа, дорога Р-8, ул.Советская (д.Егла), ул.1-я линия (с.Оп.Поса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арковая, п.Пригородный,д.Шиботово 1, д.Шиботово 2, д.Путлино 1, д.Путлино 2, </w:t>
              <w:br/>
              <w:t xml:space="preserve">д.Егла 1, д.Егла 2, д.Егла 3, д.Егла 4, д.Егла 5, д.Ровное 1, д.Порог, </w:t>
              <w:br/>
              <w:t>с.Оп.Посад 1, с.Оп.Посад 2, с.Оп.Посад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157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есс -Борович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, г.Боровичи, ул.Советская, д.140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ул.Подбельского, ул.Совхозная, ул.Мира, ул.Советская, ул.Ти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Прогресс, </w:t>
              <w:br/>
              <w:t>Автостан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 Полынов-ка - Лу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, г.Боровичи, ул.Советская, д.140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ько в установ-ленны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Лядова, </w:t>
              <w:br/>
              <w:t>дорога Р-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ыновка, п.Плавково, д.Л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276"/>
        <w:gridCol w:w="2410"/>
        <w:gridCol w:w="1275"/>
        <w:gridCol w:w="1276"/>
        <w:gridCol w:w="2410"/>
        <w:gridCol w:w="1843"/>
        <w:gridCol w:w="1134"/>
        <w:gridCol w:w="1388"/>
      </w:tblGrid>
      <w:tr>
        <w:trPr>
          <w:trHeight w:val="1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чи </w:t>
              <w:br/>
              <w:t>Полынов-ка - Плавк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, г.Боровичи, ул.Советская, д.140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Лядова, </w:t>
              <w:br/>
              <w:t>дорога Р-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ыновка, д.Плавк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- Елек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 </w:t>
              <w:br/>
              <w:t xml:space="preserve">(г. Боровичи), </w:t>
              <w:br/>
              <w:t xml:space="preserve">ул. Гоголя </w:t>
              <w:br/>
              <w:t xml:space="preserve">(г. Боровичи), </w:t>
              <w:br/>
              <w:t xml:space="preserve">ул. Подбельского </w:t>
              <w:br/>
              <w:t xml:space="preserve">(г. Боровичи), </w:t>
              <w:br/>
              <w:t xml:space="preserve">ул. Коммунарная </w:t>
              <w:br/>
              <w:t xml:space="preserve">(г. Боровичи), </w:t>
              <w:br/>
              <w:t xml:space="preserve">ул. К. Либкнехта </w:t>
              <w:br/>
              <w:t xml:space="preserve">(г. Боровичи), </w:t>
              <w:br/>
              <w:t xml:space="preserve">ул. Ленинградская </w:t>
              <w:br/>
              <w:t xml:space="preserve">(г. Боровичи), </w:t>
              <w:br/>
              <w:t xml:space="preserve">ул. Л. Павлова </w:t>
              <w:br/>
              <w:t xml:space="preserve">(г. Боровичи), ул. Зои Космодемьянско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т «Дружба», Молокозавод, д. Плавково, д. Лука, д. Выставка, д. Прошково, д. Выставка, д. Черноземь, д. Железково, д. Задорье, д. Ануфриево, д. Ровное, д. Елеково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1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276"/>
        <w:gridCol w:w="2410"/>
        <w:gridCol w:w="1275"/>
        <w:gridCol w:w="1276"/>
        <w:gridCol w:w="2410"/>
        <w:gridCol w:w="1843"/>
        <w:gridCol w:w="1134"/>
        <w:gridCol w:w="1388"/>
      </w:tblGrid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г. Боровичи), </w:t>
              <w:br/>
              <w:t>ул. Лядова (г. Боровичи), дорога 49К-14 Устюжна-Валдай до, 49К-0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- Папор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-род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(г. Боровичи), 49Н-0209Устюжна-Валдай до, 49К-0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станция</w:t>
              <w:br/>
              <w:t>(г. Боровичи), завод «Двигатель», ПМК, д.Папор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1 года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Б(з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олгино- п.Шах-тёр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-ород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ахтерская (п. Волгино), ул. Молодёжная (п. Шахтёрск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ино, </w:t>
              <w:br/>
              <w:t>ул. Молодёж-ная, ул.Шахтёр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2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93"/>
        <w:gridCol w:w="1276"/>
        <w:gridCol w:w="2410"/>
        <w:gridCol w:w="1275"/>
        <w:gridCol w:w="1276"/>
        <w:gridCol w:w="2410"/>
        <w:gridCol w:w="2268"/>
        <w:gridCol w:w="709"/>
        <w:gridCol w:w="1388"/>
      </w:tblGrid>
      <w:tr>
        <w:trPr>
          <w:trHeight w:val="29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ое сообщение</w:t>
            </w:r>
          </w:p>
        </w:tc>
      </w:tr>
      <w:tr>
        <w:trPr>
          <w:trHeight w:val="18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Раздолье-1 - ул. Л.Павл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е1, ПМК-3, з-д Двигатель, Автоцентр, А/станция, Адк, ул.Порожская, ул.Подбельского, ул.К.Либкнехта, ул.Ленинградская, ул.Новоселицкая, Конд. Фабрика, ул.Л.Павло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е1, ПМК-3,  з-д Двигатель, Автоцентр, А/станция, АДК, ул.Порожская, ул.Подбельского, ул.К.Либкнехта, ул.Ленинградская, ул.Новоселицкая, Конд. Фабрика, ул.Л.Павл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Раздолье-1 - пл. Привокза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е1, ПМК-3, з-д Двигатель,Автоцентр, А/станция, Адк, ул.Порожская, ул.Пушкинская, ул.Декабристов, ул.Ленинградская, пл.Привокз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олье1, ПМК-3, з-д Двигатель,Автоцентр, А/станция, АДК, ул.Порожская, ул.Подбельского, Универмаг, ул.Кропоткина, </w:t>
              <w:br/>
              <w:t>ДК БКО, ж/д вокза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186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станция - мкр. Сосн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инкая, АДК, ул.Порожская, ул.Пушкинская, ул.Декабристов, ул.Ленинградская, ул.Новоселицкая, ул.Металистов, ул.Ржеская, Перевалка, ЦС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ветская, ул.Тинская, ул.Красных Командиров, ул.Пушкинская, ул.Подбельского, ул.Коммунаров, ул.Декабристов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93"/>
        <w:gridCol w:w="1276"/>
        <w:gridCol w:w="2380"/>
        <w:gridCol w:w="1305"/>
        <w:gridCol w:w="1276"/>
        <w:gridCol w:w="2410"/>
        <w:gridCol w:w="2239"/>
        <w:gridCol w:w="738"/>
        <w:gridCol w:w="1388"/>
      </w:tblGrid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9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Либкнехта, ул.Дленинградская, ул.Металлистов, ул.Ржевская, ул.Окуловск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шанс-кая - мкр. Соснов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шанская, ул.Мира, ул.Гоголя, ул.Подбельского, ул.Коммунарная, ул.Ленинградская, ул.Металлистов, ул.Ржеска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уловская, ул.Сушанская, ул.Мира, ул.Гоголя, ул.Подбельского, ул.Коммунарная, ул.Ленинградская, ул.Металлис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19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-шанская - сады Надежд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-в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шанская, ул.Энгельса, ул.Гоголя, ул.Сенная, ул.Пушкинская, ул.Декабристов, ул.Ленинградская, ул.Новоселицкая,  ул.Металистов, ул.Ржеская, Перевалка, ул.Окуловская,  мкр.Сосновк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жеская, ул.Сушанская, ул.Мира, ул.Гоголя, ул.Подбельского, ул.Коммунарная, ул.Ленинградская, ул.Металлистов, ул.Ржевская, ул.Окуловск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93"/>
        <w:gridCol w:w="1276"/>
        <w:gridCol w:w="2380"/>
        <w:gridCol w:w="1305"/>
        <w:gridCol w:w="1247"/>
        <w:gridCol w:w="2439"/>
        <w:gridCol w:w="2239"/>
        <w:gridCol w:w="738"/>
        <w:gridCol w:w="1388"/>
      </w:tblGrid>
      <w:tr>
        <w:trPr>
          <w:trHeight w:val="17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-шанская - сады Вишен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-к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шанская, ул.К.Либкнехта, ул.Ленинградская, ул.Кропоткина, ул.Коммунарная, ул.Подбельского, ул.Пушкинская, ул.Загородная, ул.Коммунистичес-к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шанская, ул.К.Либкнехта, ул.Ленинградская, ул.Кропоткина, ул.Коммунарная, ул.Подбельского, ул.Пушкинская, ул.Загород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173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-ковского – Полы-нов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-кой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ул.С.Перевской, ул.Володарская, ул.Ленинградская, ул.Л.Павлова, ул.Космодемьянской, ул.Лядов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ул.Островского, ул.Суворова, мкр. Ланошино, Боровичи - Мебель, Рынок, маг. Рождественс-кий, ул.Кропот-кина, Молокоза-вод, ул.Новоселиц-кая, м.Кованько, ул.Л.Павлова,  Устье, Полыно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1551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е  - п.Север-ны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Мошенское ПАТП", 174450, Мошенской р-н, с.Мошенское, ул.Прогонная, д.16, ИНН 5309006825, БИК 044959698,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-кой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олье, ул.Советская, ул.Гоголя, ул.Подбельского, ул.Коммунарная, ул.Декабристов, ул.К.Либкнехта,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Лядова(Раздолье), ул.Советская, ул.Гоголя, ул.Подбельского, ул.Коммунарная, ул.Декабристов, ул.К.Либкнехта,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93"/>
        <w:gridCol w:w="1276"/>
        <w:gridCol w:w="2380"/>
        <w:gridCol w:w="1305"/>
        <w:gridCol w:w="1247"/>
        <w:gridCol w:w="2439"/>
        <w:gridCol w:w="2239"/>
        <w:gridCol w:w="738"/>
        <w:gridCol w:w="1388"/>
      </w:tblGrid>
      <w:tr>
        <w:trPr>
          <w:trHeight w:val="17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353310002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градская, ул.С.Перевск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градская, ул.С.Перевск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е – Автостан-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-к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р.Раздолье-ул.Советск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р.Раздолье-ул.Советск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169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-ция - п.Север-ны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-кой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ул.Гоголя, ул.Подбельского, ул.Коммунарная, ул.Декабристов, ул.К.Либкнехта, ул.Ленинградская, ул.С.Перевской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ул.Гоголя, ул.Подбельского, ул.Коммунарная, ул.Декабристов, ул.К.Либкнехта, ул.Ленинградская, ул.С.Перевско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169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-шанская - мкр. Вельг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установ-ленных остано-вочных пункта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-кой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шанская, ул.К.Либкнехта, ул.Ленинградская, ул.Кропоткина, ул.Коммунарная, ул.Подбельского, ул.Пушкинская, ул.Загородная,      ул. Коммунистическа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.Перевской, Ул.Сушанская, ул.К.Либкнехта, ул.Ленинградская, ул.Кропоткина, ул.Коммунарная, ул.Подбельского, ул.Пушкинская, ул.Загородна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93"/>
        <w:gridCol w:w="1276"/>
        <w:gridCol w:w="2380"/>
        <w:gridCol w:w="30"/>
        <w:gridCol w:w="1275"/>
        <w:gridCol w:w="1247"/>
        <w:gridCol w:w="29"/>
        <w:gridCol w:w="2410"/>
        <w:gridCol w:w="2239"/>
        <w:gridCol w:w="964"/>
        <w:gridCol w:w="57"/>
        <w:gridCol w:w="1105"/>
      </w:tblGrid>
      <w:tr>
        <w:trPr>
          <w:trHeight w:val="1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ушанская, ул.С.Перовской, ул.К.Либкнехта, ул.Ленинградская, ул.Кропоткина, Спасская площадь,  ул.Революции, ул.Коммунарная, ул.Подбельского, ул.Пушкинская, ул.Загородная,  ул.Коммунистичес-кая,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, мкр.Ланошино, Боровичи-Мебель, ТЦ Пирос, Рынок, Дом просвещения, маг.Рождественс-кий, ул.Кропоткина,</w:t>
              <w:br/>
              <w:t xml:space="preserve">ул.Коммунарная, к/т.Дружба, ул.Пушкинская,  ул.Порожская,  АДК, ул.Загородная,     Хлебокомбинат,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</w:tr>
      <w:tr>
        <w:trPr>
          <w:trHeight w:val="841" w:hRule="atLeas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ранспортная,  пл.Труда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й завод, ул.Киевская, пос. Коммунистический, ул.Транспортная,  пл.Труда, Столовая "Восток"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54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АВЛОВ С.В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ушанская, ул.С.Перовской, новый мост через р.Мста, ул.Клибкнехта, ул.Ленинградская ул.Кропоткина, пл.Спасская, ул.Революции,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ушанская, </w:t>
              <w:br/>
              <w:t xml:space="preserve">Ланошино, Бор.мебель, Рынок, ул.Ленинградская, (Дикси), ул. Кропоткина, ул. Подбельского, ул. Пушкинская(Дружба),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93"/>
        <w:gridCol w:w="1276"/>
        <w:gridCol w:w="2410"/>
        <w:gridCol w:w="1275"/>
        <w:gridCol w:w="1276"/>
        <w:gridCol w:w="2410"/>
        <w:gridCol w:w="2239"/>
        <w:gridCol w:w="964"/>
        <w:gridCol w:w="1162"/>
      </w:tblGrid>
      <w:tr>
        <w:trPr>
          <w:trHeight w:val="2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мост через р.Мста, ул.Коммунарная, ул. Подбельского, ул. Пушкинская, ул.Загородная,</w:t>
              <w:br/>
              <w:t>ул. Коммунистическа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рожская, БАДК, ул.Загородная, </w:t>
              <w:br/>
              <w:t>(Гоголя), ул.Загородная</w:t>
              <w:br/>
              <w:t xml:space="preserve">(Деметра), ул.Загородная </w:t>
              <w:br/>
              <w:t xml:space="preserve">(кирпичный з-д), ул.Киевская, </w:t>
              <w:br/>
              <w:t>п. Коммунистический, ул. Транспортная, Вельг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0.2.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основка - мкр. Вель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куловская, ул.Ржевская,  ул.Заводская, ул.К.Либкнехта, ул.Гончарная, ул.Ленинградская, ул.Кропоткина, Спасская площадь,  ул.Революции, ул.Коммунарная,  ул.Подбельского, ул.Пушкинская, ул.Загородная,       ул. Коммунистичес-кая, ул.Транспорт-ная, пл.Труда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овка, Коллективные сады, Полимермаш, БЗДС, Прядильщик, ЦСП, Перевалка, ул.Ржевская, ул.Заводская, "Восток" ДК БКО, маг. Рождественс-кий, ул.Кропот-кина, Дом просвещения, ул.Коммунарная, ул.Пушкинская, ул.Порожская,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  <w:tr>
        <w:trPr>
          <w:trHeight w:val="112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93"/>
        <w:gridCol w:w="1276"/>
        <w:gridCol w:w="2410"/>
        <w:gridCol w:w="1275"/>
        <w:gridCol w:w="1276"/>
        <w:gridCol w:w="2410"/>
        <w:gridCol w:w="2239"/>
        <w:gridCol w:w="964"/>
        <w:gridCol w:w="1162"/>
      </w:tblGrid>
      <w:tr>
        <w:trPr>
          <w:trHeight w:val="1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К, ул.Загород-ная, Хлебоком-бинат, Кирпичный завод, ул.Киевская, п. Коммунистичес-кий, ул.Транспорт-ная, пл.Труда, Столова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0.2.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основка - мкр. Вельгия</w:t>
            </w:r>
          </w:p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через ул. Новоселицка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куловская, ул.Ржевская, ул.Металлистов, ул.Ленинградская, ул.Кропоткина, Спасская площадь,  ул.Революции ул.К.Либкнехта, ул.Коммунарная,  ул.Подбельского, ул.Пушкинская, ул.Загородная,       ул. Коммунистическая, ул. Транспортная, пл.Труда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овка, Коллек-тивные сады, По-лимермаш, БЗДС, Прядильщик, ЦСП, Перевалка, ул.Ржевская, ул.Металлистов, м.Кованько, ул. Новоселецкая, Молокозавод, ул. Кропоткина, Дом просвещения, ул.Коммунарная, ул.Пушкинская, ул.Порожская, АДК,  ул.Загород-ная, Хлебокомби-нат, Кирпичный завод, ул.Киевская, </w:t>
              <w:br/>
              <w:t>п. Коммунистичес-кий, ул. Транс-портная, пл.Труда, Столовая "Восток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410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0.2.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Раздолье - мкр. Сосновк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ул.Тинская, ул.Красноармейская, ул.Пушкинская, ул.Подбельского, ул.Коммунарная, ул.К.Либкнехта, ул.Ленинградская,ул. Кропоткина, ул.Революции, ул.Гончарная, ул.Заводская, ул.Ржевская, ул.Окулов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К-3, з-д Двигатель, ул.Советская, Автостанция, АДК, ул.Порожская, ул.Пушкинская, ул.Коммунарная, Дом просвещения, маг.Рождественский, ул.Кропоткина, ДК БКО, ул.Заводская, ул.Ржевская, Перевалка,ЦСП, Прядильщик, БЗДС, Полимермаш, Коллективные сады, мкр.Соснов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  <w:tr>
        <w:trPr>
          <w:trHeight w:val="841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0.2.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ушанс-кая - ул.Кокорина - мкр. Полыновк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шанская, ул.Мира, ул.Энгельса, ул.Ботаническая, ул.Гоголя, ул.Подбельского, ул.Коммунарная, ул.К.Либкнехта, ул.Ленинградская, ул.Кропоткина, ул.Кокорина, ул.Гончарная, ул.Л.Павлова, ул.Ляд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ТУ-18, ул.Энгельса, ул.Энгельса, 9-я школа, ул.Сенная, УПП ВОС, 3-я школа, к/т Дружба, ул.Коммунарная, Дом просвещения, маг.Рождественский, ул.Кропоткина, Молокозавод, МФЦ, ул.Новоселецкая, м.Кованько, ул.Л.Павлова, Устье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29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97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0.2.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ушанс-кая - мкр. Полыновк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шанская, ул.Мира, ул.Энгельса, ул.Ботаническая, ул.Гоголя, ул.Подбельского, ул.Коммунарная, ул.К.Либкнехта, ул.Ленинградская,ул.Кропоткина, ул.Революции, ул.Л.Павлова, ул.Лядов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ТУ-18, ул.Энгельса, ул.Энгельса, 9-я школа, ул.Сенная, УПП ВОС, 3-я школа, к/т Дружба, ул.Коммунарная, Дом просвещения, маг.Рождественский, ул.Кропоткина, Молокозавод, МФЦ, ул.Новоселецкая, м.Кованько, ул.Л.Павлова, Устье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  <w:tr>
        <w:trPr>
          <w:trHeight w:val="236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0.2.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станция - мкр. Комби-кормового завод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оветская, ул.Тинская, </w:t>
              <w:br/>
              <w:t>ул. Красноармейс-кая, ул. Пушкин-ская, ул. Подбельс-кого, ул.Коммунар-ная, ул.К.Либкнех-та, ул.Ленинградс-кая, ул. Кропот-кина, ул.Револю-ции, ул.Гончарная, ул.Заводская, ул.Ржевская, дорога в районе промзоны ЖБ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К, ул.Порожская, к/т. Дружба, ул.Коммунарная, Дом просвещения, маг.Рождественский, ул.Кропоткина,      ДК БКО, ул.Заводская, ул.Ржевск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1985"/>
        <w:gridCol w:w="1276"/>
        <w:gridCol w:w="1276"/>
        <w:gridCol w:w="2522"/>
        <w:gridCol w:w="2552"/>
        <w:gridCol w:w="822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991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0.2.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станция - мкр. Полы-н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оветская, ул.Тинская, </w:t>
              <w:br/>
              <w:t>ул. Красноармейс-кая, ул.Пушкинская, ул.Подбельского, ул.Коммунарная,</w:t>
              <w:br/>
              <w:t>ул.К.Либкнехта, ул.Ленинградская, ул. Кропоткина, ул.Революции, ул.Л.Павлова, ул.Ляд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К, ул.Порожская, к/т. Дружба, ул.Коммунарная, Дом просвещения, маг.Рождественский, ул.Кропоткина, </w:t>
              <w:br/>
              <w:t>Молокозавод, ул.Новоселецкая, м.Кованько, ул.Л.Павлова,  Устье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  <w:tr>
        <w:trPr>
          <w:trHeight w:val="235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0.2.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станция - городское кладбищ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оветская, ул.Тинская, </w:t>
              <w:br/>
              <w:t xml:space="preserve">ул. Красноармейс-кая, ул.Пушкинс-кая, ул.Подбельс-кого, ул.Комму-нарная, ул.К.Либкнехта, ул.Ленинградская, ул. Кропоткина, ул.Революции, ул.Л.Павлова, ул.Лядова, </w:t>
              <w:br/>
              <w:t>дорога Р-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К, ул.Порожская, к/т. Дружба, ул.Коммунарная, Дом просвещения,маг.Рождественский, ул.Кропоткина, Молокозавод, ул.Новоселецкая, м.Кованько, ул.Л.Павлова, </w:t>
              <w:br/>
              <w:t>Полыновка, д.Плавко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0.2.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/т. "Друж-ба" - мкр. Север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дбельского, ул.Коммунарная, ул.К.Либкнехта, ул.Ленинградская, ул. Кропоткина,  ул.Революции, ул.С.Перов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оммунарная, Дом просвещения, маг.Рождественский, ул.Кропоткина, </w:t>
              <w:br/>
              <w:t>Рынок, ТЦ Пирос, Боровичи-Мебель, мкр.Ланошино,</w:t>
              <w:br/>
              <w:t xml:space="preserve"> Гимназ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410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0.2.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станция - ул. Пар-кова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оветская, ул.Тинская, </w:t>
              <w:br/>
              <w:t>ул. Красноармейская, площадь 1-го Мая, ул.Парк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танция, ул.Парков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  <w:tr>
        <w:trPr>
          <w:trHeight w:val="140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0.2.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2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опот-кина - ул. Паркова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опоткина, ул.Революции, ул.К.Либкнехта,   ул.Коммунарная, ул.Подбельского,   площадь 1-го Мая, ул.Парк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ый мост, ул.Коммунарная, </w:t>
              <w:br/>
              <w:t>к/т Дружба, АД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0.2.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3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поткина - Автостанця -ул. Паркова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опоткина, ул.Революции, ул.К.Либкнехта,   ул.Коммунарная, ул.Подбельского,   площадь 1-го Мая, ул.Парк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ый мост, ул.Коммунарная, </w:t>
              <w:br/>
              <w:t>к/т Дружба, АДК, Автостанц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  <w:tr>
        <w:trPr>
          <w:trHeight w:val="11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0.2.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4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станция - ул. Кропоткина - ул. Паркова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оветская, ул.Тинская, </w:t>
              <w:br/>
              <w:t>ул. Красноармейская, ул.Пушкинская, ул.Подбельского, ул.Коммунарная,  ул.К.Либкнехта, ул.Ленинградская, ул.Кропоткина, ул.Революции,  площадь 1-го Мая, ул.Парк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К, ул.Порожская, к/т Дружба, ул.Коммунарная, Новый мост, маг.Рождественский, ул.Кропотки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38"/>
        <w:gridCol w:w="1559"/>
        <w:gridCol w:w="2155"/>
        <w:gridCol w:w="1134"/>
        <w:gridCol w:w="1106"/>
        <w:gridCol w:w="2835"/>
        <w:gridCol w:w="2693"/>
        <w:gridCol w:w="822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20.2.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20.2.2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20.2.2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ковая - мкр Усть-Брынкин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ПАВЛОВ С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о-вочных пункта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-к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Угольщиков, ул.Л.Павлова, ул.Ле-нинградская, ул. Кро-поткина, пл.Спасская, ул.Революции, новый мост через р.Мста, ул. Комму-нарная, ул. Подбельс-кого, ул.Пушкинская, </w:t>
              <w:br/>
              <w:t>ул. Красноармейская, пл. 1-го Мая, ул. Парков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е-Брынкино, д.Шипино, ЛИУ-3 ул.Угольщиков, ул.Л.Павлова, м.Кованько, ул.Новоселицкая, ул.Ленинградская, ул.Кропоткина, ул.Подбельского, ул.Пушкинская, ул.Порожская, БАДК, ул.Паркова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20.2.2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ушанс-кая - мкр. Сосн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ПАВЛОВ С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-овочных пункта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-к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куловская, ул.Ржевская, ул.К.Ликбкнехта, ул.Гончарная, ул.Солодовниковой, ул.Ленинградская, </w:t>
              <w:br/>
              <w:t xml:space="preserve">ул. Кропоткина,  пл.Спасская, ул.Революции, </w:t>
              <w:br/>
              <w:t xml:space="preserve">новый мост через р.Мста, </w:t>
              <w:br/>
              <w:t>ул.Коммунарная, ул.Подбельского, ул.Гоголя, ул.Энгельса, ул.Мира, ул.Сушанск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р.Сосновка, ул.Окуловская, ул.Окуловская, </w:t>
              <w:br/>
              <w:t>Полимермаш, БЗСК, ул. Окуловская (ж/д переезд), ЦСП, ул.Метталистов (Ржевская), ул.Вишневая, ул. Ленинградская (Дикси), ул.Кропоткина, ул.Подбельского, ул.Пушкинская (Дружба), ул.Физкультуры, ул.Сенная, Шк.№ 9, ул.Энгельса, ПУ-18, ул. Сушанска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305"/>
        <w:gridCol w:w="2268"/>
        <w:gridCol w:w="1134"/>
        <w:gridCol w:w="1418"/>
        <w:gridCol w:w="2268"/>
        <w:gridCol w:w="2664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99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20.2.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шанс-кая-Сосн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ПАВЛОВ С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о-вочных пун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куловская, ул.Ржевская, ул.К.Ликбкнехта, ул.Гончарная, ул.Солодовнико-вой, ул.Ленинградская, ул. Кропоткина,  пл.Спасская, ул.Революции, новый мост через р.Мста, ул. Коммунарная, </w:t>
              <w:br/>
              <w:t xml:space="preserve">ул. Подбельского, </w:t>
              <w:br/>
              <w:t>ул. Гоголя, ул.Энгельса, ул.Мира, ул. Сушанска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овка, ул.Окуловская, ул.Окуловская, </w:t>
              <w:br/>
              <w:t xml:space="preserve">Полимермаш, БЗСК, ул. Окуловская (ж/д переезд), ЦСП, ул.Метталистов (Ржевская), ул.Вишневая, ул.Ленинградская (Дикси), ул.Кропот-кина, ул.Подбельс-кого, ул.Пушкинская (Дружба), </w:t>
              <w:br/>
              <w:t>ул.Физкультуры, ул.Сенная, Шк.№ 9, ул.Энгельса, ПУ-18, ул.Сушанск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  <w:tr>
        <w:trPr>
          <w:trHeight w:val="32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20.2.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Раз-долье-</w:t>
              <w:br/>
              <w:t>ул. Кропот-к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ПАВЛОВ С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о-вочных пун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оветская, ул.Бумажников, ул.Дружинников, ул.Кооперации, </w:t>
              <w:br/>
              <w:t xml:space="preserve">ул. Коммунисти-ческая, ул. Заго-родная, ул. Пуш-кинская, ул. Под-бельского, ул. Ком-мунарная, новый мост через р.Мста, </w:t>
              <w:br/>
              <w:t>ул.Ленинградская, ул.Кропоткин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ропоткина, ул.Подбельского (Универмаг), ул.Пушкинская (Дружба), ул.Порожская-БАДК, ул.Загородная (Гоголя), ул. Загородная (Деметра), ул.Загородная (Кирпичный з-д), ул.Киевская, </w:t>
              <w:br/>
              <w:t xml:space="preserve">п.Коммунистический, ул.Транспортная, Вельгия,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29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ружинников, ул.Боровичская, ул.Раздольская, мкр.Раздоль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20.2.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Раздолье - ул.Сушанс-ка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ПАВЛОВ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ько в установ-ленных остано-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ул.Бумажников, ул.Дружинников, ул. Кооперации, </w:t>
              <w:br/>
              <w:t xml:space="preserve">ул. Коммунис-тическая, </w:t>
              <w:br/>
              <w:t xml:space="preserve">ул. Загородная, </w:t>
              <w:br/>
              <w:t xml:space="preserve">ул. Пушкинская, ул. Подбельского, ул. Коммунарная, новый мост через р. Мста, ул.Ленинградская, ул. Кропоткина, пл.Спасская,  ул.Революции, </w:t>
              <w:br/>
              <w:t xml:space="preserve">новый мост через р.Мста, </w:t>
              <w:br/>
              <w:t>ул.С.Перовской, ул.Сушанская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ушанская, </w:t>
              <w:br/>
              <w:t xml:space="preserve">мкр.Ланошино, Бор.мебель, Рынок, ул.Ленинградская, (Дикси), </w:t>
              <w:br/>
              <w:t xml:space="preserve">ул. Кропоткина, </w:t>
              <w:br/>
              <w:t xml:space="preserve">ул. Подбельского (Универмаг), </w:t>
              <w:br/>
              <w:t xml:space="preserve">ул. Пушкинская, ул.Порожская, БАДК, ул.Загородная, (Гоголя), ул.Загородная (Деметра), ул.Загородная (кирпичный з-д), ул.Киевская, </w:t>
              <w:br/>
              <w:t xml:space="preserve">п. Коммунисти-ческий, </w:t>
              <w:br/>
              <w:t xml:space="preserve">ул. Транспортная, Вельгия, ул.Дружинников, ул.Боровичская, ул.Раздольская, </w:t>
              <w:br/>
              <w:t>мкр.Раздоль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6 года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классы Т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2"/>
        <w:gridCol w:w="1128"/>
        <w:gridCol w:w="714"/>
        <w:gridCol w:w="706"/>
        <w:gridCol w:w="850"/>
        <w:gridCol w:w="851"/>
        <w:gridCol w:w="1140"/>
        <w:gridCol w:w="1846"/>
      </w:tblGrid>
      <w:tr>
        <w:trPr>
          <w:trHeight w:val="29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3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стра-ционный номер маршрута в реест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-ковый номер марш-ру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арактеристики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х средст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коли-чество транс-портных средст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логический класс</w:t>
            </w:r>
          </w:p>
        </w:tc>
      </w:tr>
      <w:tr>
        <w:trPr>
          <w:trHeight w:val="75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ровичский район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Б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/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/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/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/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0</w:t>
      </w:r>
    </w:p>
    <w:tbl>
      <w:tblPr>
        <w:tblW w:w="933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2"/>
        <w:gridCol w:w="1128"/>
        <w:gridCol w:w="714"/>
        <w:gridCol w:w="706"/>
        <w:gridCol w:w="850"/>
        <w:gridCol w:w="851"/>
        <w:gridCol w:w="1140"/>
        <w:gridCol w:w="1846"/>
      </w:tblGrid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Б(з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>
          <w:trHeight w:val="390" w:hRule="atLeast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ое сообщение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1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2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3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4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 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ч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977"/>
        <w:gridCol w:w="3969"/>
      </w:tblGrid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стра-ционный номер маршрута в реест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ко-вый номер маршру-та согласно паспорт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еревозчика (Ф.И.О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ический адрес перевозчика (только для юридических лиц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ровичский райо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119"/>
        <w:gridCol w:w="3827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/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/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2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/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/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/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1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Б(з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ое сообщ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119"/>
        <w:gridCol w:w="3827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Павлов С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03, г.Боровичи, ул.Сушанская, д.21, кв.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, г.Боровичи, ул.Советская, д.140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119"/>
        <w:gridCol w:w="3827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Павлов С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03, г.Боровичи, ул.Сушанская, д.21, кв.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Павлов С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03, г.Боровичи, ул.Сушанская, д.21, кв.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Павлов С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03, г.Боровичи, ул.Сушанская, д.21, кв.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Павлов С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03, г.Боровичи, ул.Сушанская, д.21, кв.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0.2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Павлов С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03, г.Боровичи, ул.Сушанская, д.21, кв.83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5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ИСАНИЕ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18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3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стра-ционный номер маршрута в реестр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-нование маршрут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-ряд-ковый номер марш-рут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новочные пункты (начальный, промежуточные, конечный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2" w:right="-1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и отправле-ния в прямом  направле-нии (зимний сезон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6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отправ-ления рейсов в пря-мом на-правле-нии (зимний сезон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и отправле-ния в обратном направле-нии (зимний сезон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8" w:right="-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отправ-ления рейсов в об-ратном направ-лении (зимний сезон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1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и отправле-ния в прямом направле-нии (летний сезон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отправ-ления рейсов в пря-мом направ-лении (летний сезон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ни отправле-ния в обратном направле-нии </w:t>
              <w:br/>
              <w:t>(летний сезон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отправ-ления рейсов в об-ратном направ-лении (летний сез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иод дейст-вия лет-него рас-писания            (с …. </w:t>
              <w:br/>
              <w:t>по ….)</w:t>
            </w:r>
          </w:p>
        </w:tc>
      </w:tr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вичский район</w:t>
            </w:r>
          </w:p>
        </w:tc>
      </w:tr>
      <w:tr>
        <w:trPr>
          <w:trHeight w:val="26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- Сопин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ст Боровичи, п.Волгино, д.Алешино,  д.Березник, д.Люля, д.Жаворонково, СП.МТС, д.Прудищи,  д.Быково, д.Федосино, д.Раменье, с.Кончанское 1, с.Кончанское 2,   пов. п.Удино, д.Сопин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, воскре-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650"/>
        <w:gridCol w:w="2207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- Косунские горы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ст Боровичи, п.Волгино, д.Алешино, д.Березник, д.Люля, д.Жаворонково, СП.МТС, д.Прудищи, д.Быково, д.Федосино, д.Раменье, д.Осиновец, д.Пастухово, д.Тремово, д.Кос.Гор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воскресенье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воскресенье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05 по 15.10</w:t>
            </w:r>
          </w:p>
        </w:tc>
      </w:tr>
      <w:tr>
        <w:trPr>
          <w:trHeight w:val="162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ую и 4-ую пятницу и воскре-сенье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ую и 4-ую пятницу и воскре-сенье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0 по 30.04</w:t>
            </w:r>
          </w:p>
        </w:tc>
      </w:tr>
      <w:tr>
        <w:trPr>
          <w:trHeight w:val="15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- Жадин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ст Боровичи, д.Шиботово, д.Путлино, д.Егла, д.Ровное, д.М.Порог, с.Опеченский Посад, д.Жадин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,  14:30, 18:00, 20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, 15:30, 19:00, 21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,  14:30, 18:00, 20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, 15:30, 19:00, 21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42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4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- Кончанско - Суворовское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ст Боровичи, п.Волгино, д.Алешино, д.Березник, д.Люля, д.Жаворонково, СП.МТС, д.Прудищи, д.Бы-ково, д.Федосино, д.Раменье, с.Кончанско - Суворовско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, 18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, 18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69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воскре-сенье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, 18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воскре-сенье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воскре-сенье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, 18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5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анско - Суворовское - Удино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П</w:t>
            </w:r>
          </w:p>
        </w:tc>
        <w:tc>
          <w:tcPr>
            <w:tcW w:w="206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нчанско -Суворовское, пов. п.Удино, д.Лединка, д.Зихново, д.Соколово, д.Любони, п.Удино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0,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,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0,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,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20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воскре-сень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,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воскре-сень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,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воскре-сень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,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воскре-сень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,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92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6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Сопины - Кончанско Суворовское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С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ые Сопины, пов. п.Удино, с.Кончанско-Суворовско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6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воскре-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- Дере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ст Боровичи, д.Шиботово, д.Путлино, д.Егла, д.Ровное, д.М.Порог, с.Опеченский Посад, д.Жадины, Льнозавод, д.Дерев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, 9:00, 10:30, 15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0, 10:35, 12:50, 17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, 9:00, 10:30, 15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0, 10:35, 12:50, 17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67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а - Перелуч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П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ерева, д.Чернец, д.Девкино, д.Перелуч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, 10:00, 11:3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, 10:20, 12:35, 17: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, 10:00, 11:3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, 10:20, 12:35, 17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учи - Болонь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Б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релучи, д.Болонь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, 11:45, 16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, 11:55, 16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, 11:45, 16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, 11:55, 16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92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учи - Малые Семериц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релучи, д.Глиненец, д.Семериц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, 12:05, 16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, 12:20, 17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, 12:05, 16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, 12:20, 17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- Пирусс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ст Боровичи, мкр.Ланошино, д.Плавково, д.Лука, д.Выставка, д.Железково, д.Черноземь, д.Дымово, д.Горка, д.Речка, д.Пирусс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среда, четверг, </w:t>
              <w:br/>
              <w:t>пятница, 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, 15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среда, четверг, </w:t>
              <w:br/>
              <w:t>пятница, 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>вторник, среда, четверг,</w:t>
              <w:br/>
              <w:t>пятница, 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, 15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среда, четверг, </w:t>
              <w:br/>
              <w:t>пятница, суббо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, 16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439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1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– Травково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ст Боровичи, д.Желомля, д.Плосково, д.Укроево, д.Никитино, п.Никитино, </w:t>
              <w:br/>
              <w:t>Травко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среда, </w:t>
              <w:br/>
              <w:t>пятница, 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пятница, 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среда, </w:t>
              <w:br/>
              <w:t>пятница, 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среда, </w:t>
              <w:br/>
              <w:t>пятница, суббо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41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среда, </w:t>
              <w:br/>
              <w:t>пятница, суббот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пятница, 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пятница, 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среда, </w:t>
              <w:br/>
              <w:t>пятница, суббо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-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9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- Сутоко – Рядо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С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ст Боровичи, Желомля, д.Плосково, д.Укроево, д.Никитино,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пятница, суббота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пятница, суббота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, 14:50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пятница, суббота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>вторник, среда, пятница, суббота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-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, 14:50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6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- Ровно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ст Боровичи, д.Плавково, д.Лука, д.Выставка, д.Прошково, д.Выставка, д.Черноземь, д.Железково, д.Задорье, д.Ануфриево, д.Ровно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пятница, суббо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, 13:30, 17: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пятница, суббо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, 14:30, 18: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пятница, суббо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, 13:30, 17: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пятница, суббо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, 14:30, 18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- мкр. Раздолье - Перед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Раздолье, п.Раздолье, д.Новоселицы, д.Перед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8, 7:40, 8:55, 10:15, 13:05, 14:25, 15:55, 17:15, 18:35, 22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:30, 7:50, 9:10, 10:30, 13:20, 14:40, 16:10, 17:30, 18;50, 22:3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8, 7:40, 8:55, 10:15, 13:05, 14:25, 15:55, 17:15, 18:35, 22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:30, 7:50, 9:10, 10:30, 13:20, 14:40, 16:10, 17:30, 18;50, 22: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5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ул.Л.Павлова - Бобровик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Б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.Павлова, д.Боброви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3, 8:28, 9:48, 12:38, 13:58, 15:28, 16:48, 18:08, 20:23,  21: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, 8:30, 9:50, 12:40, 15:30, 16:50, 17:00, 18:10, 20:25, 22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3, 8:28, 9:48, 12:38, 13:58, 15:28, 16:48, 18:08, 20:23,  21: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, 8:30, 9:50, 12:40, 15:30, 16:50, 17:00, 18:10, 20:25, 2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256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мкр. Раздолье - Тухун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Раздолье1, д.Новоселицы, д.Передки-1, д.Передки-2, д.Передки-3, д.Кураково, </w:t>
              <w:br/>
              <w:t>п.Туху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3, 8:03, 10:23, 13:38, 15:13, 17:38, 19:13, 20:52, 21: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, 8:25, 10:50, 14:05, 15:40, 18:05, 19:35, 21:10, 21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3, 8:03, 10:23, 13:38, 15:13, 17:38, 19:13, 20:52, 21: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, 8:25, 10:50, 14:05, 15:40, 18:05, 19:35, 21:10, 21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821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18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мкр. Сосновка – Бобови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Сосновка, д.Хоромы,  д.Подборье, д.Бобови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</w:t>
              <w:br/>
              <w:t>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0,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, 19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</w:t>
              <w:br/>
              <w:t>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,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5, 19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>вторник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0,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, 19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>вторник, четверг, пятн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,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5, 19: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273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  <w:br/>
              <w:t>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0,  19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, </w:t>
              <w:br/>
              <w:t>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, 19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, </w:t>
              <w:br/>
              <w:t>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0, 19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, </w:t>
              <w:br/>
              <w:t>суббо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, 19: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мкр. Сосновка – Шегрино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Ш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Сосновка, д.Хоромы,  д.Подборье, д.Бобовик,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, 14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, 15: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, 14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, 15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1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23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ерягино, Ручеевский пов., д.Гайново, д.Соинское, д.Сушилово, д.Иевково, д.Шегрин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, 14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, 15: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, 14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уббо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, 15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416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2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мкр. Сосновка – Сушилово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С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Сосновка, д.Хоромы,  д.Подборье, д.Бобовик, д.Дерягино, Ручеевский пов., д.Гайново, д.Соинское, д.Сушило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</w:t>
              <w:br/>
              <w:t xml:space="preserve">вторник, </w:t>
              <w:br/>
              <w:t>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, 15:00, 18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вторник, </w:t>
              <w:br/>
              <w:t>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, 15:10, 18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</w:t>
              <w:br/>
              <w:t>вторник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, 15:00, 18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</w:t>
              <w:br/>
              <w:t>вторник, четверг, пятн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, 15:10, 18: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72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, 18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, 18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, 18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, 18: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, 18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, 18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, 18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уббо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, 18:1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-  пос. Кировск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ст Боровичи, п.Волгино, д.Козлово, пов. на д.Заполек, д.Березица, д.Волок, д.Бор, д.Хвощник, п.Кировск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, 14:00, 1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5, 14:50, 19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, 14:00, 1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5, 14:50, 1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9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 мкр. Северный -Волги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 мкр. Северный – п.Волги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, 16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, 16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, 16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04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мкр. Северный -  Шахтёрский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Ш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мкр. Северный – п.Шахтерск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5, 11:05, 11:35, 14:12, 17:05, 20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, 8:25, 9:55, 11:25, 12:05, 14:25, 17:25, 20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5, 11:05, 11:35, 14:12, 17:05, 20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, 8:25, 9:55, 11:25, 12:05, 14:25, 17:25, 20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97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мкр. Северный - Волок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В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мкр. Северный – д.Вол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8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 мкр. Северный- Березник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Б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 мкр. Северный – д.Березни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9, 15:39, 18: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, 15:55, 18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9, 15:39, 18: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, 15:55, 18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40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гресс" - Боровичи ост. Дружб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К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рогресс, </w:t>
              <w:br/>
              <w:t>к/т Дружб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, 8:30, 9:45, 13:10,14:40, 16:05, 17:35, 18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7, 9:42, 10:20, 14:37, 16:02, 17:32, 18:37, 19: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, 8:30, 9:45, 13:10,14:40, 16:05, 17:35, 18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7, 9:42, 10:20, 14:37, 16:02, 17:32, 18:37, 19: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6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 мкр. Северный- Шахтёрс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К/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Северный, м.Пристань, д..Гверстянка, Аэропорт, Леспромхоз, п.Волгино, п.Шахтерск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, 15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, 15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4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 мкр. Северный- Волгино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К/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истань, д..Гверстянка, Аэропорт, Леспромхоз, п.Волгино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, 19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, 19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, 19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, 19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4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ёрский - Боровичи мкр. Северный (через д. Заречная)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К/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гино, Леспромхоз, Аэропорт, д.Заречная, м.Гверстянка, д.Пристан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3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ино - Боровичи  мкр. Северный (через д. Заречная)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К/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гино, Леспромхоз, Аэропорт, д.Заречная, м.Гверстянка, д.Пристан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3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 мкр. Северный - Нальцы (через д. Заречная)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К/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верный,  д.Пристань, м.Гверстянка, д.Заречная, м.Селино, д.Нальц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, 16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, 16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0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3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ул. Парковая - д.Ров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Р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, п.Пригородный, д.Шиботово, д.Путлино 1, д.Путлино 2,</w:t>
              <w:br/>
              <w:t xml:space="preserve"> д.Егла 1, д.Егла 2, д.Егла 3,д.Егла 4, д.Ровное 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, 8:40, 9:30, 10:00, 11:55, 13:30, 16:10, 17: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5, 9:10, 10:05, 10:30, 12:30, 14:10, 16:45, 17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, 8:40, 9:30, 10:00, 11:55, 13:30, 16:10, 17: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5, 9:10, 10:05, 10:30, 12:30, 14:10, 16:45, 17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7"/>
        <w:gridCol w:w="851"/>
        <w:gridCol w:w="2207"/>
        <w:gridCol w:w="1337"/>
        <w:gridCol w:w="834"/>
        <w:gridCol w:w="1434"/>
        <w:gridCol w:w="795"/>
        <w:gridCol w:w="1473"/>
        <w:gridCol w:w="756"/>
        <w:gridCol w:w="1370"/>
        <w:gridCol w:w="851"/>
        <w:gridCol w:w="1134"/>
      </w:tblGrid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9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среда, </w:t>
              <w:br/>
              <w:t>четверг, пятница, кроме выходных и празднич-ных дн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среда, </w:t>
              <w:br/>
              <w:t>четверг, пятница, кроме выходных и празднич-ных дн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</w:t>
              <w:br/>
              <w:t xml:space="preserve">вторник, среда, </w:t>
              <w:br/>
              <w:t>четверг, пятница, кроме выходных и праздничных дн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>вторник, среда, четверг, пятница, кроме выходных и празднич-ных д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2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20.1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ул. Парковая -Опеченский Пос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О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арковая, п.Пригородный, д.Шиботово, д.Путлино 1, д.Путлино 2, </w:t>
              <w:br/>
              <w:t xml:space="preserve">д.Егла 1, д.Егла 2, д.Егла 3,д.Егла 4, д.Ровное 1, </w:t>
              <w:br/>
              <w:t>д.Ровное 2, д.Порог, с.Оп.Посад 1, с.Оп.Посад 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, 12:50, 15: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, 13:20, 16: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, 12:50, 15: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, 13:20, 16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529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25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20.1.3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ул. Парковая - Жадин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Ж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, п.Пригородный, д.Шиботово, д.Путлино1, д.Путлино2, д.Егла1, д.Егла 2, д.Егла3, д.Егла4, д.Ровное1, д.Ровное2, д.Порог, с.Оп.Посад1, с.Оп.Посад2, с.Оп.Посад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75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среда, </w:t>
              <w:br/>
              <w:t>четверг, пятница, кроме выходных и празднич-ных дн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среда, </w:t>
              <w:br/>
              <w:t>четверг, пятница, кроме выходных и празднич-ных дн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среда, </w:t>
              <w:br/>
              <w:t>четверг, пятница, кроме выходных и празднич-ных дн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среда, </w:t>
              <w:br/>
              <w:t>четверг, пятница, кроме выходных и празднич-ных д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35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 -Боровичи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рогресс, </w:t>
              <w:br/>
              <w:t>Автостанц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, 12:50, 17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, 13:45, 18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, 12:50, 17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, 13:45, 18: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08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, в выходные и  празднич-ные д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, в выходные и празднич-ные д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, в выходные и празднич-ные д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, в выходные и празднич-ные дн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Полыновка - Лу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ыновка, д.Плавково, д.Лук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, в выходные и  празднич-ные д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, 13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, в выходные и празднич-ные д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, 13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-нье, в выходные и  празднич-ные д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, 13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-нье, в выходные и  празднич-ные дн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, 13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274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37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 Полыновка - Плавково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П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новка,п.Плавко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, 17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, 17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, 17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, 17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274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>вторник, среда,</w:t>
              <w:br/>
              <w:t>четверг, пятница, кроме выходных и празднич-ных дн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среда, </w:t>
              <w:br/>
              <w:t>четверг, пятница, кроме выходных и празднич-ных дн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среда, </w:t>
              <w:br/>
              <w:t>четверг, пятница, кроме выходных и празднич-ных дн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 xml:space="preserve">вторник, среда, </w:t>
              <w:br/>
              <w:t>четверг, пятница, кроме выходных и празднич-ных дн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- Елеко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т «Дружба», Молокозавод, д.Плавково, д.Лу-ка, д. Выставка,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:40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: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9:25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:45 </w:t>
            </w:r>
          </w:p>
          <w:p>
            <w:pPr>
              <w:pStyle w:val="Normal"/>
              <w:spacing w:lineRule="exact" w:line="240"/>
              <w:ind w:right="-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:40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: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9:25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:45 </w:t>
            </w:r>
          </w:p>
          <w:p>
            <w:pPr>
              <w:pStyle w:val="Normal"/>
              <w:spacing w:lineRule="exact" w:line="240"/>
              <w:ind w:right="-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851"/>
        <w:gridCol w:w="2320"/>
        <w:gridCol w:w="1196"/>
        <w:gridCol w:w="975"/>
        <w:gridCol w:w="1254"/>
        <w:gridCol w:w="975"/>
        <w:gridCol w:w="1254"/>
        <w:gridCol w:w="1098"/>
        <w:gridCol w:w="1417"/>
        <w:gridCol w:w="851"/>
        <w:gridCol w:w="96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ошково, д.Выс-тавка, д.Черноземь, д.Железково, д.За-дорье,д.Ануфриево, д.Ровное, д.Елек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чи- Папо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станция (г. Боровичи), завод «Двигатель», ПМК, д.Папорт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08:20 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: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08:20 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: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1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ино- Шахтё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Б(з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ул.Шахтерская (п.Волгино), ул.Молодёжная (п.Шахтёрский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, кроме выходных и празднич-ных дн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, кроме выходных и празднич-ных дн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, кроме выходных и празднич-ных дне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, кроме выходных и празднич-ных дн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355" w:hRule="atLeast"/>
        </w:trPr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е сообщение</w:t>
            </w:r>
          </w:p>
        </w:tc>
      </w:tr>
      <w:tr>
        <w:trPr>
          <w:trHeight w:val="28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Раз-долье-1 - ул.Л.Павл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олье1, ПМК-3, з-д Двигатель, Автоцентр, А/станция, АДК, ул.Порожская, ул.Подбельского, </w:t>
            </w:r>
          </w:p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Либкнехта, ул.Ленинградская, ул.Новоселицкая, Конд. Фабрика, ул.Л.Павло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6 8:06 9:26 10:46 12:10 13:36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 16:26 17;46 19:06  21:28 22:5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6 8:31 9:51 12:41 14:01 15:31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1  18:11 20:26 22: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6 8:06 9:26 10:46 12:10 13:36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 16:26 17:46 19:06 21:28 22: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6 8:31 9:51 12:41 14:01 15:31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1  18:11 20:26 22: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3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Раздолье-1 - пл. Привокзальн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е1, ПМК-3, з-д Двигатель,Автоцентр, А/станция, Адк, ул.Порожская, ул.Подбельского, Универмаг, ул.Кропоткина, ДК БКО, Ж/д вокза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7:40 10:00 13:15 14:50 17:15 18:50 20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7 8:47 11:12 14:27 16:03 18:27 19:57 21: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7:40 10:00 13:15 14:50 17:15 18:50 20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7 8:47 11:12 14:27 16:03 18:27 19:57 21: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89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3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 - мкр. Сосновка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ул.Тинская, ул.Красных командиров, ул.Пушкинская, ул.Подбельского, ул.Коммунаров, ул.Декабристов, ул.К.Либкнехта, ул.Дленинградская,ул.Металлистов, ул.Ржевская, ул.Окуловск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5 7:40 9:15 12:50 14:10 17:2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0 13:35 18:25 20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5 7:40 9:15 12:50 14:10 17:2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0 13:35 18:25 20: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12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четверг, пятница, суббот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четверг, пятница, суббот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четверг, пятница, суббот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четверг, пятница, суббота, воскре-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739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5 10:20 15: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5 10:20 15: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>вторник, четверг, пятниц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>вторник, четверг, пятниц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 15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>вторник, четверг, пятниц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>вторник, четверг, пятница, воскре-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 15: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 15: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 15:3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ушанс-кая - </w:t>
              <w:br/>
              <w:t>мкр. Сос-нов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Окуловская, </w:t>
              <w:br/>
              <w:t>ул. Сушанская, ул.Мира, ул.Гоголя, ул.Подбельского, ул.Коммунарная, ул.Ленинградская, ул.Металлис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ежеднев-но в период с 01.01. по 30.04. и с 16.10. по 31.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* 7:00 7:30* 8:10 8:55* 9:30 9:55* 10:40 11:10* 11:50 14:10 14:20* 15:1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 16:40* 17:05*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0 18:30* 18:5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  21:10 22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 7:00* 7:35 8:10* 8:55 9:25* 10:05 10:35* 11:15 12:00* 14:45 15:05* 15:55 16:25* 17:05 17:50* 18:1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5* 20:3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0 23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* 7:00 7:30* 8:10 8:55* 9:30 9:55* 10:40 11:10* 11:50 14:10 14:20* 15:1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 16:40* 17:05*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0 18:30* 18:5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  21:10 22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 7:00* 7:35 8:10* 8:55 9:25* 10:05 10:35* 11:15 12:00* 14:45 15:05* 15:55 16:25* 17:05 17:50* 18:1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5* 20:3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0 23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й*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29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шанс-кая - сады Надеж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Ржеская, </w:t>
              <w:br/>
              <w:t xml:space="preserve">ул. Сушанская, ул.Мира, ул.Гоголя, ул.Подбельского, ул.Коммунарная, ул.Ленинградская, ул.Металлистов, ул.Ржевская, ул.Окуловска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 7:30 9:0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14:20 15:45 17:10 18:35 19:45 21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 8:15 9:35 10:55 15:05 16:25 17:55 19:15 20:35 21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 7:30 9:0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14:20 15:45 17:10 18:35 19:45 21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 8:15 9:35 10:55 15:05 16:25 17:55 19:15 20:35 21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89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шанс-кая - сады Вишен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шанская, ул.К.Либкнехта, ул.Ленинградская, ул.Кропоткина, ул.Коммунарная, ул.Подбельского, ул.Пушкинская, ул.Загородн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 9:35 10:55 12:15 15:35 16:55 18:15  19: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5 10:15 11:35 12:55 14:55 16:15 17:35 18:55 20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 9:35 10:55 12:15 15:35 16:55 18:15  19: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5 10:15 11:35 12:55 14:55 16:15 17:35 18:55 20: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28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73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 - Полын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, ул.Островского, ул.Суворова, мкр. Ланошино, Боровичи - Мебель, Рынок, маг. Рождественс-кий, ул.Кропоткина, Молокозавод, ул.Новоселицкая, Кованько, Л.Павлова, Устье, Полын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>вторник, среда,</w:t>
              <w:br/>
              <w:t xml:space="preserve">четверг, пятница, кроме воскресень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 7:50 8:50 9:50 10:50 13:50 14:50 16:10 17:10 18:10 19:10 20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>вторник, среда,</w:t>
              <w:br/>
              <w:t>четверг, пятница, кроме воскре-сен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0 9:20 10:20 13:2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 16:40 17:40 18:40 19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>вторник, среда,</w:t>
              <w:br/>
              <w:t>четверг, пятница, кроме воскре-сен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 7:50 8:50 9:50 10:50 13:50 14:50 16:10 17:10 18:10 19:10 20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-ник, </w:t>
              <w:br/>
              <w:t>вторник, среда,</w:t>
              <w:br/>
              <w:t>четверг, пятница, кроме воскре-сень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0 9:20 10:20 13:2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 16:40 17:40 18:40 1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0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е  - п. Север-ны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дова (Раздолье), ул.Советская, ул.Гоголя, ул.Подбельского, ул.Коммунарная, ул.Декабристов, ул.К.Либкнехта, ул.Ленинградская, ул.С.Перевско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 9:05 9:35 10:35 11:05 15:05 15:50 16:35 18:10 20: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 8:30 10:00 10:25 11:30 14:30 16:03 16:35 17:30 19: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 9:05 9:35 10:35 11:05 15:05 15:50 16:35 18:10 20: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 8:30 10:00 10:25 11:30 14:30 16:03 16:35 17:30 19: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33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е – Автостан-ц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Раздолье-ул.Советск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70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 - п. Северны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ул.Гоголя, ул.Подбельского, ул.Коммунарная, ул.Декабристов, ул.К.Либкнехта, ул.Ленинградская, ул.С.Перевско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 20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 20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70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-шанская - мкр. Вельг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шанская, Пенсионный фонд, мкр.Ланошино, Боровичи-Мебель, ТЦ Пирос, Рынок, Дом просвещения, маг. Рождественс-кий, ул.Кропоткина, ул.Коммунарная, к/т.Дружба, ул.Пушкинская,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-ь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45 07:25 08:05 08:45 09:3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 12:40 13:20 14:00 14:40 15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45 07:25 08:05 08:45 09:30 10:10 12:40 13:20 14:40 15:25 16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45 07:25 08:05 08:45 09:3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 12:40 13:20 14:00 14:40 15:25 16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45 07:25 08:05 08:45 09:30 10:10 12:40 13:20 14:40 15:25 16:05 16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1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1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70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орожская,  АДК, ул.Загородная, Хлебокомбинат, Кирпичный завод, ул.Киевская, </w:t>
              <w:br/>
              <w:t>п. Коммунистичес-кий, ул.Транспортная,</w:t>
            </w:r>
          </w:p>
          <w:p>
            <w:pPr>
              <w:pStyle w:val="Normal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Труда, Столовая "Восток"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 16:45 17:25 18:2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 17:25 18:2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 17:25 18:2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5 18:2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12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ежеднев-но в период с 01.01. по 30.04. и с 16.10. по 31.12.</w:t>
            </w:r>
          </w:p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20 07:40 08:15* 09:00 09:35* 11:10 11:55* 12:30 13:15* 14:35* 15:00 16:20 16:55* 17:40 18:15* 19:35*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ежеднев-но в период с 01.01. по 30.04. и с 16.10. по 31.12.</w:t>
            </w:r>
          </w:p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 07:35* 08:20 08:55* 09:40 10:15* 11:50 12:35* 13:10 13:55* 15:40 16:15* 17:00 17:35* 18:55*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ежеднев-но в период с 01.01. по 30.04. и с 16.10. по 31.12.</w:t>
            </w:r>
          </w:p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20 07:40 08:15* 09:00 09:35* 11:10 11:55* 12:30 13:15* 14:35* 15:00 16:20 16:55* 17:40 18:15* 19:35*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ежеднев-но в период с 01.01. по 30.04. и с 16.10. по 31.12.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 07:35* 08:20 08:55* 09:40 10:15* 11:50 12:35* 13:10 13:55* 15:40 16:15* 17:00 17:35* 18:55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езон-ный</w:t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12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0 06:30</w:t>
            </w:r>
          </w:p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40</w:t>
            </w:r>
          </w:p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0 08:00 08:40 09:20 10:00 10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:00 06:40  07:20 08:00 08:30 08:40  </w:t>
              <w:br/>
              <w:t>09:20 10:00 10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0 06:30</w:t>
            </w:r>
          </w:p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40</w:t>
            </w:r>
          </w:p>
          <w:p>
            <w:pPr>
              <w:pStyle w:val="Normal"/>
              <w:spacing w:lineRule="exact" w:line="22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0 08:00 08:40 09:20 10:00 10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:00 06:40  07:20 08:00 08:30 08:40  </w:t>
              <w:br/>
              <w:t>09:20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 11:20 12:00 12:10 12:5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 13:50 14:30 15:1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 15:50 16:00  16:40 17:10 17:20 19:20 20:40 22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 11:30  12:00 12:10 13:0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13:50 14:30 15:10 15:20 15:50 16:00 16:30 16:40 17:20 17:50  20:00 21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 11:20 12:00 12:10 12:5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 13:50 14:30 15:1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 15:50 16:00  16:40 17:10 17:20 19:20 20:40 22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  11:20 11:30  12:00 12:10 13:0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13:50 14:30 15:10 15:20 15:50 16:00 16:30 16:40 17:20 17:50  20:00 21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уббота и воскре-с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 07:50 08:20 09:40 09:50 11:30 11:50 13:10 15:40 16:30* 17:00 17:50*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уббота и воскре-с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20 07:10 07:40 09:00 10:30 10:50 12:30 13:40 15:00 16:2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0* 17:4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уббота и воскре-с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 07:50 08:20 09:40 09:50 11:30 11:50 13:10 15:40 16:30* 17:00 17:50*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уббота и воскре-се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20 07:10 07:40 09:00 10:30 10:50 12:30 13:40 15:00 16:2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0* 17:4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 8:1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 11:40 14:10 15:30 16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 8:50 11:00 12:20 14:50 16:10 17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 8:1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 11:40 14:10 15:30 16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 8:50 11:00 12:20 14:50 16:10 17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1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сновка - мкр. Вельг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ка, Коллективные сады, Полимермаш, БЗДС, Прядильщик, ЦСП,</w:t>
            </w:r>
          </w:p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алка, ул.Ржевская, ул.Заводская, ДК БКО, маг. Рождественский, ул.Кропоткина, </w:t>
            </w:r>
          </w:p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просвещения, ул.Коммунарная, ул.Пушкинская, ул.Порожская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8:35 9:50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5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 9:10 10:20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8:35 9:50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5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 9:10 10:20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</w:t>
            </w:r>
          </w:p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38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508"/>
        <w:gridCol w:w="2349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4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К, ул.Загородная, Хлебокомбинат, Кирпичный завод,ул.Киевская, пос. Коммунистичес-кий, ул.Транспорт-ная, пл.Труда, Столовая "Восток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Сосновка - мкр. Вельгия </w:t>
            </w:r>
          </w:p>
          <w:p>
            <w:pPr>
              <w:pStyle w:val="Normal"/>
              <w:spacing w:lineRule="exact" w:line="240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рез ул.Ново-селицка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новка, Коллективные сады, Полимермаш, БЗДС, Прядильщик, ЦСП, Перевалка, ул.Ржевская,  ул.Металлистов, м.Кованько,  ул.Новоселецкая, Молокозавод, ул.Кропоткина, Дом просвещения, ул.Коммунарная, ул.Пушкинская, ул.Порожская, АДК,  ул.Загородная, Хлебокомбинат, Кирпичный завод, ул.Киевская,  пос. Коммунистический, ул.Транспортная, пл.Труда, Столовая "Восток"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5 7:55 9:05 10:25 11:20 12:40 14:00 15:10 15:35 16:30 16:50 18:05 20:10 21:35  22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 8:30 9:4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 12:00 13: 20 14:40 15:50 16:10 17:15 17:30 18:50 20:50 22:15 23: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5 7:55 9:05 10:25 11:20 12:40 14:00 15:10 15:35 16:30 16:50 18:05 20:10 21:35  22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 8:30 9:4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 12:00 13: 20 14:40 15:50 16:10 17:15 17:30 18:50 20:50 22:15 23: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650"/>
        <w:gridCol w:w="2207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95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Раздолье - мкр. Сос-н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-3, з-д Двига-тель, ул.Советская, Автостанция, АДК, ул.Порожская, ул.Пушкинская, ул.Коммунарная, Дом просвещения, маг.Рождественский, ул.Кропоткина, ДК БКО, ул.Заводская, ул.Ржевская, Перевалка,ЦСП, Прядильщик, БЗДС, Полимермаш, Коллективные сады, Соснов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20 07:40 16:00 17:05 18:30 19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5 16:30 17:35 19:00 20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20 07:40 16:00 17:05 18:30 19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5 16:30 17:35 19:00 2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3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шанская - ул.Коко-рина - мкр. Полын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ТУ-18, ул.Энгельса, ул.Энгельса, 9-я школа, ул.Сенная, УПП ВОС, 3-я школа, к/т Дружба, ул.Коммунарная, Дом просвещения, маг. Рождественс-кий, ул.Кропоткина, Молокозавод, МФЦ, ул.Новосе-лецкая, м.Кованько, ул.Л.Павлова,  Устье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1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15 08:15 10:35 11:35 12:30 14:25 15:25 16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45 07:45 08:45 11:00 12:00 13:00 14:55 15:55 17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15, 07:15, 08:15, 10:35, 11:35, 12:30, 14:25, 15:25, 16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45, 07:45, 08:45, 11:00, 12:00, 13:00, 14:55, 15:55, 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-шанская - мкр. Полын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ТУ-18, ул.Энгельса, ул.Энгельса, 9-я школа, ул.Сенная, УПП ВОС, 3-я школа, к/т Дружба, ул.Коммунарная, Дом просвещения, маг. Рождественский, ул.Кропоткина, Молокозавод, МФЦ, ул.Новоселецкая, м.Кованько, ул.Л.Павлова,  Усть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15 07:15 08:15 10:35 11:35 12:30 14:25 15:25 16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45 07:45 08:45 11:00 12:00 13:00 14:55 15:55 17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15, 07:15, 08:15, 10:35, 11:35, 12:30, 14:25, 15:25, 16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45, 07:45, 08:45, 11:00, 12:00, 13:00, 14:55, 15:55, 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94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17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-ция - мкр.Ком-бикормового завода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К, ул.Порожская, к/т. Дружба, ул.Коммунарная, Дом просвещения,маг.Рождественский, ул.Кропоткина, ДК БКО,ул.Заводская, ул.Ржевск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5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 17:3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0 12:10 14:10 18:0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5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 17:3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20 12:10 14:10 18:0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26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 17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 18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 17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 18: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18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-ция - мкр. Полыновка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К, ул.Порожская, к/т. Дружба, ул.Коммунарная, Дом просвещения, маг. Рождественский, ул.Кропоткина, Молокозавод, ул.Новоселецкая, м.Кованько,ул.Л.Павлова,  Устье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55  07:55 12:55 13:55 17:30 18:55 19:55 20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0 08:25 13:30 14:25 18:00 19:25 20:25 21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55  07:55 12:55 13:55 17:30 18:55 19:55 20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0 08:25 13:30 14:25 18:00 19:25 20:25 21: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26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 16:55 17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 17:2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 16:55 17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 17:2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-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-ция - городское кладбищ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К, ул.Порожская, к/т. Дружба, ул.Коммунарная, Дом просвещения, маг.Рождественский, ул.Кропоткина, Молокозавод, ул.Новоселецкая, м.Кованько,ул.Л.Павлова,  Полыновка, д.Плавко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-но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недель-ник, вторник, среда, четверг, пятница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5* 11:5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* 12:20 16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5* 11:5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* 12:20 16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31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т. "Друж-ба" - мкр. Северны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рная, Дом просвещения, маг.Рождественский, ул.Кропоткина, Рынок, ТЦ Пирос, Боровичи-Мебель, мкр.Ланошино, Гимназ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8 08:33 09:48 13:13 14:43 16:08 17:38 18: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09:25 14:10 15:35 17:10 18:20 19: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8 08:33 09:48 13:13 14:43 16:08 17:38 18: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09:25 14:10 15:35 17:10 18:20 19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26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-ция - ул. Парков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, ул.Парков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 11:45 13:20 15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5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 13:05 14:35 16: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 11:45 13:20 15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5 10:35 13:05 14:35 16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597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2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опот-кина - </w:t>
              <w:br/>
              <w:t>ул. Парковая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.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мост, ул.Коммунарная, к/т Дружба, АД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 08:30 09:50 12:40 16:00 17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20 09:40 10:55 13:50 17:15  17:50 18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 08:30 09:50 12:40 16:00 17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20 09:40 10:55 13:50 17:15  17:50 18: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1058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0 19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 19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0 19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, вторник, среда, четверг, пятн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 19: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-кина – Автостан-ця -ул. Пар-ков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мост, ул.Коммунарная, к/т Дружба, АДК, Автостанц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151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тан-ция - ул.Кропот-кина - </w:t>
              <w:br/>
              <w:t>ул. Парков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К, ул.Порожс-кая, к/т. Дружба, ул.Коммунарная, Новый мост, маг. Рождественский, ул.Кропотки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341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25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-вая - мкр. Усть-Брынки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-Брынкино, д.Шипино, ЛИУ-3ул. Угольщиков, ул. Л.Павлова, м.Кованько, ул. Новоселицкая, ул. Ленинградская, ул. Кропоткина, ул. Подбельского, ул. Пушкинская, ул. Порожская, БАДК, ул. Парковая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не-дель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*</w:t>
              <w:br/>
              <w:t xml:space="preserve">7:30 </w:t>
              <w:br/>
              <w:t>8:30 10:15 11:15 12:15 13:15 15:15 16:15 17:15 18:15 19:15</w:t>
              <w:br/>
              <w:t xml:space="preserve"> 20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 8:00 9:45 10:45 11:45 12:45 14:45 15:45 16:45 17:45 19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*</w:t>
              <w:br/>
              <w:t xml:space="preserve">7:30 </w:t>
              <w:br/>
              <w:t>8:30 10:15 11:15 12:15 13:15 15:15 16:15 17:15 18:15 19:15</w:t>
              <w:br/>
              <w:t xml:space="preserve"> 20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 8:00 9:45 10:45 11:45 12:45 14:45 15:45 16:45 17:45 19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296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ушанская - мкр. Сосн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ка, ул.Окуловская, ул.Окуловская, Полимермаш, БЗСК, ул. Окуловская (ж/д переезд), ЦСП, ул.Метталистов (Ржевская), ул.Вишневая, </w:t>
              <w:br/>
              <w:t xml:space="preserve">ул. Ленинградская (Дикси),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0 7:20 8:20 9:20 10:20 11:20 12:20 14:20 15:20 16:20 17:20</w:t>
              <w:br/>
              <w:t xml:space="preserve"> 18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  <w:br/>
              <w:t xml:space="preserve"> 7:50 8:50 </w:t>
              <w:br/>
              <w:t>9:50 10:50 11:50 12:50 14:50 15:50 16:50 17:50</w:t>
              <w:br/>
              <w:t xml:space="preserve"> 18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0 7:20 8:20 9:20 10:20 11:20 12:20 14:20 15:20 16:20 17:20</w:t>
              <w:br/>
              <w:t xml:space="preserve"> 18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  <w:br/>
              <w:t xml:space="preserve"> 7:50 8:50 </w:t>
              <w:br/>
              <w:t>9:50 10:50 11:50 12:50 14:50 15:50 16:50 17:50</w:t>
              <w:br/>
              <w:t xml:space="preserve"> 18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26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опоткина, ул.Подбельского, ул.Пушкинская (Дружба), ул. Физ-культуры, ул. Сен-ная, Шк.№ 9, ул.Энгельса, ПУ-18, ул. Сушанск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анская-мкр. Сосн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ка, ул.Оку-ловская, ул.Оку-ловская, Полимер-маш, БЗСК, ул. Оку-ловская (ж/д переезд), ЦСП, ул.Метталистов (Ржевская), ул.Вишневая, </w:t>
              <w:br/>
              <w:t>ул. Ленинградская (Дикси), ул.Кропоткина, ул.Подбельского, ул.Пушкинская(Дружба), ул. Физкультуры, ул. Сенная, Шк.№ 9, ул.Энгельса, ПУ-18, ул. Сушанск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 7:50 8:50 9:50 10:50 11:50 13:50 14:50 15:50 16:5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:20 </w:t>
              <w:br/>
              <w:t>8:20</w:t>
              <w:br/>
              <w:t xml:space="preserve"> 9:20 10:20 11:20 12:20 14:20 15:20 16:20 17:20</w:t>
              <w:br/>
              <w:t xml:space="preserve"> 18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 7:50 8:50 9:50 10:50 11:50 13:50 14:50 15:50 16:5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:20 </w:t>
              <w:br/>
              <w:t>8:20</w:t>
              <w:br/>
              <w:t xml:space="preserve"> 9:20 10:20 11:20 12:20 14:20 15:20 16:20 17:20</w:t>
              <w:br/>
              <w:t xml:space="preserve"> 18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1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650"/>
        <w:gridCol w:w="2207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Раз-долье-</w:t>
              <w:br/>
              <w:t>ул. Кропотки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ропоткина, ул.Подбельского (Универмаг), </w:t>
              <w:br/>
              <w:t xml:space="preserve">ул. Пушкинская (Дружба), ул. По-рожская-БАДК, </w:t>
              <w:br/>
              <w:t xml:space="preserve">ул. Загородная (Го-голя), ул. Загород-ная (Деметра), </w:t>
              <w:br/>
              <w:t>ул. Загородная (Кирпичный з-д), ул. Киевская, пос. Коммунистический, ул. Транспортная, Вельгия, ул. Дру-жинников, ул. Боро-вичская, ул. Раз-дольская, Раздоль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7:10 </w:t>
              <w:br/>
              <w:t xml:space="preserve">8:10 </w:t>
              <w:br/>
              <w:t xml:space="preserve">9:10 10:10 11:10 12:10 14:10 15:10 16:10 17:10 18:10 </w:t>
              <w:br/>
              <w:t>19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:40 7:40 8:40 9:40 10:40 11:40 12:40 14:40 15:40 16:40 17:40 </w:t>
              <w:br/>
              <w:t>18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:10 </w:t>
              <w:br/>
              <w:t xml:space="preserve">8:10 </w:t>
              <w:br/>
              <w:t xml:space="preserve">9:10 10:10 11:10 12:10 14:10 15:10 16:10 17:10 18:10 </w:t>
              <w:br/>
              <w:t>19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:40 7:40 8:40 9:40 10:40 11:40 12:40 14:40 15:40 16:40 17:40 </w:t>
              <w:br/>
              <w:t>18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0.2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Раз-долье - ул.Сушанс-к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шанская, Ланошино, Бор.мебель, Рынок, ул. Ленинградская, (Дикси), ул. Кропоткина, ул. Подбельского (Универмаг), ул. Пушкинская, ул. Порожская, БАДК, ул.Загородная, (Гоголя), ул.Загородная (Деметра), ул.Загородная (кирпичный з-д),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 8:10 9:25 11:45 13:04 14:25 15:43 17:05 18:30 19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 8:45 12:25 13:50 15:05 16:25 17:35 17:45  19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 8:10 9:25 11:45 13:05 14:25 15:43 17:05 18:30 19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 8:45 12:25 13:50 15:05 16:25 17:35 17:45  19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иевская, </w:t>
              <w:br/>
              <w:t>пос. Коммунисти-ческий, ул. Транс-портная, Вельгия, ул. Дружинников, ул. Боровичская, ул.Раздольская, Раздоль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Цветовое выделение"/>
    <w:qFormat/>
    <w:rPr>
      <w:rFonts w:ascii="Times New Roman" w:hAnsi="Times New Roman" w:cs="Times New Roman"/>
      <w:color w:val="0000FF"/>
    </w:rPr>
  </w:style>
  <w:style w:type="character" w:styleId="Style26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18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0T06:15:00Z</dcterms:modified>
  <cp:revision>2</cp:revision>
  <dc:subject/>
  <dc:title/>
</cp:coreProperties>
</file>