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7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проектов о внесении изменений в Генеральный </w:t>
        <w:br/>
        <w:t>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06.2023 № 7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ных участков, расположенных в  территориальных зонах ИТ (зона инженерно-транспортной инфраструктуры), Р1 (зона природных ландшафтов), с кадастровыми номерами 53:22:0020139:23 и 53:22:0020139:22 в территориальную зону Ж1. (зона застройки индивидуальными жилыми домами), расположенных по адресу: обл. Новгородская, р-н Боровичский, г.Боровичи, Боровичское городское поселение, наб.Мстинская, земельные участки расположены в северо-западной части кадастрового квартала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я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я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проектов о внесении изменений в Генеральный план и Правила землепользования застройки Боровичского городского поселения.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заинтересованных лиц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7.2023 № 2258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2106930</wp:posOffset>
                </wp:positionV>
                <wp:extent cx="635" cy="207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pt;margin-top:16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2184400</wp:posOffset>
                </wp:positionV>
                <wp:extent cx="318770" cy="129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5pt;margin-top:17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9"/>
          <w:tab w:val="left" w:pos="7665" w:leader="none"/>
        </w:tabs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961380" cy="6223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0" t="11286" r="29608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bookmarkStart w:id="9" w:name="_Hlk139553958"/>
      <w:bookmarkEnd w:id="9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7.2023 № 2258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0" w:name="_Hlk139553958"/>
      <w:bookmarkStart w:id="11" w:name="_Hlk139553958"/>
      <w:bookmarkEnd w:id="11"/>
    </w:p>
    <w:p>
      <w:pPr>
        <w:pStyle w:val="Normal"/>
        <w:spacing w:lineRule="exact" w:line="240"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енеральный план Боровичского город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ов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  <w:r>
              <w:rPr>
                <w:sz w:val="28"/>
                <w:szCs w:val="28"/>
              </w:rPr>
              <w:t>. Подготовка проекта постановления о проведении публичных слушаний по внесению изменений в 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</w:t>
            </w:r>
            <w:r>
              <w:rPr>
                <w:sz w:val="28"/>
                <w:szCs w:val="28"/>
              </w:rPr>
              <w:t>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ентябрь </w:t>
              <w:br/>
              <w:t xml:space="preserve">2024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Генеральный план Боровичского город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Совету депутатов Боровичского муниципального района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(с приложением протокола публичных слушаний и заключения о результатах публичных слушаний) Совету депутатов </w:t>
            </w:r>
            <w:r>
              <w:rPr>
                <w:sz w:val="28"/>
                <w:szCs w:val="28"/>
              </w:rPr>
              <w:t>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7.2023 № 2258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Борович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 xml:space="preserve">2024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4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Правила землепользования и застройки Боровичского городского поселения Совету депутатов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Боровичского муниципального района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7.2023 № 2258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</w:t>
        <w:br/>
        <w:t xml:space="preserve">почты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</w:t>
      </w:r>
      <w:r>
        <w:rPr>
          <w:sz w:val="28"/>
          <w:szCs w:val="28"/>
        </w:rPr>
        <w:t xml:space="preserve">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5-18T08:56:00Z</cp:lastPrinted>
  <dcterms:modified xsi:type="dcterms:W3CDTF">2023-07-10T06:31:00Z</dcterms:modified>
  <cp:revision>2</cp:revision>
  <dc:subject/>
  <dc:title/>
</cp:coreProperties>
</file>