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казе в предоставлении разрешения на откло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28.06.2023 № 1,</w:t>
      </w:r>
      <w:r>
        <w:rPr/>
        <w:t xml:space="preserve"> </w:t>
      </w:r>
      <w:r>
        <w:rPr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нежилого здания на земельном участке с кадастровым номером 53:22:0020705:20, в территориальной зоне ОД (общественно-деловая зона), площадью 150 кв.метров, расположенного по адресу: Российская Федерация, Новгородская область, Боровичский муниципальный район, городское поселение город Боровичи, город Боровичи, улица Совхозная, земельный участок 91Б, в части отступа от северо-восточной границы земельного участка не менее 1 метра, по основанию: запрашиваемые изменения предельного параметра разрешенного строительства объекта капитального строительства, установленного градостроительным регламентом для территориальной зоны ОД (общественно-деловая зона) не соответствуют пункту 1.1 статьи 40 Градостроительного кодекса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0T06:38:00Z</dcterms:modified>
  <cp:revision>2</cp:revision>
  <dc:subject/>
  <dc:title/>
</cp:coreProperties>
</file>