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Генеральный план и Правила землепользования </w:t>
        <w:br/>
        <w:t>и застройки Сушил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6.2023 № 10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Сушиловского сельского поселения в части перезонирования из зоны СХ (зона сельскохозяйственного использования) в зону П.1 (коммунально-складская зона) земельного участка с кадастровым номером 53:02:0162002:56, площадью 6000 кв.метров, расположенного по адресу: Новгородская область, р-н Боровичский, </w:t>
        <w:br/>
        <w:t>с/п Сушиловское, земельный участок расположен в северо-восточной части кадастрового квартала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Генеральный план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Правила землепользования и застройки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1. Рассмотреть предложения заинтересованных лиц по внесению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2. Обеспечить проверку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 и разместить на официальных сайтах Администрации Боровичского муниципального района, Администраци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6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7035</wp:posOffset>
            </wp:positionH>
            <wp:positionV relativeFrom="margin">
              <wp:posOffset>1207135</wp:posOffset>
            </wp:positionV>
            <wp:extent cx="4727575" cy="423418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03" t="16738" r="20348" b="1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11" w:name="_Hlk139553958"/>
      <w:bookmarkEnd w:id="11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6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2" w:name="_Hlk139553958"/>
      <w:bookmarkStart w:id="13" w:name="_Hlk139553958"/>
      <w:bookmarkEnd w:id="13"/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Сушиловского сельского поселения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32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ов о внесении изменений в Генеральный план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иловского сельского поселения. Размещение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иловского сельского поселения. Подготовка проекта постановления о проведении публичных слушаний по внесению изменений в Генеральный план Сушиловского сельского поселения, направление Главе муниципального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ил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Генеральный план Сушиловского сельского поселения Совету депутатов Сушил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322"/>
      </w:tblGrid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64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авила землепользования и застройки Сушилов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843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ов о внесении изменений в Правила землепользования и застройки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Суши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иловского сельского поселения Совету депутатов Суш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иловского сельского поселения Совету депутатов Сушиловского поселения или об отклонении проекта и направлении его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иловского сельского поселения в ФГИС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3 № 2264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  <w:br/>
        <w:t>Боровичского муниципального района предложений заинтересованных</w:t>
        <w:br/>
        <w:t>лиц по подготовке проектов о внесении изменений в Генеральный план и Правила землепользования и застройки Сушиловского сельского поселен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Сушил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 -</w:t>
      </w:r>
      <w:hyperlink r:id="rId4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1T05:26:00Z</dcterms:modified>
  <cp:revision>3</cp:revision>
  <dc:subject/>
  <dc:title/>
</cp:coreProperties>
</file>