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ов о внесении изменений в </w:t>
        <w:br/>
        <w:t xml:space="preserve">Генеральный план и Правила землепользования </w:t>
        <w:br/>
        <w:t>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6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из зоны Ж1. (зона индивидуальной жилой застройки) в зону Р.3. (зона элементов благоустройства) земельного участка площадью 600 кв.метров, расположенного в кадастровом квартале 53:22:20503 по адресу: Новгородская область, Боровичский район, Боровичское городское поселение, г.Боровичи, ул.Сушанская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и сроки проведения работ по подготовке проекта о внесении изменения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и сроки проведения работ по подготовке проекта о внесении изменения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7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8105</wp:posOffset>
                </wp:positionV>
                <wp:extent cx="5772150" cy="38576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85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6.15pt;width:454.45pt;height:30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71235" cy="3846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26" t="14597" r="18138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9" w:name="_Hlk139553958"/>
      <w:bookmarkEnd w:id="9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7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553958"/>
      <w:bookmarkStart w:id="11" w:name="_Hlk139553958"/>
      <w:bookmarkEnd w:id="11"/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енеральный план Борович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  <w:br/>
              <w:t xml:space="preserve">2024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 xml:space="preserve">2024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7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4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-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76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</w:t>
        <w:br/>
        <w:t xml:space="preserve">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1T06:09:00Z</dcterms:modified>
  <cp:revision>2</cp:revision>
  <dc:subject/>
  <dc:title/>
</cp:coreProperties>
</file>