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 Дополнить пункт 1.4 подпунктом 1.4.28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4.28. Мероприятия, направленные на создание классов естественно-научного профиля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Дополнить пункт 2.10 подпунктом 2.10.17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2.10.17. Указанной в подпункте 1.4.28 настоящего Порядка, определяется в соответствии с Правилами предоставления и методики распределения иных межбюджетных трансфертов бюджетам муниципальных районов в целях создания классов естественно-научного профиля, утвержденными постановлением Правительства Новгородской области </w:t>
        <w:br/>
        <w:t>от 23.05.2023 № 215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 xml:space="preserve">Результатом предоставления иного межбюджетного трансферта является количество созданных в Боровичском муниципальном районе классов естественно-научного профиля (медицинские классы)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</w:t>
        <w:br/>
        <w:t>от 29.12.2022 № 90 (приложение № 3-1).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1T06:52:00Z</dcterms:modified>
  <cp:revision>2</cp:revision>
  <dc:subject/>
  <dc:title/>
</cp:coreProperties>
</file>