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1.07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28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/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О переносе сроков проведения капитального ремонта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общего имущества собственников помещений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многоквартирных домов, расположенных на территории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>Борович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val="en-US" w:eastAsia="en-US" w:bidi="hi-IN"/>
        </w:rPr>
      </w:pPr>
      <w:r>
        <w:rPr>
          <w:rFonts w:eastAsia="Arial Unicode MS"/>
          <w:b/>
          <w:kern w:val="2"/>
          <w:sz w:val="28"/>
          <w:szCs w:val="28"/>
          <w:lang w:val="en-US" w:eastAsia="en-US" w:bidi="hi-IN"/>
        </w:rPr>
      </w:r>
    </w:p>
    <w:p>
      <w:pPr>
        <w:pStyle w:val="Normal"/>
        <w:widowControl w:val="false"/>
        <w:suppressAutoHyphens w:val="true"/>
        <w:spacing w:lineRule="atLeast" w:line="34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региональной программой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от 03.02.2014 № 46, подпунктом 4 пункта 4 статьи 168 Жилищного кодекса Российской Федерации, в связи с воспрепятствованием оказанию услуг и (или) выполнению работ собственниками помещений, выразившимся в недопуске подрядной организации в помещения в многоквартирном доме,</w:t>
      </w:r>
      <w:r>
        <w:rPr>
          <w:sz w:val="28"/>
          <w:szCs w:val="28"/>
        </w:rPr>
        <w:t xml:space="preserve"> инженерным сетям, санитарно-техническому, механическому и иному оборудованию многоквартирного дома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, 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  <w:r>
        <w:rPr>
          <w:rFonts w:eastAsia="Arial Unicode MS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 Перенести сроки проведения капитального ремонта общего имущества – системы водоотведения многоквартирного дома по адресу: Новгородская обл., г.Боровичи, ул.Заводская, д.13, с 2022 года на период 2026-2028 годов.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2. Направить настоящее постановление владельцу счета – региональному оператору.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3. </w:t>
      </w:r>
      <w:r>
        <w:rPr>
          <w:sz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25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5-18T08:56:00Z</cp:lastPrinted>
  <dcterms:modified xsi:type="dcterms:W3CDTF">2023-07-12T05:25:00Z</dcterms:modified>
  <cp:revision>2</cp:revision>
  <dc:subject/>
  <dc:title/>
</cp:coreProperties>
</file>