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водоотведения многоквартирного дома по адресу: Новгородская обл., г.Боровичи, ул.Кропоткина, д.5, с 2023 года на период 2026-2028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2T05:28:00Z</dcterms:modified>
  <cp:revision>2</cp:revision>
  <dc:subject/>
  <dc:title/>
</cp:coreProperties>
</file>