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нести изменения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, утверждённый постановлением Администрации муниципального района от 14.10.2013 № 2217 (в редакции от 23.01.2023 </w:t>
        <w:br/>
        <w:t xml:space="preserve">№ 140)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читать Фомину К.Н., секретаря комиссии – главным специалистом отдел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Включить в качестве члена комиссии директора МКУ «Служба заказчика Боровичского муниципального района» Бобкинова С.А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Исключить Комальдинова И.М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</w:rPr>
      </w:pPr>
      <w:r>
        <w:rPr>
          <w:sz w:val="28"/>
          <w:szCs w:val="28"/>
        </w:rPr>
        <w:tab/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2T05:40:00Z</dcterms:modified>
  <cp:revision>2</cp:revision>
  <dc:subject/>
  <dc:title/>
</cp:coreProperties>
</file>