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отказе во внесении изменений в </w:t>
      </w:r>
      <w:r>
        <w:rPr>
          <w:rFonts w:cs="Times New Roman CYR" w:ascii="Times New Roman CYR" w:hAnsi="Times New Roman CYR"/>
          <w:b/>
          <w:sz w:val="28"/>
          <w:szCs w:val="28"/>
        </w:rPr>
        <w:t>Генеральный план</w:t>
      </w:r>
      <w:r>
        <w:rPr>
          <w:b/>
          <w:sz w:val="28"/>
          <w:szCs w:val="28"/>
        </w:rPr>
        <w:t xml:space="preserve">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Генеральным планом Боровичского городского поселения, утвержденным решением Совета депутатов городского поселения от 25.10.2011 № 85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8.06.2023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Борович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в части перезонирования земельного участка, частично расположенного в территориальной зоне ИТ (зона инженерно-транспортной инфраструктуры), с кадастровым номером 53:22:0020819:12, в территориальную зону Ж1.(зона застройки индивидуальными жилыми домами), расположенного по адресу: обл.Новгородская, р-н Боровичский, г.Боровичи, ул.Сельская, д.76, </w:t>
      </w:r>
      <w:r>
        <w:rPr>
          <w:sz w:val="28"/>
          <w:szCs w:val="28"/>
        </w:rPr>
        <w:t>по основанию: несоответствие пунктам 1, 3 статьи 64 главы 10 Градостроительного кодекса Российской Федерации, а именно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сбалансированного и устойчивого развития поселений, муниципальных округов, городских округов путем повышения качества городской среды и улучшения внешнего облика, архитектурно-стилистических и иных характеристик объектов капиталь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звития транспортной, социальной, инженерной инфраструктур, благоустройства территорий поселений, муниципальных округов, городских округов, повышения территориальной доступности таких инфраструктур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линии застройки данной улицы, с невозможностью в дальнейшем разработки проекта по реконструкции и ремонту транспортного полотна и тротуаров, из-за нарушения норм проект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4T05:24:00Z</dcterms:modified>
  <cp:revision>2</cp:revision>
  <dc:subject/>
  <dc:title/>
</cp:coreProperties>
</file>