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4.07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31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rFonts w:eastAsia="Calibri"/>
          <w:b/>
          <w:sz w:val="28"/>
          <w:szCs w:val="28"/>
        </w:rPr>
        <w:t xml:space="preserve">О внесении изменений в Положение об оплате труда работников Муниципального автономного спортивного учреждения </w:t>
        <w:br/>
        <w:t>«Центр физической культуры и спорта - «Боровичи»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40" w:before="0" w:after="120"/>
        <w:ind w:firstLine="709"/>
        <w:jc w:val="both"/>
        <w:outlineLvl w:val="2"/>
        <w:rPr/>
      </w:pPr>
      <w:r>
        <w:rPr>
          <w:rFonts w:cs="Times New Roman CYR" w:ascii="Times New Roman CYR" w:hAnsi="Times New Roman CYR"/>
          <w:sz w:val="28"/>
        </w:rPr>
        <w:t xml:space="preserve">В соответствии со статьей 144 Трудового кодекса Российской Федерации, Положением о системе оплаты труда работников муниципальных (бюджетных, автономных и казенных) учреждений Боровичского муниципального района, утвержденным постановлением Администрации муниципального района от 29.04.2014 № 1195,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bCs/>
          <w:sz w:val="28"/>
        </w:rPr>
        <w:t>ПОСТАНОВЛЯЕТ</w:t>
      </w:r>
      <w:r>
        <w:rPr>
          <w:rFonts w:cs="Times New Roman CYR" w:ascii="Times New Roman CYR" w:hAnsi="Times New Roman CYR"/>
          <w:sz w:val="28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ind w:firstLine="709"/>
        <w:jc w:val="both"/>
        <w:outlineLvl w:val="2"/>
        <w:rPr/>
      </w:pPr>
      <w:r>
        <w:rPr>
          <w:rFonts w:cs="Times New Roman CYR" w:ascii="Times New Roman CYR" w:hAnsi="Times New Roman CYR"/>
          <w:sz w:val="28"/>
        </w:rPr>
        <w:t>1. Внести изменения в</w:t>
      </w:r>
      <w:r>
        <w:rPr>
          <w:rFonts w:eastAsia="Calibri"/>
          <w:sz w:val="28"/>
          <w:szCs w:val="28"/>
        </w:rPr>
        <w:t xml:space="preserve"> Положение об оплате труда работников Муниципального автономного спортивного учреждения «Центр физической культуры и спорта - «Боровичи», утвержденное постановлением Администрации муниципального района от 20.10.2020 № 2651: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1.1. Дополнить пунктами 1.8, 1.9 следующего содержания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«1.8. Условия оплаты труда работников Учреждения, предусмотренные настоящим Положением, рассматриваются созданной в Учреждении комиссией по вопросам оплаты труда работников Учреждения (далее оценочная комиссия). Состав оценочной комиссии утверждается приказом руководителя Учреждения.</w:t>
      </w:r>
    </w:p>
    <w:p>
      <w:pPr>
        <w:pStyle w:val="Normal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я оценочной комиссии оформляются протоколом, который подписывают все члены комиссии.</w:t>
      </w:r>
    </w:p>
    <w:p>
      <w:pPr>
        <w:pStyle w:val="Normal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деятельности оценочной комиссии, критерии оценки, детализированные (промежуточные) показатели интенсивности и результативности работы, эффективности деятельности работников Учреждения определяются с учетом достижения целей и показателей эффективности деятельности учреждения и устанавливаются локальным нормативным актом Учреждения, утвержденным приказом руководителя (далее Порядок деятельности оценочной комиссии).</w:t>
      </w:r>
    </w:p>
    <w:p>
      <w:pPr>
        <w:pStyle w:val="Normal"/>
        <w:spacing w:lineRule="atLeast" w: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40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3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</w:t>
      </w:r>
    </w:p>
    <w:p>
      <w:pPr>
        <w:pStyle w:val="Normal"/>
        <w:spacing w:lineRule="atLeast" w:line="340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и эффективности деятельности работников должны учитывать необходимость выполнения целевых показателей эффективности деятельности учреждения.»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9. Предельный уровень соотношения средней заработной платы руководителя Учреждения и средней заработной платы работников (за исключением главного бухгалтера) за отчетный год, составляющий </w:t>
        <w:br/>
        <w:t>12 календарных месяцев, устанавливается в кратности до 2,8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Предельный уровень соотношения средней заработной платы главного бухгалтера Учреждения и средней заработной платы работников за отчетный год, составляющий 12 календарных месяцев, устанавливается в кратности </w:t>
        <w:br/>
        <w:t>до 2,2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bookmarkStart w:id="8" w:name="_Hlk139032502"/>
      <w:bookmarkEnd w:id="8"/>
      <w:r>
        <w:rPr>
          <w:sz w:val="28"/>
          <w:szCs w:val="28"/>
        </w:rPr>
        <w:t xml:space="preserve">Определение среднемесячной заработной платы в указанных целях осуществляется в соответствии с пунктом 20 Положения об особенностях порядка исчисления средней заработной платы, утвержденным постановлением Правительства Российской Федерации от 24 декабря </w:t>
        <w:br/>
        <w:t>2007 года № 922 «Об особенностях порядка исчисления средней заработной платы».»;</w:t>
      </w:r>
    </w:p>
    <w:p>
      <w:pPr>
        <w:pStyle w:val="Normal"/>
        <w:spacing w:lineRule="atLeast" w:line="340"/>
        <w:ind w:firstLine="709"/>
        <w:jc w:val="both"/>
        <w:rPr/>
      </w:pPr>
      <w:bookmarkStart w:id="9" w:name="_Hlk139032502"/>
      <w:bookmarkEnd w:id="9"/>
      <w:r>
        <w:rPr>
          <w:rFonts w:eastAsia="Calibri"/>
          <w:sz w:val="28"/>
          <w:szCs w:val="28"/>
        </w:rPr>
        <w:t>1.2. Изложить пункт 2.5.1 в редакции:</w:t>
      </w:r>
    </w:p>
    <w:p>
      <w:pPr>
        <w:pStyle w:val="Normal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2.5.1. Выплата за интенсивность и высокие результаты работы осуществляется ежемесячно в виде надбавки к окладу (далее надбавка за интенсивность)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Определение размера надбавки за интенсивность производится оценочной комиссией на первое и второе полугодие финансового года на основании оценочного листа, составленного руководителем Учреждения на каждого работника Учреждени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Конкретный размер надбавки за интенсивность и высокие результаты работы устанавливается работнику на основе оценки выполнения общих показателей интенсивности и высоких результатов работы, установленных настоящим Положением (Приложение № 1 к настоящему Положению), в пределах максимального размера надбавки за интенсивность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не более 40 процентов должностного оклада – по главному бухгалтеру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олее 70 процентов должностного оклада – по остальным работникам Учреждения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Оценка показателей и установление размера надбавки за интенсивность производятся исходя из размера сметных (плановых) назначений, предусмотренных на оплату труда работников Учреждения на соответствующий финансовый год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0" w:name="_Hlk136866572"/>
      <w:bookmarkEnd w:id="10"/>
      <w:r>
        <w:rPr>
          <w:rFonts w:cs="Times New Roman CYR" w:ascii="Times New Roman CYR" w:hAnsi="Times New Roman CYR"/>
          <w:sz w:val="28"/>
          <w:szCs w:val="28"/>
        </w:rPr>
        <w:t xml:space="preserve">В пределах максимальных размеров, утвержденных настоящим Положением, Учреждение вправе самостоятельно разработать детализированные (промежуточные) показатели (критерии) интенсивности и результативности работы </w:t>
      </w:r>
      <w:bookmarkStart w:id="11" w:name="_Hlk133247056"/>
      <w:r>
        <w:rPr>
          <w:rFonts w:cs="Times New Roman CYR" w:ascii="Times New Roman CYR" w:hAnsi="Times New Roman CYR"/>
          <w:sz w:val="28"/>
          <w:szCs w:val="28"/>
        </w:rPr>
        <w:t xml:space="preserve">в целях повышения прозрачности и объективности </w:t>
      </w:r>
      <w:r>
        <w:br w:type="page"/>
      </w:r>
    </w:p>
    <w:p>
      <w:pPr>
        <w:pStyle w:val="Normal"/>
        <w:widowControl w:val="false"/>
        <w:autoSpaceDE w:val="false"/>
        <w:spacing w:lineRule="atLeast" w:line="3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tLeast" w:line="3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ы комиссии и утвердить в Порядке деятельности оценочной комиссии (минимальный шаг значений – 5%)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bookmarkStart w:id="12" w:name="_Hlk136866572"/>
      <w:bookmarkEnd w:id="12"/>
      <w:bookmarkEnd w:id="11"/>
      <w:r>
        <w:rPr>
          <w:rFonts w:cs="Times New Roman CYR" w:ascii="Times New Roman CYR" w:hAnsi="Times New Roman CYR"/>
          <w:sz w:val="28"/>
          <w:szCs w:val="28"/>
        </w:rPr>
        <w:t>При снижении интенсивности в работе (дополнительной нагрузки) в течение года или наличии систематических замечаний, невыполнении поручений руководителя и иных нарушений, размер доплаты за интенсивность и высокие результаты работы может быть снижен по решению оценочной комисси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Порядком деятельности оценочной комиссии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вновь принятых работников размер надбавки за интенсивность устанавливается оценочной комиссией в размере, установленном в Порядке деятельности оценочной комиссии, в пределах максимальных размеров, утвержденных настоящим Положением.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3. Изложить пункт 2.5.3 в редакции: 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5.3. Выплата за стаж непрерывной работы, выслугу лет устанавливается в зависимости от стажа работы в Учреждении и других организациях данной и смежных должностях в следующих размерах: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от 1 до 5 лет – 10 % должностного оклада;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5 до 10 лет – 15% должностного оклада;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0 до 15 лет – 20% должностного оклада;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ыше 15 лет – 30% должностного оклада.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Определение стажа работы для работников Учреждения, дающего право на получение ежемесячной надбавки к должностному окладу за выслугу лет, осуществляется оценочной комиссией по мере необходимости, но не реже 1 раза в квартал. Решение оценочной комиссии об установлении стажа работы оформляется протоколом и передается руководителю Учреждения для издания приказа о назначении надбавки за выслугу лет.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 документом для определения стажа работы, дающего право на получение ежемесячной надбавки за выслугу лет, является трудовая книжка (в бумажном и (или) электронном виде).»;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1.4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>Дополнить пункт 2.5.5 абзацем следующего содержания: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«Информация о размере экономии фонда оплаты труда перед назначением премиальных выплат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>оформляется справкой, подписанной главным бухгалтером Учреждения. Справка прилагается к приказу руководителя о назначении премиальных выплат за счет экономии фонда оплаты труда.».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1.5. Изложить пункты 4.1, 4.2 в редакции: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4.1. Из фонда оплаты труда работникам Учреждения может быть оказана материальная помощь в размере 0,5 минимального размера оплаты труда, установленного Федеральным законом от 19 июня 2000 года № 82-ФЗ «О минимальном размере оплаты труда», в случаях:</w:t>
      </w:r>
      <w:r>
        <w:br w:type="page"/>
      </w:r>
    </w:p>
    <w:p>
      <w:pPr>
        <w:pStyle w:val="Normal"/>
        <w:widowControl w:val="false"/>
        <w:autoSpaceDE w:val="false"/>
        <w:spacing w:lineRule="atLeast" w:line="34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tLeast" w:line="34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мерти (гибели) члена семьи (супруг, супруга), близкого родственника (родители, дети) при предъявлении свидетельства о смерти и документов, подтверждающих родство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рождения ребенка при предъявлении свидетельства о рождени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вязи с бракосочетанием при предъявлении свидетельства о заключении брака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вязи с юбилейными датами (50 лет и далее через 5 лет)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необходимости лечения и восстановления здоровья в связи с несчастным случаем, аварией, заболеванием, требующим оперативного вмешательства или прохождения лечения в условиях стационара при предъявлении подтверждающих документов из медицинской организаци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утраты личного имущества в результате стихийного бедствия, пожара при предъявлении подтверждающих документов (справок из органов местного самоуправления, противопожарной службы, внутренних дел и других организаций, которые могут подтвердить данный факт)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Решение об оказании материальной помощи работникам и её конкретном размере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ринимается на основании письменного заявления с приложением документов, подтверждающих наличие оснований для выплаты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2. В случае смерти работника Учреждения материальная помощь в размере 0,5 минимального размера оплаты труда может быть выплачена члену его семьи (супруг, супруга), близкому родственнику (родители, дети). Решение о выплате материальной помощи </w:t>
      </w:r>
      <w:r>
        <w:rPr>
          <w:rFonts w:eastAsia="Calibri"/>
          <w:color w:val="000000"/>
          <w:spacing w:val="-4"/>
          <w:sz w:val="28"/>
          <w:szCs w:val="28"/>
        </w:rPr>
        <w:t>принимается на основании письменного заявления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pacing w:val="-4"/>
          <w:sz w:val="28"/>
          <w:szCs w:val="28"/>
        </w:rPr>
        <w:t>члена семьи или одного из близких родственников с приложением документов, подтверждающих родство и наличие оснований для выплаты.».</w:t>
      </w:r>
    </w:p>
    <w:p>
      <w:pPr>
        <w:pStyle w:val="Normal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 постановление вступает в силу с 01 августа 2023 год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13" w:name="штамп"/>
      <w:bookmarkEnd w:id="13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Style3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14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7-17T05:14:00Z</dcterms:modified>
  <cp:revision>2</cp:revision>
  <dc:subject/>
  <dc:title/>
</cp:coreProperties>
</file>