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0476096"/>
      <w:bookmarkStart w:id="1" w:name="_Hlk94613256"/>
      <w:bookmarkStart w:id="2" w:name="_Hlk92883956"/>
      <w:bookmarkStart w:id="3" w:name="_Hlk140476096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4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3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4"/>
        </w:rPr>
        <w:t xml:space="preserve">Об утверждении отчета об исполнении бюджета </w:t>
        <w:br/>
        <w:t>города Боровичи за полугодие 2023 г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ей 264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Бюджетного кодекса Российской Федерации, статьей 52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й отчет об исполнении бюджета города Боровичи за полугодие 2023 года с общим объемом доходов в сумме 242060152 рубля 16 копеек, общим объемом расходов в сумме </w:t>
        <w:br/>
        <w:t>294485065 рублей 47 копеек, с превышением расходов над доходами в сумме 52424913 рублей 31 копей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>2. Направить отчет об исполнении бюджета города Боровичи за полугодие 2023 года в Совет депутатов города Боровичи и Контрольно-счетную палату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1" w:name="_Hlk140476096"/>
      <w:r>
        <w:rPr>
          <w:sz w:val="28"/>
          <w:szCs w:val="28"/>
        </w:rPr>
        <w:t>рм</w:t>
      </w:r>
      <w:bookmarkEnd w:id="11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3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4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7T05:49:00Z</dcterms:modified>
  <cp:revision>2</cp:revision>
  <dc:subject/>
  <dc:title/>
</cp:coreProperties>
</file>