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>№ 3829, изложив его в прилагаемой редак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муниципального района от 28.02.2022 № 441, от 06.04.2022 № 879, </w:t>
        <w:br/>
        <w:t xml:space="preserve">от 28.04.2022 № 1103, от 19.05.2022 № 1290, от 11.08.2022 № 2217, </w:t>
        <w:br/>
        <w:t>от 31.01.2023 № 264, от 27.06.2023 № 2095 «О внесении изменения в Перечень главных администраторов доходов бюджета Боровичского муниципального района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7.2023 № 2326</w:t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3.12.2021 № 3829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главных администраторов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ar-SA"/>
        </w:rPr>
        <w:t>I</w:t>
      </w:r>
      <w:r>
        <w:rPr>
          <w:b/>
          <w:color w:val="000000"/>
          <w:sz w:val="28"/>
          <w:szCs w:val="28"/>
          <w:lang w:eastAsia="ar-SA"/>
        </w:rPr>
        <w:t xml:space="preserve">. Территориальные органы (подразделения) федеральных органов 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государственной власти (государственных органов) 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Новгородской области, </w:t>
      </w:r>
      <w:r>
        <w:rPr>
          <w:b/>
          <w:sz w:val="28"/>
          <w:szCs w:val="28"/>
          <w:lang w:eastAsia="ar-SA"/>
        </w:rPr>
        <w:t xml:space="preserve">осуществляющие бюджетные 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полномочия главных администраторов доходов бюджета</w:t>
      </w:r>
      <w:r>
        <w:rPr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b/>
          <w:b/>
          <w:color w:val="000000"/>
          <w:spacing w:val="-2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>муниципального района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-20"/>
          <w:sz w:val="26"/>
          <w:szCs w:val="26"/>
          <w:lang w:eastAsia="ar-SA"/>
        </w:rPr>
      </w:pPr>
      <w:r>
        <w:rPr>
          <w:b/>
          <w:color w:val="000000"/>
          <w:spacing w:val="-20"/>
          <w:sz w:val="26"/>
          <w:szCs w:val="26"/>
          <w:lang w:eastAsia="ar-SA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076"/>
        <w:gridCol w:w="2550"/>
        <w:gridCol w:w="4996"/>
      </w:tblGrid>
      <w:tr>
        <w:trPr>
          <w:trHeight w:val="23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, наименование кода вида (подвида) доходов областного бюдже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ра-тора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 доходов областного бюджета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о-Запад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сбросы загрязняющих веществ в водные объекты </w:t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041"/>
        <w:gridCol w:w="2507"/>
        <w:gridCol w:w="5111"/>
      </w:tblGrid>
      <w:tr>
        <w:trPr>
          <w:trHeight w:val="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1 02130 01 0000 1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Налог на доходы физических лиц в отношении </w:t>
            </w:r>
            <w:r>
              <w:rPr>
                <w:sz w:val="24"/>
                <w:szCs w:val="24"/>
              </w:rPr>
              <w:t>доходов</w:t>
            </w:r>
            <w:r>
              <w:rPr>
                <w:rFonts w:eastAsia="Calibri"/>
                <w:sz w:val="24"/>
              </w:rPr>
              <w:t xml:space="preserve">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1 02140 01 0000 1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81"/>
            </w:tblGrid>
            <w:tr>
              <w:trPr/>
              <w:tc>
                <w:tcPr>
                  <w:tcW w:w="4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3 02231 01 0000 1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973"/>
        <w:gridCol w:w="2676"/>
        <w:gridCol w:w="5074"/>
        <w:gridCol w:w="26"/>
      </w:tblGrid>
      <w:tr>
        <w:trPr>
          <w:trHeight w:val="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за налоговые периоды, истекшие до 1 января 2011 год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7"/>
        <w:gridCol w:w="2517"/>
        <w:gridCol w:w="5181"/>
      </w:tblGrid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44 02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рекламу, мобилизуемый на территориях муниципальных район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22 05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ый сбор, мобилизуемый на территориях муниципальных район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43 05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онный сбор за право торговли спиртными напитками, мобилизуемый на территориях муниципальных район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-щие зачислению в бюджет муниципального образования по нормативам, действовавшим в 2019 году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истерства внутренних дел Российской Федерации по Новгородской обла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-щие зачислению в бюджет муниципального образования по нормативам, действовавшим в 2019 году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4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Прочие поступления (в случае заполнения платежного документа плательщиком </w:t>
      </w:r>
    </w:p>
    <w:p>
      <w:pPr>
        <w:pStyle w:val="Normal"/>
        <w:spacing w:lineRule="exact" w:line="24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указанием кода подвида доходов, отличного от кодов, установленных приказом </w:t>
      </w:r>
    </w:p>
    <w:p>
      <w:pPr>
        <w:pStyle w:val="Normal"/>
        <w:spacing w:lineRule="exact" w:line="24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нистерства финансов Российской Федерации от 24.05.2022 № 82н "О порядке </w:t>
      </w:r>
    </w:p>
    <w:p>
      <w:pPr>
        <w:pStyle w:val="Normal"/>
        <w:spacing w:lineRule="exact" w:line="24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ирования и применения кодов бюджетной классификации Российской </w:t>
      </w:r>
    </w:p>
    <w:p>
      <w:pPr>
        <w:pStyle w:val="Normal"/>
        <w:spacing w:lineRule="exact" w:line="240"/>
        <w:ind w:right="142" w:hanging="0"/>
        <w:jc w:val="both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едерации, их структуре и принципах назначения").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</w:t>
      </w:r>
      <w:r>
        <w:rPr>
          <w:b/>
          <w:sz w:val="28"/>
          <w:szCs w:val="28"/>
        </w:rPr>
        <w:t xml:space="preserve">рганы государственной власти (государственные органы) </w:t>
      </w:r>
    </w:p>
    <w:p>
      <w:pPr>
        <w:pStyle w:val="Normal"/>
        <w:spacing w:lineRule="exact" w:line="24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0" w:after="28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1021"/>
        <w:gridCol w:w="2593"/>
        <w:gridCol w:w="5026"/>
      </w:tblGrid>
      <w:tr>
        <w:trPr>
          <w:trHeight w:val="2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администратора </w:t>
              <w:br/>
              <w:t>доходов областного бюджета, наименование кода вида (подвида)  доходов областного бюджета</w:t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 (подвида) доходов областного бюджета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, лесного хозяйства и экологии Новгородской област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охотничьего хозяйства и рыболовства Новгородской области</w:t>
            </w:r>
          </w:p>
        </w:tc>
      </w:tr>
      <w:tr>
        <w:trPr>
          <w:trHeight w:val="1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8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1021"/>
        <w:gridCol w:w="2593"/>
        <w:gridCol w:w="5026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убернатора Новгородской област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1021"/>
        <w:gridCol w:w="2593"/>
        <w:gridCol w:w="5026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1021"/>
        <w:gridCol w:w="2593"/>
        <w:gridCol w:w="5026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6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012"/>
        <w:gridCol w:w="2556"/>
        <w:gridCol w:w="498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00 14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spacing w:lineRule="exact" w:line="24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120" w:after="120"/>
        <w:ind w:firstLine="708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О</w:t>
      </w:r>
      <w:r>
        <w:rPr>
          <w:b/>
          <w:sz w:val="24"/>
          <w:szCs w:val="24"/>
        </w:rPr>
        <w:t>рганы местного самоуправления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"/>
        <w:gridCol w:w="1125"/>
        <w:gridCol w:w="2510"/>
        <w:gridCol w:w="5038"/>
      </w:tblGrid>
      <w:tr>
        <w:trPr>
          <w:trHeight w:val="23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главного администратора доходов бюджета Боро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 (подвида) доходов бюджета Боровичского муниципального район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4 01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1125"/>
        <w:gridCol w:w="2515"/>
        <w:gridCol w:w="502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05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-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1125"/>
        <w:gridCol w:w="2515"/>
        <w:gridCol w:w="502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3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1125"/>
        <w:gridCol w:w="2515"/>
        <w:gridCol w:w="502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-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1125"/>
        <w:gridCol w:w="2515"/>
        <w:gridCol w:w="502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25 05 0000 4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-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-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4 01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1125"/>
        <w:gridCol w:w="2515"/>
        <w:gridCol w:w="502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05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1123"/>
        <w:gridCol w:w="2646"/>
        <w:gridCol w:w="4747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05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10 05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05 0000 13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5 0000 1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1121"/>
        <w:gridCol w:w="2617"/>
        <w:gridCol w:w="4779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образования Администрации Борович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05 0000 13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51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1121"/>
        <w:gridCol w:w="2617"/>
        <w:gridCol w:w="4779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304 05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303 05 0000 1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05 0000 13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1121"/>
        <w:gridCol w:w="2648"/>
        <w:gridCol w:w="4745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7 16000 05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1121"/>
        <w:gridCol w:w="2648"/>
        <w:gridCol w:w="4745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-ного жилищного фонда с учетом необходи-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-ного жилищного фонда с учетом необходи-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27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-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-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28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расходных обязатель-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129"/>
        <w:gridCol w:w="2829"/>
        <w:gridCol w:w="464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5412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5520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5527 05 0000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5567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7567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7576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1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129"/>
        <w:gridCol w:w="2829"/>
        <w:gridCol w:w="464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 приемному родител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453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129"/>
        <w:gridCol w:w="2829"/>
        <w:gridCol w:w="464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20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082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3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закупки оборудования для создания «умных спортивных площадок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  <w:r>
              <w:rPr>
                <w:sz w:val="24"/>
                <w:szCs w:val="24"/>
              </w:rPr>
              <w:t xml:space="preserve"> бюджетам муниципальных район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129"/>
        <w:gridCol w:w="2829"/>
        <w:gridCol w:w="4646"/>
      </w:tblGrid>
      <w:tr>
        <w:trPr>
          <w:trHeight w:val="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8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9 05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  <w:r>
              <w:rPr>
                <w:sz w:val="24"/>
                <w:szCs w:val="24"/>
              </w:rPr>
              <w:t xml:space="preserve">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Extendedtextshort">
    <w:name w:val="extendedtext-short"/>
    <w:qFormat/>
    <w:rPr/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tyle30">
    <w:name w:val="Тема примечания Знак"/>
    <w:qFormat/>
    <w:rPr>
      <w:rFonts w:ascii="Calibri" w:hAnsi="Calibri" w:eastAsia="Calibri" w:cs="Calibri"/>
      <w:b/>
      <w:bCs/>
    </w:rPr>
  </w:style>
  <w:style w:type="character" w:styleId="Organictextcontentspan">
    <w:name w:val="organictextcontent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7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7">
    <w:name w:val="3"/>
    <w:basedOn w:val="Normal"/>
    <w:next w:val="Style37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next w:val="Style37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10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4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5">
    <w:name w:val="Тема примечания"/>
    <w:basedOn w:val="Style43"/>
    <w:next w:val="Style4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F4348DAD2D0B0760974D05E4194B82E6A9E46E4151CAB9E5FAA77B7010AD653758EEF5D4EB10FA122191262A80h3z9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7T06:32:00Z</dcterms:modified>
  <cp:revision>2</cp:revision>
  <dc:subject/>
  <dc:title/>
</cp:coreProperties>
</file>