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4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полугодие 2023 года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1. Утвердить отчет об исполнении бюджета Боровичского муниципального района за полугодие 2023 года с общим объемом доходов в сумме 779423383 рубля 65 копеек, общим объемом расходов в сумме 791442273 рубля 45 копеек, с превышением расходов над доходами в сумме 12018889 рубль 80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2. Направить отчет об исполнении бюджета Боровичского муниципального района за полугодие 2023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7T06:40:00Z</dcterms:modified>
  <cp:revision>2</cp:revision>
  <dc:subject/>
  <dc:title/>
</cp:coreProperties>
</file>