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Многофункциональная служба кадастр-67», действующего в интересах акционерного общества «Газпром газораспределение Великий Новгород» на основании доверенности, удостоверенной нотариусом Великого Новгорода и Новгородского района Новгородской области Тюриной Л.Г. от 07.06.2022 по реестру № 53/40-н/53-2022-3-123, представленные документы, в соответствии с Земельным кодексом Российской Федерации, федеральными законами </w:t>
        <w:br/>
        <w:t xml:space="preserve">от 31 марта 1999 года № 69-ФЗ «О газоснабжении в Российской Федерации», от 24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 октября 2018 года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АО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утвердить границы публичных сервитутов в соответствии с представленными документами (описание местоположения границ) под существующим сооружением газопровода </w:t>
        <w:br/>
        <w:t>(кн 53:02:0000000:1719) по адресу: Новгородская область, г.Боровичи, ул.Береговая, на земельные участки с кадастровыми номерами:</w:t>
      </w:r>
      <w:r>
        <w:rPr>
          <w:rFonts w:eastAsia="Calibri"/>
          <w:sz w:val="28"/>
          <w:szCs w:val="28"/>
          <w:lang w:eastAsia="en-US"/>
        </w:rPr>
        <w:t xml:space="preserve"> 53:22:0020853:5, 53:22:0020853:6, 53:22:0020853:7, 53:22:0020853:8, 53:22:0020847:5, 53:22:0020847:6, 53:22:0020847:7, 53:22:0020847:8, 53:22:0020841:1, 53:22:0020841:2, 53:22:0020841:3, 53:22:0020841:4, 53:22:0020835:1, 53:22:0020835:118, 53:22:0020829:1, 53:22:0020829:2, 53:22:0020829:3, 53:22:0020829:4, 53:22:0020823:1, 53:22:0020823:2, 53:22:0020823:3, 53:22:0020823:4, 53:22:0020817:5, 53:22:0020817:6,</w:t>
        <w:br/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3:22:0020817:7, 53:22:0020817:8, 53:22:0020663:5, 53:22:0020905:15, 53:22:0020905:17, 53:22:0020915:1, 53:22:0020919:6, 53:22:0020919:7, 53:22:0020919:8, 53:22:0020919:9, 53:22:0020919:11, 53:22:0020919:17, 53:22:0000000:14830, 53:22:0020921:1, 53:22:0020921:2, 53:22:0020921:3, 53:22:0020921:4, 53:22:0020921:6, 53:22:0020924:2, 53:22:0020924:7, 53:22:0020924:9, 53:22:0020913:5, 53:22:0020665:23, 53:22:0020656:7, 53:22:0020651:1, 53:22:0020651:7, 53:22:0020657:37, 53:22:0020657:6, 53:22:0020653:3, 53:22:0020653:4, 53:22:0020653:5, 53:22:0020636:2, 53:22:0020632:12, 53:22:0020628:1, 53:22:0020628:20, 53:22:0020628:7, 53:22:0020620:1, 53:22:0020620:18, 53:22:0020620:19, 53:22:0020620:2, 53:22:0020620:3, 53:22:0020620:4, 53:22:0020620:5, 53:22:0020620:6, 53:22:0020615:23, 53:22:0020615:5, 53:22:0020612:5, 53:22:0000000:14351, 53:22:0021419:10, 53:22:0021419:2, 53:22:0021419:29, 53:22:0021419:3, 53:22:0021419:4, 53:22:0021419:5, 53:22:0021419:8, 53:22:0021419:9, 53:22:0021409:8, 53:22:0021409:9, 53:22:0021410:7, 53:22:0021410:8, 53:22:0021410:9, 53:22:0021410:10, 53:22:0021410:11 53:22:0021410:12, 53:22:0021410:13, 53:22:0021410:14, 53:22:0021417:2, 53:22:0021417:3, 53:22:0021417:5, 53:22:0021417:6, 53:22:0021417:7, 53:22:0021417:8, 53:22:0021417:9, 53:22:0021412:16, 53:22:0000000:14521, 53:22:0020663:39, 53:02:0000000:282, 53:02:0000000:198, 53:02:0000000:298, 53:02:0151001:44, 53:02:0151001:46, 53:02:0151001:49, 53:02:0151001:91, 53:02:0151001:93, 53:02:0151003:100, 53:02:0151003:2, 53:02:0151003:311, 53:02:0151003:57, 53:02:0151005:16, 53:02:0151005:80, 53:02:0151006:284, 53:02:0151006:286, 53:02:0151006:63, 53:02:0151104:32, 53:02:0151104:38, 53:02:0151104:45, 53:02:0151104:56, 53:02:0151402:267, 53:02:0151101:46, 53:02:0151401:96, 53:02:0122703:1740, 53:02:0122703:1750, 53:02:0122703:2150, 53:02:0122703:741, 53:02:0122502:142, 53:02:0122502:143, 53:02:0122502:24, 53:22:0000000:14848, 53:22:0022452:1, 53:22:0022452:14, 53:22:0022452:2, 53:22:0022452:3, 53:22:0022452:4, 53:22:0022452:5, 53:22:0022452:6, 53:22:0022452:7, 53:22:0022448:15, 53:22:0000000:14863, 53:22:0022219:3, 53:22:0022220:9, 53:22:0022218:8, 53:22:0022218:9, 53:22:0022224:14, 53:22:0022225:5, 53:22:0022225:6, 53:22:0022225:7, 53:22:0022225:8, 53:22:0022230:14, 53:22:0022226:12, 53:22:0022226:13, 53:22:0022226:61, 53:22:0022239:6, 53:22:0022030:1, 53:22:0022030:10, 53:22:0022030:11, 53:22:0022030:12, 53:22:0022030:13, 53:22:0022030:14, 53:22:0022030:15, 53:22:0022030:16, 53:22:0022030:17, 53:22:0022030:2, 53:22:0022030:21, 53:22:0022030:22, 53:22:0022030:23, 53:22:0022030:24, 53:22:0022030:25, 53:22:0022030:26, 53:22:0022030:27, 53:22:0022030:28, 53:22:0022030:29, 53:22:0022030:3, 53:22:0022030:32, 53:22:0022030:33, 53:22:0022030:4, 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3:22:0022030:5, 53:22:0022030:597, 53:22:0022030:6, 53:22:0022030:7, 53:22:0022030:8, 53:22:0022030:9, 53:22:0022028:1, 53:22:0022028:11, 53:22:0022028:12, 53:22:0022028:13, 53:22:0022028:14, 53:22:0022028:2, 53:22:0022028:3, 53:22:0022028:4, 53:22:0022028:5, 53:22:0022028:6, 53:22:0022028:8, 53:22:0022028:9, 53:22:0022032:1, 53:22:0022032:2, 53:22:0022032:3, 53:22:0022032:8, 53:22:0022032:9, 53:22:0000000:14844, 53:22:0022223:29, 53:22:0022005:1, 53:22:0022005:3, 53:22:0022005:4, 53:22:0022005:5, 53:22:0022005:6, 53:22:0022026:26, 53:22:0022026:27, 53:22:0022026:28, 53:22:0022026:58, 53:22:0022011:5, 53:22:0022011:6, 53:22:0022027:1, 53:22:0022027:10, 53:22:0022027:11, 53:22:0022027:13, 53:22:0022027:15, 53:22:0022027:16, 53:22:0022027:17, 53:22:0022027:2, 53:22:0022027:3, 53:22:0022027:4, 53:22:0022027:6, 53:22:0022027:7, 53:22:0022027:8, 53:22:0022027:9, 53:22:0022022:1, 53:22:0022022:5, 53:22:0000000:16165, 53:22:0000000:16158, 53:22:0022031:1, 53:22:0021503:1, 53:22:0021502:3, 53:22:0021502:5, 53:22:0021504:4, 53:22:0021504:5, 53:22:0000000:14606, 53:22:0021506:3, 53:22:0021506:4, 53:22:0020934:133, 53:22:0020934:17, 53:22:0020933:639, 53:22:0021306:4, 53:22:0021303:1, 53:22:0021303:17, 53:22:0021303:339, 53:22:0021303:342, 53:22:0021303:343, 53:22:0021303:344, 53:22:0021303:345, 53:22:0021303:346, 53:22:0021303:348, 53:22:0021303:349, 53:22:0021303:351, 53:22:0021303:381, 53:22:0021303:382, 53:22:0021303:924, 53:22:0020918:10, 53:22:0020918:14, 53:22:0020918:15, 53:22:0020918:382, 53:22:0020918:4, 53:22:0020918:5, 53:22:0020918:8, 53:22:0020877:13, 53:22:0020877:16, 53:22:0020877:18, 53:22:0020877:22, 53:22:0020877:23, 53:22:0020877:82, 53:22:0020879:8, 53:22:0022104:13, 53:22:0022104:3, 53:22:0022104:5, 53:22:0022102:3, 53:22:0022108:7, 53:22:0020884:13, 53:22:0020884:144, 53:22:0020884:2, 53:22:0020882:10, 53:22:0020882:11, 53:22:0020882:12, 53:22:0020882:13, 53:22:0020882:14, 53:22:0020882:2, 53:22:0020882:3, 53:22:0020882:36, 3:22:0020882:8, 53:22:0020881:8, 53:22:0020927:7, 53:22:0020927:8, 53:22:0020925:1, 53:22:0020923:27, 53:22:0020923:28, 53:22:0020923:29, 53:22:0020923:5, 53:22:0020922:86, 53:22:0020920:4, 53:22:0020916:20, 53:22:0020916:3, 53:22:0020916:5, 53:22:0020906:20, 53:22:0020664:1, 53:22:0020664:7, 53:22:0020655:1, 53:22:0020655:12, 53:22:0020655:2, 53:22:0020655:3, 53:22:0020655:4, 53:22:0020655:5, 53:22:0020655:509, 53:22:0020655:6, 53:22:0020655:8, 53:22:0020644:5, 3:22:0020640:1, 53:22:0020640:20, 53:22:0020640:21, 53:22:0020640:3, 53:22:0020640:4, 53:22:0020635:168, 53:22:0020635:169, 53:22:0020635:172, 53:22:0020635:5, 53:22:0020631:1, 53:22:0020631:2, 53:22:0020631:24, 53:22:0020623:19, 53:22:0020623:20, </w:t>
      </w:r>
      <w:r>
        <w:br w:type="page"/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:22:0020654:9, 53:22:0020659:1, 53:22:0020864:7, 53:22:0020864:8, 53:22:0020851:4, 53:22:0020851:8, 53:22:0020845:12, 53:22:0020845:13, 53:22:0020845:2, 53:22:0020839:1, 53:22:0020839:8, 53:22:0020839:9, 53:22:0021003:3, 53:22:0020661:4, 53:22:0020662:10, 53:22:0020662:11, 53:22:0020662:13, 53:22:0020662:19, 53:22:0020638:1, 53:22:0020638:4, 53:22:0020638:5, 53:22:0020633:10, 53:22:0020633:13, 53:22:0020633:14, 53:22:0020633:18, 53:22:0020633:42, 53:22:0020633:7, 53:22:0020633:8, 53:22:0020633:9, 53:22:0020629:10, 53:22:0020629:9, 53:22:0020621:45,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:22:0020904:10, 53:22:0020904:11, 53:22:0020904:13,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:22:0020904:9, 53:22:0000000:14893, 53:22:0000000:14915, 53:22:0022019:4, 53:22:0022019:6, 53:22:0022019:7, 53:22:0000000:14527, 53:22:0022014:6, 53:22:0022014:7, 53:22:0022014:8, 53:22:0022454:6, 53:22:0022453:4, 53:22:0022453:5, 53:22:0022453:6, 53:22:0000000:11089,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:22:0000000:11134, 53:22:0000000:11261,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3:22:0000000:11262, 53:22:0000000:344, 53:02:0151104:46, 53:22:0022444:5, 53:22:0022444:6, 53:22:0022221:4, 53:22:0022221:5, 53:22:0022221:6, 53:22:0022221:7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Федеральным законом от 31 марта 1999 года № 69-ФЗ «О газоснабжении в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АО «Газпром газораспределение Великий Новгоро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8T05:32:00Z</dcterms:modified>
  <cp:revision>2</cp:revision>
  <dc:subject/>
  <dc:title/>
</cp:coreProperties>
</file>