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Многофункциональная служба кадастр-67», действующего в интересах акционерного общества «Газпром газораспределение Великий Новгород» на основании доверенности, удостоверенной нотариусом Великого Новгорода и Новгородского района Новгородской области Тюриной Л.Г. от 07.06.2022 по реестру № 53/40-н/53-2022-3-123, представленные документы, в соответствии с Земельным кодексом Российской Федерации, федеральными законами </w:t>
        <w:br/>
        <w:t xml:space="preserve">от 31 марта 1999 года № 69-ФЗ «О газоснабжении в Российской Федерации», от 24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 октября 2018 года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</w:t>
      </w:r>
      <w:r>
        <w:rPr>
          <w:color w:val="000000"/>
          <w:sz w:val="28"/>
          <w:szCs w:val="28"/>
        </w:rPr>
        <w:t xml:space="preserve">пользу АО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color w:val="000000"/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</w:t>
      </w:r>
      <w:r>
        <w:rPr>
          <w:sz w:val="28"/>
          <w:szCs w:val="28"/>
        </w:rPr>
        <w:t xml:space="preserve"> границ) под существующим с целью размещения существующего сооружения газопровода (кн 53:22:0000000:15094) по адресу: Новгородская область, г.Боровичи, ул.В.Бианки, сроком на 49 лет, на земельные участки с кадастровыми номерами 53:22:0010407:144, 53:02:0010407:166, 53:02:0010407:198, 53:02:0010407:36, 53:02:0010407:40, 53:02:0010407:42, 53:02:0010407:43, 53:02:0010407:5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jc w:val="both"/>
        <w:rPr/>
      </w:pPr>
      <w:r>
        <w:rPr>
          <w:sz w:val="28"/>
          <w:szCs w:val="28"/>
        </w:rPr>
        <w:t>таких зон установлен Федеральным законом от 31 марта 1999 года № 69-ФЗ «О газоснабжении в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7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8T05:37:00Z</dcterms:modified>
  <cp:revision>2</cp:revision>
  <dc:subject/>
  <dc:title/>
</cp:coreProperties>
</file>