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3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общества с ограниченной ответственностью «Многофункциональная служба кадастр-67», действующего в интересах акционерного общества «Газпром газораспределение Великий Новгород» на основании доверенности, удостоверенной нотариусом Великого Новгорода и Новгородского района Новгородской области Тюриной Л.Г. от 07.06.2022 по реестру № 53/40-н/53-2022-3-123, представленные документы, в соответствии с Земельным кодексом Российской Федерации, федеральными законами </w:t>
        <w:br/>
        <w:t xml:space="preserve">от 31 марта 1999 года № 69-ФЗ «О газоснабжении в Российской Федерации», от 24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 октября 2018 года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е сервитуты в пользу АО «Газпром газораспределение Великий Новгород» (ИНН </w:t>
      </w:r>
      <w:r>
        <w:rPr>
          <w:color w:val="000000"/>
          <w:sz w:val="28"/>
          <w:szCs w:val="28"/>
          <w:shd w:fill="FFFFFF" w:val="clear"/>
        </w:rPr>
        <w:t>5321039753</w:t>
      </w:r>
      <w:r>
        <w:rPr>
          <w:color w:val="000000"/>
          <w:sz w:val="28"/>
          <w:szCs w:val="28"/>
        </w:rPr>
        <w:t xml:space="preserve">, ОГРН </w:t>
      </w:r>
      <w:r>
        <w:rPr>
          <w:color w:val="000000"/>
          <w:sz w:val="28"/>
          <w:szCs w:val="28"/>
          <w:shd w:fill="FFFFFF" w:val="clear"/>
        </w:rPr>
        <w:t>1025300780812</w:t>
      </w:r>
      <w:r>
        <w:rPr>
          <w:color w:val="000000"/>
          <w:sz w:val="28"/>
          <w:szCs w:val="28"/>
        </w:rPr>
        <w:t>) и утвердить границы публичных сервитутов</w:t>
      </w:r>
      <w:r>
        <w:rPr>
          <w:sz w:val="28"/>
          <w:szCs w:val="28"/>
        </w:rPr>
        <w:t xml:space="preserve"> в соответствии с представленными документами (описание местоположения границ) под существующим с целью размещения существующего сооружения газопровода (кн 53:22:0000000:14846) по адресам: Новгородская область, г.Боровичи, ул.Гражданская, ул.Правды, ул.Герцена, сроком на 49 лет, на земельные участки с кадастровыми номерами 53:22:0000000:14527, 53:22:0022024:32, 53:22:0022023:26, 53:22:0022023:27, 53:22:0022023:4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Федеральным законом от 31 марта 1999 года № 69-ФЗ «О газоснабжении в Российской Федерации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7. АО «Газпром газораспределение Великий Новгоро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8.2. Направить копию настоящего постановления в АО «Газпром газораспределение Великий Новгоро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3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18T05:43:00Z</dcterms:modified>
  <cp:revision>2</cp:revision>
  <dc:subject/>
  <dc:title/>
</cp:coreProperties>
</file>