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Водным кодексом Российской Федерации, Федеральным законом от 24 октября </w:t>
        <w:br/>
        <w:t xml:space="preserve">2001 года № 137-ФЗ «О введении в действие Земельного кодекса Российской Федераци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пользу неограниченного круга лиц и утвердить границы публичного сервитута в соответствии с описанием местоположения границ, </w:t>
      </w:r>
      <w:r>
        <w:rPr>
          <w:color w:val="000000"/>
          <w:sz w:val="28"/>
          <w:szCs w:val="28"/>
        </w:rPr>
        <w:t xml:space="preserve">в целях обеспечения свободного доступа граждан к водному объекту общего пользования и его береговой полосе </w:t>
        <w:br/>
        <w:t>площадью 82 кв.метра через земельный участок с кадастровым номером 53:02:0151201:197 площадью 700 кв.метров, с видом разрешенного использования – для индивидуального жилищного строительства, по адресу: Российская Федерация, Новгородская область, Боровичский муниципальный район, сельское поселение Сушанское, деревня Коегоща, ул.Центральная, земельный участок 1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Направить копию настоящего постановления с приложением утвержденной схемы расположения границы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Направить копию настоящего постановления в адрес собственника </w:t>
      </w:r>
      <w:r>
        <w:rPr>
          <w:color w:val="000000"/>
          <w:sz w:val="28"/>
          <w:szCs w:val="28"/>
        </w:rPr>
        <w:t>земельного участка с кадастровым номером 53:02:0151201:197</w:t>
      </w:r>
      <w:r>
        <w:rPr>
          <w:sz w:val="28"/>
          <w:szCs w:val="28"/>
        </w:rPr>
        <w:t>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8T05:45:00Z</dcterms:modified>
  <cp:revision>2</cp:revision>
  <dc:subject/>
  <dc:title/>
</cp:coreProperties>
</file>