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25" w:right="170" w:hanging="0"/>
        <w:jc w:val="center"/>
        <w:outlineLvl w:val="0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  <w:br/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1. Дополнить пункт 1.4 подпунктом 1.4.29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1.4.29. Финансовое обеспечение мероприятий, направленных на социально-экономическое развитие муниципального района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Дополнить пункт 2.10 подпунктом 2.10.18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«2.10.18. </w:t>
      </w:r>
      <w:r>
        <w:rPr>
          <w:sz w:val="28"/>
          <w:szCs w:val="28"/>
        </w:rPr>
        <w:t>Указанной в подпункте 1.4.29 настоящего Порядка определяется исходя из расчета-обоснования суммы субсидии, в том числе дефектной ведомости и (или) предварительной сметы расходов, или средней цены коммерческих предложений на реализацию мероприятий по ремонту объектов в пределах выделенных лимитов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Результатом предоставления субсидии является выполнение работ в полном объеме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муниципального района от 29.12.2022 </w:t>
        <w:br/>
        <w:t>№ 90 (приложение № 3-1).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9T05:36:00Z</dcterms:modified>
  <cp:revision>2</cp:revision>
  <dc:subject/>
  <dc:title/>
</cp:coreProperties>
</file>