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9.07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37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bookmarkStart w:id="6" w:name="_Hlk94613256"/>
      <w:bookmarkStart w:id="7" w:name="_Hlk92883956"/>
      <w:bookmarkEnd w:id="6"/>
      <w:bookmarkEnd w:id="7"/>
      <w:r>
        <w:rPr>
          <w:rFonts w:cs="Times New Roman CYR" w:ascii="Times New Roman CYR" w:hAnsi="Times New Roman CYR"/>
          <w:b/>
          <w:sz w:val="28"/>
          <w:szCs w:val="28"/>
        </w:rPr>
        <w:t>О временном ограничении движения автотранспорт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spacing w:lineRule="atLeast" w:line="340" w:before="0" w:after="120"/>
        <w:ind w:firstLine="709"/>
        <w:jc w:val="both"/>
        <w:rPr/>
      </w:pPr>
      <w:r>
        <w:rPr>
          <w:sz w:val="28"/>
          <w:szCs w:val="28"/>
        </w:rPr>
        <w:t xml:space="preserve">В связи с проведением на набережной Октябрьской Революции г.Боровичи концерта рок-группы «Номинал» в рамках губернаторского проекта «Новгородское лето», в соответствии со статьей 14 Федерального закона от 6 октября 2003 года № 131-ФЗ «Об общих принципах организации местного самоуправления в Российской Федерации», статьей 14 Федерального закона от 10 ноября 1995 года № 196-ФЗ «О безопасности дорожного движения», Федеральным законом от 8 ноября 2007 года </w:t>
        <w:br/>
        <w:t xml:space="preserve">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Администрации Новгородской области от 11.03.2012 № 112 «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 и местного значения», на основании части 5 статьи 8 Устава Боровичского муниципального района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1. Ограничить движение автомобильного транспорта 23 июля 2023 года с 12.45 до 15.00 по наб.Октябрьской Революции (от ул.9Января до </w:t>
        <w:br/>
        <w:t>моста Белелюбского)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2. Назначить ответственными за доставку средств регулирования автотранспорта, ограждений и их установку в местах перекрытия движения автотранспорта МКУ «Центр по работе с населением»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Первый заместитель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</w:t>
      </w:r>
      <w:bookmarkStart w:id="8" w:name="штамп"/>
      <w:bookmarkEnd w:id="8"/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Style39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6:10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05-18T08:56:00Z</cp:lastPrinted>
  <dcterms:modified xsi:type="dcterms:W3CDTF">2023-07-20T06:10:00Z</dcterms:modified>
  <cp:revision>2</cp:revision>
  <dc:subject/>
  <dc:title/>
</cp:coreProperties>
</file>