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оровичского муниципального района «Строительство,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конструкция, капитальный ремонт, ремонт и содержание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втомобильных дорог местного значения вне границ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селенных пунктов в границах Боровичского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</w:t>
      </w:r>
      <w:r>
        <w:rPr>
          <w:rFonts w:eastAsia="Calibri"/>
          <w:sz w:val="28"/>
          <w:szCs w:val="28"/>
        </w:rPr>
        <w:t xml:space="preserve">татьей 179 Бюджетного кодекса Российской Федерации </w:t>
        <w:br/>
        <w:t xml:space="preserve">от 31 июля 1998 года № 145-ФЗ, </w:t>
      </w:r>
      <w:r>
        <w:rPr>
          <w:sz w:val="28"/>
          <w:szCs w:val="28"/>
        </w:rPr>
        <w:t xml:space="preserve">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Боровичского муниципального района «</w:t>
      </w:r>
      <w:r>
        <w:rPr>
          <w:bCs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0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ункт 4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4. Объемы и источники финансирования муниципальной программы в целом и по годам реализ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тыс. рублей)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1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1843"/>
        <w:gridCol w:w="2156"/>
        <w:gridCol w:w="239"/>
        <w:gridCol w:w="239"/>
      </w:tblGrid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-ные сре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454,34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672,3464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92,45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5836,459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37,52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6390,524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72,87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2083,378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54,60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2807,608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59,63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9081,6315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122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189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39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031,14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11995,6496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12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hanging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07.2023 № 2401</w:t>
      </w:r>
    </w:p>
    <w:p>
      <w:pPr>
        <w:pStyle w:val="Normal"/>
        <w:spacing w:lineRule="atLeast" w:line="360" w:before="12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4"/>
        <w:gridCol w:w="1701"/>
        <w:gridCol w:w="709"/>
        <w:gridCol w:w="992"/>
        <w:gridCol w:w="1134"/>
        <w:gridCol w:w="993"/>
        <w:gridCol w:w="1275"/>
        <w:gridCol w:w="851"/>
        <w:gridCol w:w="992"/>
        <w:gridCol w:w="709"/>
        <w:gridCol w:w="709"/>
        <w:gridCol w:w="709"/>
        <w:gridCol w:w="566"/>
        <w:gridCol w:w="9"/>
      </w:tblGrid>
      <w:tr>
        <w:trPr>
          <w:trHeight w:val="1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-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1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ект на капитальный ремонт дороги до д.Ряб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работка проектно-сметной документации на капитальный ремонт моста через р.Быстрица а/д Коровкино – Сушерё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3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0,63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работ по разработке проектно-сметной документации капитального ремонта предаварийного железо-бетонного моста через реку Мста, расположенного по адресу: Новгородская область, Боровичский район, в створе участка автодороги ул.Металлистов – д.Бобр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-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1701"/>
        <w:gridCol w:w="709"/>
        <w:gridCol w:w="993"/>
        <w:gridCol w:w="1133"/>
        <w:gridCol w:w="1134"/>
        <w:gridCol w:w="1276"/>
        <w:gridCol w:w="850"/>
        <w:gridCol w:w="993"/>
        <w:gridCol w:w="708"/>
        <w:gridCol w:w="709"/>
        <w:gridCol w:w="709"/>
        <w:gridCol w:w="572"/>
      </w:tblGrid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2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моста через р.Быстрица а/д Коровкино - Сушерё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343,78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гравийной дороги Лудилово-Ваш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92,9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сфальтобетонного покрытия на а/д Князево-Лудил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3,55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5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6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7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грунтовой дороги до д.Новинка от а/д до д.Гого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eastAsia="Calibri"/>
                <w:sz w:val="24"/>
                <w:szCs w:val="24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сфальтобетонного покрытия на а/д «Волгино-Хвойная» - д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eastAsia="Calibri"/>
                <w:sz w:val="24"/>
                <w:szCs w:val="24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монт участка автомо-бильной дороги от моста через р.Мста до границы с городским поселением в сторону ул.Газа Боровичского района Нов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1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92"/>
        <w:gridCol w:w="1701"/>
        <w:gridCol w:w="709"/>
        <w:gridCol w:w="992"/>
        <w:gridCol w:w="1134"/>
        <w:gridCol w:w="1134"/>
        <w:gridCol w:w="1276"/>
        <w:gridCol w:w="850"/>
        <w:gridCol w:w="992"/>
        <w:gridCol w:w="709"/>
        <w:gridCol w:w="709"/>
        <w:gridCol w:w="709"/>
        <w:gridCol w:w="535"/>
      </w:tblGrid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гравийной дороги до д.Тепецкое от а/д «Спасская Полисть – М.Вишера – Любытино – Борови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,66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сфальтобетонного покрытия на мосту через р.Мста у д.Бобров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9,99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4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покрытия на деформационных швах моста через р.Мста у д.Бобровик Боровичского район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втомобильной дороги до д.Хоромы от автодороги Крестцы-Окуловка-Борови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2,7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25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автомобильной дороги до д.Городок от д.Иевково, до д.Павлушково от д.Мака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9,22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,11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92"/>
        <w:gridCol w:w="1701"/>
        <w:gridCol w:w="709"/>
        <w:gridCol w:w="992"/>
        <w:gridCol w:w="1134"/>
        <w:gridCol w:w="1134"/>
        <w:gridCol w:w="1276"/>
        <w:gridCol w:w="850"/>
        <w:gridCol w:w="992"/>
        <w:gridCol w:w="709"/>
        <w:gridCol w:w="709"/>
        <w:gridCol w:w="709"/>
        <w:gridCol w:w="535"/>
      </w:tblGrid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Ремонт автомобильной дороги до д.Коршево от автодороги Заречная-Нальцы-Низино, </w:t>
            </w:r>
            <w:r>
              <w:rPr>
                <w:rFonts w:eastAsia="Calibri"/>
                <w:bCs/>
                <w:sz w:val="24"/>
                <w:szCs w:val="24"/>
              </w:rPr>
              <w:t>от д.Сорокино до д.Рябиновка,</w:t>
            </w:r>
            <w:r>
              <w:rPr>
                <w:rFonts w:eastAsia="Calibri"/>
                <w:iCs/>
                <w:sz w:val="24"/>
                <w:szCs w:val="24"/>
              </w:rPr>
              <w:t xml:space="preserve"> до д.Коремера от п.1е М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2,96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,68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автомобильной дороги от д.Тепецкое до д.Малый Камен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6,67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,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участка автомобильной дороги общего пользования местного значения от д.Бобровик до границы с городским поселением г.Боровичи в сторону ул.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5,50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участка автомобильной дороги общего пользования местного значения до д.Белавино от д.Роди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84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92"/>
        <w:gridCol w:w="1701"/>
        <w:gridCol w:w="709"/>
        <w:gridCol w:w="992"/>
        <w:gridCol w:w="1134"/>
        <w:gridCol w:w="1134"/>
        <w:gridCol w:w="1276"/>
        <w:gridCol w:w="850"/>
        <w:gridCol w:w="113"/>
        <w:gridCol w:w="879"/>
        <w:gridCol w:w="113"/>
        <w:gridCol w:w="596"/>
        <w:gridCol w:w="113"/>
        <w:gridCol w:w="596"/>
        <w:gridCol w:w="113"/>
        <w:gridCol w:w="596"/>
        <w:gridCol w:w="113"/>
        <w:gridCol w:w="422"/>
        <w:gridCol w:w="113"/>
      </w:tblGrid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ыполнение ремонтных работ на участках размыва дорожного полотна автомобильных дорог общего пользования местного значения от дер.Бор до дер.Горка, до дер.Засородье от автодороги Волгино – Хвойная, до дер.Деревцово от автодороги Волгино – Хвойная Боровичского район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,59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Ремонт автомобильных дорог общего пользова-ния местного значения «Дорога к дому»: до д.Елеково от автомобильной дороги "Черноземь - Опеченский Рядок - Опочно" с км 0+000 по км 1+596; до д.Горка от д.Бор с км 0+000 по км 0+510; от д.Кураково до д.Тухун с км 0+000 по км 3+206; до д.Горлово от автомобильной дороги "Кончанско-Суворовское - Удино" с км 0+000 по км 0+84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112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504,7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92"/>
        <w:gridCol w:w="1701"/>
        <w:gridCol w:w="709"/>
        <w:gridCol w:w="992"/>
        <w:gridCol w:w="1134"/>
        <w:gridCol w:w="1134"/>
        <w:gridCol w:w="1276"/>
        <w:gridCol w:w="963"/>
        <w:gridCol w:w="992"/>
        <w:gridCol w:w="709"/>
        <w:gridCol w:w="709"/>
        <w:gridCol w:w="709"/>
        <w:gridCol w:w="535"/>
        <w:gridCol w:w="32"/>
      </w:tblGrid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о д. Барзаниха от съезда к д.Вишма с км 0+000 по км 1+050;</w:t>
              <w:br/>
              <w:t>до д.Иловатик от автодороги Крестцы-Окуловка-Боровичи с км 0+000 по км 0+380; до д.Овсянниково от д.Котово с км 0+000 по км 1+750; до д.Ерюхино от автодороги Укроево-Дерягино с км 0+000 по км 0+590; до д.Шестниково от автодороги Боровичи-Юрино с км 0+000 по км 0+6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112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42,35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общего пользования местного значения от д.Сорокино до д.Ряб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– 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6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6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99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8"/>
        <w:gridCol w:w="1701"/>
        <w:gridCol w:w="709"/>
        <w:gridCol w:w="992"/>
        <w:gridCol w:w="1134"/>
        <w:gridCol w:w="1134"/>
        <w:gridCol w:w="1276"/>
        <w:gridCol w:w="992"/>
        <w:gridCol w:w="992"/>
        <w:gridCol w:w="709"/>
        <w:gridCol w:w="678"/>
        <w:gridCol w:w="789"/>
        <w:gridCol w:w="518"/>
      </w:tblGrid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.2.20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бильных дорог общего пользования местного значения «Дорога к дому»: до д.Выставка от автодороги Устюжна – Валдай с км 0+026,3 по км 0+283; до д.Перхово от д.Абросимовка с км 0+000 по км 0+787; до д.Солнечное от д.Вересовка с км 0+000 по км 0+950; до д.Марьинс-кое от автодороги Черноземь-Опеченский Рядок-Опочно с км 0+019,3 по км 0+380; до д.Михалево от дер.Староселье с км 0+300 по км 1+715; до д.Торбасино от автодороги Горбино-Наумовское с км 0+000 по км 1+350; участок автодороги до д.Макарово от д.Выставка с км 0+000 по км 1+560; до д.Кузово от д.Ануфриево с км 0+000 по км 1+150; от д.Золотово до д.Ровное с км 0+000 по км 0+877; до д.Башево от д.Лыткино с км 0+000 по км 1+430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" w:right="-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0389,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46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8"/>
        <w:gridCol w:w="1701"/>
        <w:gridCol w:w="709"/>
        <w:gridCol w:w="992"/>
        <w:gridCol w:w="1134"/>
        <w:gridCol w:w="1134"/>
        <w:gridCol w:w="1276"/>
        <w:gridCol w:w="992"/>
        <w:gridCol w:w="992"/>
        <w:gridCol w:w="709"/>
        <w:gridCol w:w="678"/>
        <w:gridCol w:w="789"/>
        <w:gridCol w:w="518"/>
      </w:tblGrid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до д.Лука от автодороги "Устюжна - Валдай" Боровичского района Новгородской области с км 0+000 по км 0+232. Ремонт участков автомобильной дороги общего пользования местного значения "Устюжна -Валдай" - Плавково - Скреплева Горушка (1-ый участок дороги с асфальтобетонным покрытием с км 0+004 по км 0+030; 2-ой участок дороги с асфальтобетонным покрытием с км 0+030 по км 0+1203-ий участок с асфальтобетонным покрытием с км 0+168 по км 0+231) Боровичского район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" w:right="-106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9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701"/>
        <w:gridCol w:w="709"/>
        <w:gridCol w:w="992"/>
        <w:gridCol w:w="1134"/>
        <w:gridCol w:w="851"/>
        <w:gridCol w:w="850"/>
        <w:gridCol w:w="992"/>
        <w:gridCol w:w="992"/>
        <w:gridCol w:w="1135"/>
        <w:gridCol w:w="991"/>
        <w:gridCol w:w="709"/>
        <w:gridCol w:w="567"/>
      </w:tblGrid>
      <w:tr>
        <w:trPr>
          <w:trHeight w:val="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бильной дороги от д.Овсянниково до границы. Боровичского и Окуловского районов Новгородской области от км 0+000 до км 1+200. Ремонт автомобильной дороги общего пользова-ния местного значения до д.Жаворонково от авто-дороги Укроево - Дерягино Боровичского района Новгородской области с км 0,00 по км 1+0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участка автомо-бильной дороги общего пользования местного значения «Дорога к дому»: «Устюжна-Валдай» - Плавкого – Скреплева Горушка Боровичского района Новгородской области с км 0+231 по км 2+2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3529,75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2,09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Ремонт участка автомо-бильной дороги общего пользования местного значения «Дорога к дому»: «Устюжна-Валдай» - Плавкого – Скреплева Горушка Боровичского района Новгородской области с км 0+231 по км 2+2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1,1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8"/>
        <w:gridCol w:w="1559"/>
        <w:gridCol w:w="709"/>
        <w:gridCol w:w="992"/>
        <w:gridCol w:w="1134"/>
        <w:gridCol w:w="851"/>
        <w:gridCol w:w="1026"/>
        <w:gridCol w:w="883"/>
        <w:gridCol w:w="850"/>
        <w:gridCol w:w="960"/>
        <w:gridCol w:w="991"/>
        <w:gridCol w:w="851"/>
        <w:gridCol w:w="851"/>
        <w:gridCol w:w="20"/>
      </w:tblGrid>
      <w:tr>
        <w:trPr>
          <w:trHeight w:val="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4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Ремонт автомобильных дорог общего пользования местного значения «Дорога к дому» </w:t>
            </w:r>
            <w:r>
              <w:rPr>
                <w:rFonts w:eastAsia="Calibri"/>
                <w:bCs/>
                <w:sz w:val="24"/>
                <w:szCs w:val="24"/>
              </w:rPr>
              <w:t>«Боровичи - Юрино» Боровичского района Новгородской области с км 0+538 по км 1+138 «Перёдки – Качалово» Боровичкого района Новгородской области с км 0+000 по км 0+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7" w:right="-1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1361,4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7" w:right="-144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97,9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7" w:right="-144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76,18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5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бильных дорог общего пользования местного значения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7" w:right="-1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248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2482,000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56,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56,9480</w:t>
            </w:r>
          </w:p>
        </w:tc>
      </w:tr>
      <w:tr>
        <w:trPr>
          <w:trHeight w:val="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5134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5734,847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5648,2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7362,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323,24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7360,5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270,234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301,83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297,27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87,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80,170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87,3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-бильных дорог местного значения и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- 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656,98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354,0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8086,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8759,352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2"/>
        <w:gridCol w:w="1561"/>
        <w:gridCol w:w="709"/>
        <w:gridCol w:w="994"/>
        <w:gridCol w:w="1134"/>
        <w:gridCol w:w="850"/>
        <w:gridCol w:w="1134"/>
        <w:gridCol w:w="851"/>
        <w:gridCol w:w="850"/>
        <w:gridCol w:w="993"/>
        <w:gridCol w:w="993"/>
        <w:gridCol w:w="850"/>
        <w:gridCol w:w="851"/>
      </w:tblGrid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рубка кустарника в полосе отвода на авто-дорогах общего пользо-вания местного значения Боровичского района (оплата за 2018 год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5,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достоверности определения стоимости сметной докум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22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,16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дорог общего пользования местного значения и искусственных сооруже-ний на них по Валдайскому и Сушиловскому направлениям на октябрь-декабрь 2018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27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изация автомобильных дор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4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мостовых соору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2"/>
        <w:gridCol w:w="1561"/>
        <w:gridCol w:w="709"/>
        <w:gridCol w:w="994"/>
        <w:gridCol w:w="1134"/>
        <w:gridCol w:w="850"/>
        <w:gridCol w:w="1134"/>
        <w:gridCol w:w="851"/>
        <w:gridCol w:w="850"/>
        <w:gridCol w:w="993"/>
        <w:gridCol w:w="993"/>
        <w:gridCol w:w="850"/>
        <w:gridCol w:w="851"/>
      </w:tblGrid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ке деревьев и кустарника на автомо-бильных дорогах общего пользования местного значения Боро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1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12,27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93,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ке кустарника в полосе отвода на автомобильной дороге общего пользования местного значения до д.Белавино от д.Родишк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43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ке кустарника в полосе отвода на автомобильной дороге общего пользования местного значения до д.Павловка от границы городского поселения г.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ке кустарника в полосе отвода на авто-мобильной дороге общего пользования местного значения до д.Любони от автомо-бильной дороги «Кончанско-Суворовское - Уди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1560"/>
        <w:gridCol w:w="709"/>
        <w:gridCol w:w="850"/>
        <w:gridCol w:w="1134"/>
        <w:gridCol w:w="850"/>
        <w:gridCol w:w="1134"/>
        <w:gridCol w:w="992"/>
        <w:gridCol w:w="850"/>
        <w:gridCol w:w="992"/>
        <w:gridCol w:w="993"/>
        <w:gridCol w:w="850"/>
        <w:gridCol w:w="851"/>
      </w:tblGrid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4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ке кустарника в полосе отвода на автомо-бильной дороге общего пользования местного значения до Любонского кладбища от автомобиль-ной дороги «Кончанско-Суворовское - Уд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4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ке кустарника в полосе отвода на автомо-бильной дороге общего пользования местного значения Железковского сельского поселения Боро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4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оканавливанию автомо-бильных дорог общего пользования местного значения Боро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5" w:right="-102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1312,3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467,10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3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4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жанию железо-бетонного автодорожного моста через р.Мста (с право-бережным подходом) у д.Бобровик и автодороги до границы с городским поселением в сторону ул.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746,04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1560"/>
        <w:gridCol w:w="709"/>
        <w:gridCol w:w="992"/>
        <w:gridCol w:w="1134"/>
        <w:gridCol w:w="850"/>
        <w:gridCol w:w="1134"/>
        <w:gridCol w:w="851"/>
        <w:gridCol w:w="850"/>
        <w:gridCol w:w="992"/>
        <w:gridCol w:w="993"/>
        <w:gridCol w:w="850"/>
        <w:gridCol w:w="851"/>
      </w:tblGrid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9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6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/>
                <w:sz w:val="24"/>
                <w:szCs w:val="24"/>
              </w:rPr>
              <w:t>Выполнение работ по изготовлению, установке и после-дующему демонтажу дорожных знаков 3.12 «Ограничение массы, приходящейся на ось транспортного средства» (3т) на дорогах общего пользования местного значения Борович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0- 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2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2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 w:cs="Times New Roman CYR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бильных дорог общего пользования местного значения Борович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</w:rPr>
              <w:t>2021-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12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4760,7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5773,90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3215,16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 w:cs="Times New Roman CYR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лата за потребление электроэнергии по освещению автомобильной дороги «д.Круппа-д.Шапкино-д.Большие Новосел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</w:rPr>
              <w:t>2022-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 w:cs="Times New Roman CYR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уществление строительного контроля за выполнением работ на объ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5"/>
        <w:gridCol w:w="1560"/>
        <w:gridCol w:w="708"/>
        <w:gridCol w:w="851"/>
        <w:gridCol w:w="1134"/>
        <w:gridCol w:w="1134"/>
        <w:gridCol w:w="1133"/>
        <w:gridCol w:w="1135"/>
        <w:gridCol w:w="992"/>
        <w:gridCol w:w="992"/>
        <w:gridCol w:w="993"/>
        <w:gridCol w:w="708"/>
        <w:gridCol w:w="708"/>
      </w:tblGrid>
      <w:tr>
        <w:trPr>
          <w:trHeight w:val="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азработка проекта организации дорожного движения на период временного ограничения движения транспортных средств на мост через р. Мста расположенного по адресу: Новгородская обл. Боровичский р-н на территории участка а/д ул.Металлистов, г.Боровичи – д.Бобров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орудова-ние искус-ственной неровности в д.Скреп-лева Го-рушка в районе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26,78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eastAsia="Calibri" w:cs="Times New Roman CYR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1" w:right="-106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22672,34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25836,45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26390,52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32083,37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32807,60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29081,63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  <w:lang w:val="en-US"/>
              </w:rPr>
              <w:t>2122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  <w:lang w:val="en-US"/>
              </w:rPr>
              <w:t>21898.3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Цветовое выделение"/>
    <w:qFormat/>
    <w:rPr>
      <w:rFonts w:ascii="Times New Roman" w:hAnsi="Times New Roman" w:cs="Times New Roman"/>
      <w:color w:val="0000FF"/>
    </w:rPr>
  </w:style>
  <w:style w:type="character" w:styleId="Style26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4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9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4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next w:val="51"/>
    <w:qFormat/>
    <w:pPr>
      <w:ind w:left="360" w:hanging="0"/>
      <w:jc w:val="both"/>
    </w:pPr>
    <w:rPr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24T06:18:00Z</dcterms:modified>
  <cp:revision>3</cp:revision>
  <dc:subject/>
  <dc:title/>
</cp:coreProperties>
</file>