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б утверждении Порядка осуществления внутреннего </w:t>
        <w:br/>
        <w:t xml:space="preserve">финансового аудита в Администрации Борович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  <w:bookmarkStart w:id="8" w:name="_Hlk130309243"/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8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риказом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8 декабря 2019 года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7">
        <w:bookmarkStart w:id="9" w:name="_Hlk132787557"/>
        <w:bookmarkStart w:id="10" w:name="_Hlk113286175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нутреннего финансового аудита</w:t>
      </w:r>
      <w:bookmarkEnd w:id="10"/>
      <w:r>
        <w:rPr>
          <w:sz w:val="28"/>
          <w:szCs w:val="28"/>
        </w:rPr>
        <w:t xml:space="preserve"> в Администрации Боровичского муниципального района</w:t>
      </w:r>
      <w:bookmarkEnd w:id="9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азработать план проведения аудиторских мероприятий </w:t>
        <w:br/>
        <w:t>на второе полугодие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 xml:space="preserve">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1" w:name="штамп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7.2023 № 241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финансового аудита в </w:t>
        <w:br/>
        <w:t>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мины, определения которым даны в федеральном стандарте внутреннего финансового аудита «Определения, принципы и задачи внутреннего финансового аудита», утвержденном приказом Министерства финансов Российской Федерации от 21 ноября 2019 года № 196н, используются в настоящем Порядке в том же значении, в каком они используются в указанном приказ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утренний финансовый аудит в Администрации Боровичского муниципального района (далее Администрация) осуществляется уполномоченным должностным лицом – </w:t>
      </w:r>
      <w:bookmarkStart w:id="12" w:name="_Hlk113283456"/>
      <w:r>
        <w:rPr>
          <w:sz w:val="28"/>
          <w:szCs w:val="28"/>
        </w:rPr>
        <w:t xml:space="preserve">заместителем председателя комитета правового обеспечения Администрации </w:t>
      </w:r>
      <w:bookmarkEnd w:id="12"/>
      <w:r>
        <w:rPr>
          <w:sz w:val="28"/>
          <w:szCs w:val="28"/>
        </w:rPr>
        <w:t xml:space="preserve">(далее </w:t>
      </w:r>
      <w:bookmarkStart w:id="13" w:name="_Hlk139367490"/>
      <w:r>
        <w:rPr>
          <w:sz w:val="28"/>
          <w:szCs w:val="28"/>
        </w:rPr>
        <w:t>Субъект внутреннего финансового аудита</w:t>
      </w:r>
      <w:bookmarkEnd w:id="13"/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также исполняет обязанности руководителя Субъекта внутреннего финансового ауди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, проведение аудиторских мероприятий, составление отчетности и иных процедур по внутреннему финансовому аудиту осуществляется раздельно по бюджету Боровичского муниципального района и по бюджету городского поселения города Борович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4" w:name="_Hlk113349056"/>
      <w:r>
        <w:rPr>
          <w:sz w:val="28"/>
          <w:szCs w:val="28"/>
        </w:rPr>
        <w:t xml:space="preserve">Формирование документов, используемых при осуществлении внутреннего финансового аудита, осуществляется по формам, приведенных в Методических рекомендациях по формированию отдельных документов, используемых при осуществлении внутреннего финансового аудита, утвержденных приказом Министерства финансов Российской Федерации </w:t>
        <w:br/>
        <w:t>от 01 июня 2021 года № 246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а) план проведения аудиторских мероприят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грамма аудиторского мероприят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тическая записка о промежуточных и предварительных результатах проведения аудиторского мероприят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(план) мероприятий по совершенствованию организации (обеспечению выполнения), выполнения бюджетной процедуры и (или) операций (действий) по выполнению бюджетной процедур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одовая отчетность о результатах деятельности субъекта внутреннего финансового ауди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естр бюджетных рисков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 плана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>проведения аудиторских мероприятий (далее План) на очередной финансовый год представляется Субъектом внутреннего финансового аудита заместителю Главы Администрации, координирующему работу по исполнению консолидированного бюджета в соответствии с распределением должностных обязанностей (далее заместитель Главы администрации) не позднее 25 декабря отчетного года и утверждается распоряжением Администрации до начала очередного финансового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плановое аудиторское мероприятие проводится на основании решения заместителя Главы администрации и оформляется распоряжением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ое аудиторское мероприятие может быть назначено на основании представленной Субъектом внутреннего финансового аудита служебной записки, которая должна содержать обоснование проведения внепланового аудиторского мероприятия с точки зрения наличия бюджетных рисков и (или) наличия недостатков (нарушений), выявленных при осуществлении плановых аудиторских мероприятий, а также тему аудиторского мероприятия и срок проведения внепланового аудиторского меро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ъект внутреннего финансового аудита имеет право привлекать к проведению аудиторского мероприятия должностных лиц структурных подразделений Администрации и (или) экспертов, создавать аудиторскую группу, включая в нее привлеченных лиц – по согласованию с руководителями соответствующих структурных подразделений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та начала планового аудиторского мероприятия определяется Субъектом внутреннего финансового аудита на основе утвержденного Пла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удиторского мероприятия определяется Субъектом внутреннего финансового аудита с учетом перечня вопросов, подлежащих изучению в ходе аудиторского мероприятия, и указывается в программе аудиторского меро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аудиторского мероприятия не должен превышать </w:t>
        <w:br/>
        <w:t>30 (тридцать) рабочих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позднее чем за 5 (пять) рабочих дней до начала аудиторского мероприятия </w:t>
      </w:r>
      <w:bookmarkStart w:id="15" w:name="_Hlk113353427"/>
      <w:r>
        <w:rPr>
          <w:sz w:val="28"/>
          <w:szCs w:val="28"/>
        </w:rPr>
        <w:t xml:space="preserve">Субъект внутреннего финансового аудита </w:t>
      </w:r>
      <w:bookmarkEnd w:id="15"/>
      <w:r>
        <w:rPr>
          <w:sz w:val="28"/>
          <w:szCs w:val="28"/>
        </w:rPr>
        <w:t xml:space="preserve">вручает под роспись субъекту бюджетных процедур, являющемуся руководителем структурного подразделения главного администратора бюджетных средств или его уполномоченным лицом (далее руководитель субъекта бюджетных процедур), утвержденную программу аудиторского мероприятия, а также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, информации, письменных объяснений, доступа к иным информационным ресурсам, необходимых для совершения контрольных действий (далее Запрос-требовани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-требования приведена в Приложении № 1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нализируемый период или дата, на которую требуется определить состояние документов, активов, обязательств и прочих показателей, определяется Субъектом внутреннего финансового аудита самостоятельно и конкретизируется в Запросе-требова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внесении Субъектом внутреннего финансового аудита изменений в программу аудиторского мероприятия руководитель субъекта бюджетных процедур информируется об этом (путем вручения ему под роспись измененной программы) не позднее рабочего дня, следующего за днем внесения изменений в программ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удиторское мероприятие может быть продлено на срок не более 20 (двадцати) рабочих дней, а также приостановлено на срок не более </w:t>
        <w:br/>
        <w:t>45 (сорока пяти) рабочих дней. Решение о продлении, приостановлении аудиторского мероприятия принимается заместителем Главы администрации и оформляется распоряжением Администрации (при этом изменения в план проведения аудиторских мероприятий не вносятс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аудиторского мероприятия аудиторской группой члены аудиторской группы составляют аналитические записки о промежуточных и предварительных результатах проведения аудиторского мероприятия (далее  аналитические записки) и предоставляют руководителю аудиторской группы аналитические записки и рабочую документацию за 5 (пять) рабочих дней до окончания срока аудиторского меропри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 проведении Субъектом внутреннего финансового аудита аудиторского мероприятия единолично – уполномоченным должностным лицом на проверку рабочих документов аудиторского мероприятия является председатель комитета правового обеспечения Администрации. Рабочая документация в данном случае предоставляется за 3 (три) рабочих дня до окончания срока аудиторского меро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bookmarkStart w:id="16" w:name="_Hlk113371833"/>
      <w:r>
        <w:rPr>
          <w:sz w:val="28"/>
          <w:szCs w:val="28"/>
        </w:rPr>
        <w:t xml:space="preserve">Субъект внутреннего финансового аудита </w:t>
      </w:r>
      <w:bookmarkEnd w:id="16"/>
      <w:r>
        <w:rPr>
          <w:sz w:val="28"/>
          <w:szCs w:val="28"/>
        </w:rPr>
        <w:t xml:space="preserve">вправе направить проект заключения (аналитические записки) руководителю субъекта бюджетных процедур в целях информирования о предварительных результатах аудиторского мероприят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ложений (возражений) руководителя субъекта бюджетных процедур Субъект внутреннего финансового аудита при необходимости вносит корректировки в проект заключения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окончанию проведения каждого аудиторского мероприятия Субъект внутреннего финансового аудита подписывает заключение. Дата подписания заключения является датой окончания аудиторского меро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вручается под роспись руководителю субъекта бюджетных процедур не позднее рабочего дня, следующего за датой окончания аудиторского меропри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6. Руководитель субъекта бюджетных процедур вправе </w:t>
      </w:r>
      <w:r>
        <w:rPr>
          <w:rFonts w:eastAsia="Calibri"/>
          <w:sz w:val="28"/>
          <w:szCs w:val="28"/>
          <w:lang w:eastAsia="en-US"/>
        </w:rPr>
        <w:t>предо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у внутреннего финансового аудита письменные возражения и предложения по результатам проведенного аудиторского мероприятия в течение 5 (пяти) рабочих дней с даты получения заключ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е позднее 10 (десяти) рабочих дней после окончания аудиторского мероприятия Субъект внутреннего финансового аудита представляет заместителю Главы администрации заключение, а также письменные возражения, предложения руководителя субъекта бюджетных процедур (при наличи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бъекта внутреннего финансового аудита к заключению могут быть приложены документы, необходимые для разъяснения действий Субъекта внутреннего финансового аудита при проведении аудиторского мероприятия и (или) результатов аудиторского мероприятия, в том числе программа аудиторского мероприятия, аудиторские доказательства, аналитические записки, и иные документы, необходимые для подтверждения полноты и достоверности заклю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sz w:val="28"/>
          <w:szCs w:val="28"/>
        </w:rPr>
        <w:t>18. По результатам рассмотрения заключения аудиторского мероприятия и иных документов</w:t>
      </w:r>
      <w:r>
        <w:rPr>
          <w:rFonts w:eastAsia="Calibri" w:cs="Arial"/>
          <w:sz w:val="28"/>
          <w:szCs w:val="28"/>
          <w:lang w:eastAsia="en-US"/>
        </w:rPr>
        <w:t xml:space="preserve"> заместителем Главы администрации принимается одно или несколько решений, направленных на повышение качества финансового менеджмента, </w:t>
      </w:r>
      <w:r>
        <w:rPr>
          <w:rFonts w:cs="Arial"/>
          <w:sz w:val="28"/>
          <w:szCs w:val="28"/>
        </w:rPr>
        <w:t xml:space="preserve">в соответствии с федеральным стандартом </w:t>
      </w:r>
      <w:r>
        <w:rPr>
          <w:rFonts w:eastAsia="Calibri" w:cs="Arial"/>
          <w:sz w:val="28"/>
          <w:szCs w:val="28"/>
          <w:lang w:eastAsia="en-US"/>
        </w:rPr>
        <w:t>внутреннего финансового аудита, утвержденным приказом Министерства финансов Российской Федерации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от 22 мая 2020 года № 91н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с </w:t>
      </w:r>
      <w:r>
        <w:rPr>
          <w:sz w:val="28"/>
          <w:szCs w:val="28"/>
        </w:rPr>
        <w:t>указанием сроков выполнения</w:t>
      </w:r>
      <w:r>
        <w:rPr>
          <w:rFonts w:eastAsia="Calibri"/>
          <w:sz w:val="28"/>
          <w:szCs w:val="28"/>
          <w:lang w:eastAsia="en-US"/>
        </w:rPr>
        <w:t xml:space="preserve"> поручений оформляются протоколом совещания и направляются руководителям субъектов бюджетных процедур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Отчет субъекта бюджетных процедур о принятых мерах по выполнению мероприятий, направленных на повышение качества финансового менеджмента подписывается руководителем и направляется Субъекту внутреннего финансового аудита и заместителю Главы Администрации не позднее 5 (пяти) рабочих дней по истечении срока выполнения всех порученных мероприяти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. </w:t>
      </w:r>
      <w:r>
        <w:rPr>
          <w:sz w:val="28"/>
          <w:szCs w:val="28"/>
        </w:rPr>
        <w:t xml:space="preserve">Обмен документами с субъектами бюджетных процедур возможен с </w:t>
      </w:r>
      <w:r>
        <w:rPr>
          <w:rFonts w:cs="Arial"/>
          <w:sz w:val="28"/>
          <w:szCs w:val="28"/>
        </w:rPr>
        <w:t>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целях формирования и ведения реестра бюджетных рисков Субъект внутреннего финансового аудита ежегодно не позднее 01 декабря отчетного года осуществляет мониторинг реализации мер по минимизации (устранению) бюджетных рисков, в том числе путем направления субъектам бюджетных процедур Карты выявления бюджетных рисков по форме, приведенной в Приложении № 2 к настоящему Порядку, для заполнения в срок не более 10 (десяти) рабочих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2. </w:t>
      </w:r>
      <w:r>
        <w:rPr>
          <w:sz w:val="28"/>
          <w:szCs w:val="28"/>
        </w:rPr>
        <w:t>В целях повышения качества финансового менеджмента Субъект внутреннего финансового аудита в рамках аудиторского мероприятия или по поручению Главы муниципального района (или его заместителей) осуществляет мониторинг муниципальных правовых актов, связанных с установлением системы оплаты труда, предоставлением бюджетных средств, муниципального имущества, на предмет выявления неактуальных норм, неэффективных положений, фактов неисполнения муниципальных правовых актов и т.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зультаты проведения мониторинга, проведенного Субъектом внутреннего финансового аудита в ходе аудиторского мероприятия, оформляются заключением, в случае проведения мониторинга вне рамок аудиторского мероприятия – аналитической справкой произвольной формы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одовая отчетность о результатах деятельности Субъекта внутреннего финансового аудита представляется Главе муниципального района и заместителю Главы администрации в срок до 15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120"/>
        <w:ind w:left="5245" w:hanging="0"/>
        <w:jc w:val="center"/>
        <w:rPr>
          <w:rFonts w:cs="Arial"/>
          <w:sz w:val="28"/>
          <w:szCs w:val="28"/>
        </w:rPr>
      </w:pPr>
      <w:bookmarkStart w:id="17" w:name="_Hlk113346444"/>
      <w:bookmarkEnd w:id="17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8" w:name="_Hlk113346444"/>
      <w:bookmarkEnd w:id="18"/>
      <w:r>
        <w:rPr>
          <w:sz w:val="28"/>
          <w:szCs w:val="28"/>
        </w:rPr>
        <w:t xml:space="preserve">Фор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Руководителю структурного подразделения</w:t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лавного администратора (администратора)</w:t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бюджетных средст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                           (должность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-требование на предоставление документов, информации, письменных объяснений, доступа к иным информационным ресурсам</w:t>
      </w:r>
    </w:p>
    <w:p>
      <w:pPr>
        <w:pStyle w:val="Normal"/>
        <w:spacing w:lineRule="exact" w:line="30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_» ________ 20____г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6"/>
          <w:szCs w:val="26"/>
        </w:rPr>
        <w:t>для проведения __________________________________________________________</w:t>
      </w:r>
    </w:p>
    <w:p>
      <w:pPr>
        <w:pStyle w:val="Normal"/>
        <w:spacing w:lineRule="exact" w:line="200"/>
        <w:ind w:left="1985" w:hanging="709"/>
        <w:rPr>
          <w:i/>
          <w:i/>
        </w:rPr>
      </w:pPr>
      <w:r>
        <w:rPr>
          <w:i/>
        </w:rPr>
        <w:tab/>
        <w:tab/>
        <w:t xml:space="preserve">    (аудиторского мероприятия, мониторинга реализации мер по минимизации (устранению) бюджетных рисков, сбора информации о бюджетных рисках)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о теме ________________________________________________________________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мый период (дата, на которую требуется определить состояние документов, активов, обязательств и прочих показателей) _____________________.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pacing w:val="-2"/>
            <w:sz w:val="26"/>
            <w:szCs w:val="26"/>
          </w:rPr>
          <w:t xml:space="preserve">пунктами 4 и 5 </w:t>
        </w:r>
        <w:r>
          <w:rPr>
            <w:rStyle w:val="InternetLink"/>
            <w:rFonts w:cs="Times New Roman CYR" w:ascii="Times New Roman CYR" w:hAnsi="Times New Roman CYR"/>
            <w:spacing w:val="-2"/>
            <w:sz w:val="26"/>
            <w:szCs w:val="26"/>
          </w:rPr>
          <w:t>Ф</w:t>
        </w:r>
        <w:r>
          <w:rPr>
            <w:rStyle w:val="InternetLink"/>
            <w:spacing w:val="-2"/>
            <w:sz w:val="26"/>
            <w:szCs w:val="26"/>
          </w:rPr>
          <w:t xml:space="preserve">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утвержденным Приказом Минфина России от 21 ноября 2019 года № 195н, </w:t>
        </w:r>
      </w:hyperlink>
      <w:r>
        <w:rPr>
          <w:spacing w:val="-2"/>
          <w:sz w:val="26"/>
          <w:szCs w:val="26"/>
        </w:rPr>
        <w:t>прошу предоставить подлинники документов или их копии на бумажном носителе (возможно предоставление отдельных документов в электронном виде на адрес электронной почты</w:t>
      </w:r>
      <w:r>
        <w:rPr>
          <w:sz w:val="26"/>
          <w:szCs w:val="26"/>
        </w:rPr>
        <w:t xml:space="preserve"> _________):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указываются наименования документов и характер требуемой информации)</w:t>
      </w:r>
    </w:p>
    <w:p>
      <w:pPr>
        <w:pStyle w:val="Normal"/>
        <w:keepNext w:val="true"/>
        <w:spacing w:lineRule="exact" w:line="30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шу представить письменные объяснения по следующим вопросам </w:t>
      </w:r>
      <w:r>
        <w:rPr>
          <w:rFonts w:cs="Times New Roman CYR" w:ascii="Times New Roman CYR" w:hAnsi="Times New Roman CYR"/>
          <w:i/>
          <w:sz w:val="26"/>
          <w:szCs w:val="26"/>
        </w:rPr>
        <w:t>(при наличии вопросов)</w:t>
      </w:r>
      <w:r>
        <w:rPr>
          <w:rFonts w:cs="Times New Roman CYR" w:ascii="Times New Roman CYR" w:hAnsi="Times New Roman CYR"/>
          <w:sz w:val="26"/>
          <w:szCs w:val="26"/>
        </w:rPr>
        <w:t xml:space="preserve">: </w:t>
      </w:r>
    </w:p>
    <w:p>
      <w:pPr>
        <w:pStyle w:val="Normal"/>
        <w:keepNext w:val="tru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right="113"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ываются вопросы, по которым необходимо получение объяснений от должностных лиц субъекта бюджетных процедур)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информация и иные материалы представляются с сопроводительным письмом за подписью руководителя (уполномоченного лица) структурного подразделения главного администратора (администратора) бюджетных средств (с указанием способа предоставления – на бумажном носителе или в электронном виде)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документов (информации) составляет: ____ рабочих дней со дня получения запроса.</w:t>
      </w:r>
    </w:p>
    <w:p>
      <w:pPr>
        <w:pStyle w:val="Normal"/>
        <w:autoSpaceDE w:val="false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лица, уполномоченного</w:t>
      </w:r>
    </w:p>
    <w:p>
      <w:pPr>
        <w:pStyle w:val="Normal"/>
        <w:autoSpaceDE w:val="false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оведение аудиторского мероприятия </w:t>
      </w:r>
    </w:p>
    <w:p>
      <w:pPr>
        <w:pStyle w:val="Normal"/>
        <w:autoSpaceDE w:val="false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руководитель аудиторской группы)</w:t>
        <w:tab/>
        <w:tab/>
        <w:t>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i/>
        </w:rPr>
        <w:t>(подпись, фамилия и инициалы)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Отметка о получении Запроса-требования: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i/>
          <w:i/>
        </w:rPr>
      </w:pPr>
      <w:r>
        <w:rPr>
          <w:i/>
        </w:rPr>
        <w:t>(дата получения запроса, должность руководителя (уполномоченного лица)</w:t>
      </w:r>
      <w:r>
        <w:rPr>
          <w:sz w:val="26"/>
          <w:szCs w:val="26"/>
        </w:rPr>
        <w:t xml:space="preserve"> </w:t>
      </w:r>
      <w:r>
        <w:rPr>
          <w:i/>
        </w:rPr>
        <w:t>структурного подразделения главного администратора (администратора) бюджетных средств, подпись, фамилия и инициалы)</w:t>
      </w:r>
      <w:r>
        <w:br w:type="page"/>
      </w:r>
    </w:p>
    <w:p>
      <w:pPr>
        <w:pStyle w:val="Normal"/>
        <w:spacing w:lineRule="exact" w:line="240" w:before="0" w:after="120"/>
        <w:ind w:left="5783" w:hanging="53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выявления бюджетных рис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ное подразделение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аделец бюджетного риска (отдел в составе структурного подразделения Администрации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бюджета 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17"/>
        <w:gridCol w:w="1316"/>
        <w:gridCol w:w="1417"/>
        <w:gridCol w:w="1418"/>
        <w:gridCol w:w="1559"/>
        <w:gridCol w:w="1807"/>
      </w:tblGrid>
      <w:tr>
        <w:trPr>
          <w:trHeight w:val="3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перации (действия) по выполнению бюджетной процедуры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бюджет-ного риска и его прич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9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можные последствия реализации бюджетного рис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мость (уровень) бюджетного рис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по мерам минимизации (устранения) бюджетных рисков)</w:t>
            </w:r>
          </w:p>
        </w:tc>
      </w:tr>
      <w:tr>
        <w:trPr>
          <w:trHeight w:val="6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-рию «вероят-ность»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ю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ень влияния» (*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Администрации (субъекта бюджетных процедур) </w:t>
        <w:tab/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(дата, подпись, фамилия, инициалы)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4"/>
          <w:szCs w:val="24"/>
        </w:rPr>
        <w:t>Значение каждого из критериев (гр. 6 и 7) оценивается (с условным обозначением) как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ое</w:t>
        <w:tab/>
        <w:t>Н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ее</w:t>
        <w:tab/>
        <w:t>С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ое</w:t>
        <w:tab/>
        <w:t>В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каждого из критериев оценивается с применением Оценки бюджетных рисков - приложение № 1 к федеральному стандарту внутреннего финансового аудита "Планирование и проведение внутреннего финансового аудита", утвержденным Приказом Минфина России от 5 августа 2020 года № 160н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4"/>
          <w:szCs w:val="24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  <w:t>_________________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уемые термины: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юджетный риск - возможное событие, негативно влияющее на результат выполнения бюджетной процедуры.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может быть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д бюджетными процедурами понимаются процедуры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 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оказатели качества финансового менеджмента влияет степень эффективности: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правления расходами бюджета;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правления доходами и источниками финансирования дефицита бюджета;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едения учета и составления бюджетной отчетности;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рганизации и осуществления внутреннего финансового аудита;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правления активами;</w:t>
      </w:r>
    </w:p>
    <w:p>
      <w:pPr>
        <w:pStyle w:val="Normal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сполнения представлений и предписаний органов муниципального финансового контроля, органов прокуратуры, иных органов надзора и контроля.</w:t>
      </w:r>
    </w:p>
    <w:p>
      <w:pPr>
        <w:pStyle w:val="Normal"/>
        <w:widowControl w:val="false"/>
        <w:autoSpaceDE w:val="false"/>
        <w:spacing w:lineRule="exact" w:line="2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Приказ Минфина России от 21 ноября 2019 года № 196н "Об утверждении федерального стандарта внутреннего финансового аудита "Определения, принципы и задачи внутреннего финансового аудита") 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C19712F88CDAA14A60E63627D4413B493722356DE4EE7F4794A8291FB117F81AACB3C1566BBC2AB1F12BCDBAC069C40BAD0553529cAwCK" TargetMode="External"/><Relationship Id="rId4" Type="http://schemas.openxmlformats.org/officeDocument/2006/relationships/hyperlink" Target="consultantplus://offline/ref=21CDBCB9ADB90144C545D83EA7806CD9C5977F17D30FE20EE03364A6124FB7703C866B05EEB0DE4848E76426BEBBDC6AB115D2D5B289o6W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5T05:19:00Z</dcterms:modified>
  <cp:revision>2</cp:revision>
  <dc:subject/>
  <dc:title/>
</cp:coreProperties>
</file>