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jc w:val="center"/>
        <w:outlineLvl w:val="0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 </w:t>
      </w:r>
      <w:bookmarkStart w:id="8" w:name="_Hlk130309243"/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bookmarkEnd w:id="8"/>
      <w:r>
        <w:rPr>
          <w:sz w:val="28"/>
          <w:szCs w:val="28"/>
        </w:rPr>
        <w:t xml:space="preserve">В соответствии со </w:t>
      </w:r>
      <w:r>
        <w:rPr/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нести изменения в Порядок определения объема и условий предоставления муници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</w:t>
        <w:br/>
        <w:t>от 12.05.2023 № 1500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Дополнить пункт 1.4.3 после слов «проектно-сметной» словом «(сметной)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Дополнить пунктами 1.4.12, 1.4.13, 1.4.14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bookmarkStart w:id="9" w:name="_Hlk139967840"/>
      <w:bookmarkEnd w:id="9"/>
      <w:r>
        <w:rPr>
          <w:rFonts w:eastAsia="Calibri"/>
          <w:sz w:val="28"/>
          <w:szCs w:val="28"/>
        </w:rPr>
        <w:t>«1.4.12. Сертификация спортивного объекта для внесения во Всероссийский реестр объектов спор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10" w:name="_Hlk139967840"/>
      <w:bookmarkEnd w:id="10"/>
      <w:r>
        <w:rPr>
          <w:rFonts w:eastAsia="Calibri"/>
          <w:sz w:val="28"/>
          <w:szCs w:val="28"/>
        </w:rPr>
        <w:t>1.4.13. Приобретение спортивного оборудования и инвентаря для центра тестирования комплекса ГТО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4.14. Приобретение особо ценного движимого имущества.»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ополнить первый абзац пункта 1.5 после цифр «1.4.1-1.4.4» словами «и 1.4.12-1.4.1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Изложить пункт 2.8.2 в редакции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8.2. Результатом предоставления субсидий является документ о приемке проектно-сметной (сметной) документации, изготовленной в составе, предусмотренном договором.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Дополнить пунктами 2.8.9, 2.8.10 следующего содерж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8.9. по субсидии пункта 1.4.12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предварительной сметы (расчета) затрат на реализацию мероприятий и коммерческих предложений подрядчик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получение сертификата соответствия объекта спорта требованиям безопасности при проведении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0. по субсидии пунктов 1.4.13-1.4.14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eastAsia="Calibri"/>
          <w:sz w:val="28"/>
          <w:szCs w:val="28"/>
        </w:rPr>
      </w:pPr>
      <w:bookmarkStart w:id="11" w:name="_Hlk139971494"/>
      <w:bookmarkEnd w:id="11"/>
      <w:r>
        <w:rPr>
          <w:sz w:val="28"/>
          <w:szCs w:val="28"/>
        </w:rPr>
        <w:t>Размер субсидии определяется на основании предварительной сметы (расчета) затрат исходя из перечня оборудования, инвентаря, иного движимого имущества, планируемого к приобретению, и коммерческих предложений поставщик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2" w:name="_Hlk139971494"/>
      <w:bookmarkEnd w:id="12"/>
      <w:r>
        <w:rPr>
          <w:sz w:val="28"/>
          <w:szCs w:val="28"/>
        </w:rPr>
        <w:t>Результатом предоставления субсидий является количество приобретенных объектов основных средств.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Дополнить пункт 4.3 словами «не позднее 15 февраля отчетного финансового года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3" w:name="штамп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25T05:41:00Z</dcterms:modified>
  <cp:revision>2</cp:revision>
  <dc:subject/>
  <dc:title/>
</cp:coreProperties>
</file>