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2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</w:t>
        <w:br/>
        <w:t xml:space="preserve">№ 2349, Администрация Боровичского муниципального района </w:t>
      </w:r>
      <w:r>
        <w:rPr>
          <w:rStyle w:val="Style10"/>
          <w:sz w:val="28"/>
          <w:szCs w:val="28"/>
        </w:rPr>
        <w:t>ПОСТАНОВЛЯЕТ:</w:t>
      </w:r>
    </w:p>
    <w:p>
      <w:pPr>
        <w:pStyle w:val="Style2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следование дорожных условий на маршрутах движения школьных автобусов на территории Боровичского муниципального района комиссией, действующей на основании постановления Администрации муниципального района от 19.04.2023 № 1199.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2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7.2023 № 242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spacing w:lineRule="exact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ледования дорожных условий на маршрутах движения школьных автобусов на территории Боровичского муниципального район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6"/>
        <w:gridCol w:w="3402"/>
        <w:gridCol w:w="12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-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-дение «Средняя общеобразова-тельная школа № 8 с углублен-ным изучением математики и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– д.Иевково - д.Сушилово – д.Дерягино – д.Подборье – д.Хоромы – м.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-дение «Средняя общеобразова-тельная школа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– п. Желомля – д.Плосково - п.Травково п.Молчановка - д.Ушаково - д.Б.Фофанково</w:t>
              <w:br/>
              <w:t>г.Боровичи – п.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д.Во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Волок-д.Окладнево – д.Торопина Мельница</w:t>
              <w:br/>
              <w:t>д.Волок-п.Кировский –д.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п.Волг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– д.Волок –п.Волгино - м.Гверстянка - д.Сушани – в/ч – п.Шахтерский – д.Четверткино – д.Алешино – м.Селино – д.За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автономного общеобразова-тельного учреждения «Средняя общеобразовательная школа п.Волгино» в с.Кончанско-Сувор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. -д.Федосино-д.Раменье - д.Сопины - Кончанско-Суворовское-д.Удино – д.Мин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- 2 Раздолье -д.Папорть-д.Дуброви - д.Передки – п.Тухун - д.Тухун – д. Чалпинка - д.Коровкино – д.Кураково - д.Починная Сопка - д.Тельбовичи -д.Кон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общеобразова-тельное учреждение «Адаптированная школа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Передки-д.Кураково-д.Сушерёвка-д.Починная Сопка-д.Короваево-д.Дуброви-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16"/>
        <w:gridCol w:w="3402"/>
        <w:gridCol w:w="12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Павловка-</w:t>
              <w:br/>
              <w:t>м.Полыновка-д.Скреплёва Горушка-д.Плавково-д.Круппа – д.Большие Новоселицы - д.Прошково-д.Князево -д.Череноземь д.Железково- д.Вишма – ус.Ровное-д.Лазница -д.Елеково-д.Ануфриево – д.Кузово – д.Зад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-дение «Средняя общеобразова-тельная школа № 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-д.Тини-п.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-дение «Средняя общеобразова-тельная школа № 1» г.Бор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микрорайон Мстинский – д.Тини – п.Прог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Style3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26T06:00:00Z</dcterms:modified>
  <cp:revision>2</cp:revision>
  <dc:subject/>
  <dc:title/>
</cp:coreProperties>
</file>