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1338386"/>
      <w:bookmarkStart w:id="1" w:name="_Hlk94613256"/>
      <w:bookmarkStart w:id="2" w:name="_Hlk92883956"/>
      <w:bookmarkStart w:id="3" w:name="_Hlk141338386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6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4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утверждении Положения об оплате труда работников </w:t>
      </w:r>
      <w:r>
        <w:rPr>
          <w:b/>
          <w:bCs/>
          <w:sz w:val="28"/>
          <w:szCs w:val="28"/>
        </w:rPr>
        <w:t xml:space="preserve">муниципальных казенных учреждений «Центр по работ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населением» и «Служба заказчика Борович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соответствии со статьей 144 Трудового кодекса Российской Федерации, постановлением Администрации муниципального района </w:t>
        <w:br/>
        <w:t xml:space="preserve">от 29.04.2014 № 1195 «О системе оплаты труда работников муниципальных учреждений Боровичского муниципального района»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</w:rPr>
        <w:t xml:space="preserve">1. Утвердить прилагаемое Положение </w:t>
      </w:r>
      <w:r>
        <w:rPr>
          <w:rFonts w:cs="Times New Roman CYR" w:ascii="Times New Roman CYR" w:hAnsi="Times New Roman CYR"/>
          <w:sz w:val="28"/>
          <w:szCs w:val="28"/>
        </w:rPr>
        <w:t>об оплате труда работников</w:t>
      </w:r>
      <w:r>
        <w:rPr>
          <w:sz w:val="28"/>
        </w:rPr>
        <w:t xml:space="preserve"> муниципальных казенных учреждений «Центр по работе с населением» и «Служба заказчика Боровичского муниципального района» (далее Положение)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</w:rPr>
        <w:t>2. Оценка выполнения показателей интенсивности и высокие результаты работы сотрудников с момента введения системы оплаты труда по Положению осуществляется за отработанный период с 01 июля 2022 года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</w:rPr>
        <w:t>3. П</w:t>
      </w:r>
      <w:r>
        <w:rPr>
          <w:sz w:val="28"/>
          <w:szCs w:val="28"/>
        </w:rPr>
        <w:t>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7.2015 № 1562 «Об утверждении Положения об оплате труда работников муниципального казенного учреждения «Центр по работе с населением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30.09.2019 № 3215, от 17.12.2019 № 4070, от 07.09.2022 № 2484, </w:t>
        <w:br/>
        <w:t xml:space="preserve">от 30.01.2023 № 211 «О внесении изменений в Положение об оплате труда работников муниципального казенного учреждения «Центр по работе с населением»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1.2019 № 247 «Об утверждении Положения об оплате труда работников муниципального казенного учреждения «Служба заказчика Боровичского муниципального района»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12.11.2019 № 3724, от 29.10.2020 № 2750, от 07.09.2022 № 2485, </w:t>
        <w:br/>
        <w:t>от 24.02.2022 № 424 «О внесении изменений в Положение об оплате труда работников муниципального казенного учреждения «Служба заказчика Боровичского муниципального района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12" w:name="_Hlk136012011"/>
      <w:bookmarkEnd w:id="12"/>
      <w:r>
        <w:rPr>
          <w:sz w:val="28"/>
          <w:szCs w:val="28"/>
        </w:rPr>
        <w:t>4. Постановление вступает в силу с 01 октяб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13" w:name="_Hlk136012011"/>
      <w:bookmarkEnd w:id="13"/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4" w:name="штамп"/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15" w:name="_Hlk141338386"/>
      <w:bookmarkEnd w:id="15"/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.07.2023 № 2448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плате труда работников муниципальных казенных учре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Центр по работе с населением» и «Служба заказчика Боровичского муниципального район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по оплате труда работников муниципальных казенных учреждений «</w:t>
      </w:r>
      <w:r>
        <w:rPr>
          <w:rFonts w:cs="Times New Roman CYR" w:ascii="Times New Roman CYR" w:hAnsi="Times New Roman CYR"/>
          <w:sz w:val="28"/>
          <w:szCs w:val="28"/>
        </w:rPr>
        <w:t xml:space="preserve">Центр по работе с населением» и «Служба заказчика Боровичского муниципального района» (далее Учреждение) </w:t>
      </w:r>
      <w:r>
        <w:rPr>
          <w:sz w:val="28"/>
          <w:szCs w:val="28"/>
        </w:rPr>
        <w:t>разработано в соответствии с</w:t>
      </w:r>
      <w:r>
        <w:rPr>
          <w:rFonts w:cs="Times New Roman CYR" w:ascii="Times New Roman CYR" w:hAnsi="Times New Roman CYR"/>
          <w:sz w:val="28"/>
          <w:szCs w:val="28"/>
        </w:rPr>
        <w:t xml:space="preserve"> Трудов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, постановлением Администрации муниципального района от 29.04.2014 № 1195 «О системе оплаты труда работников муниципальных учреждений Боровичского муниципального района» </w:t>
      </w:r>
      <w:r>
        <w:rPr>
          <w:sz w:val="28"/>
          <w:szCs w:val="28"/>
        </w:rPr>
        <w:t>и устанавливает порядок и условия оплаты труда работников муниципальных казенных учреждений, подведомственных Администрации муниципального района, по видам экономической деятельности «Деятельность заказчика-застройщика, генерального подрядчика», «Консультирование по вопросам коммерческой деятельности и 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оплаты труда работников Учреждения устанавливается коллективным договором, соглашениями, локальными актами в соответствии с федеральными законами и иными нормативными правовыми актами Российской Федерации, областными иными нормативными правовыми актами области, нормативными правовыми актами Боровичского муниципального района, настоящим Положе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не распространяется на оплату труда директора Учреждени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6" w:name="_Hlk137648316"/>
      <w:bookmarkEnd w:id="16"/>
      <w:r>
        <w:rPr>
          <w:sz w:val="28"/>
          <w:szCs w:val="28"/>
        </w:rPr>
        <w:t>1.3. Фонд оплаты труда работников Учреждения формируется на календарный год на основе штатного расписания исходя из объема лимитов бюджетных обязательств бюджета Боровичского муниципального района или бюджета города Боровичи (далее – местный бюджет), предусмотренных на оплату труда работников казенных учре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и главный бухгалтер Учреждения несут персональную ответственность за преднамеренное завышение планового фонда оплаты тру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плату труда осуществляется в пределах средств, предусмотренных в местном бюджете на соответствующий финансовый год,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в соответствии с объемом средств, запланированных на оплату труда работников Учреждения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7" w:name="_Hlk137648316"/>
      <w:bookmarkEnd w:id="17"/>
      <w:r>
        <w:rPr>
          <w:sz w:val="28"/>
          <w:szCs w:val="28"/>
        </w:rPr>
        <w:t xml:space="preserve">1.4. Работодатель обязан обеспечить выплату месячной заработной платы работникам, полностью отработавшим за данный период норму рабочего времени и выполнившим нормы труда (трудовые обязанности), в размере не ниже минимального размера оплаты труда, установленного федеральным законодательство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словия оплаты труда работников Учреждения, предусмотренные настоящим Положением, рассматриваются созданной в Учреждении комиссией по вопросам оплаты труда работников Учреждения (далее – оценочная комиссия). Состав оценочной комиссии утверждается приказом директора Учре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8" w:name="_Hlk133328062"/>
      <w:bookmarkEnd w:id="18"/>
      <w:r>
        <w:rPr>
          <w:sz w:val="28"/>
          <w:szCs w:val="28"/>
        </w:rPr>
        <w:t>Решения оценочной комиссии оформляются протоколом, который подписывают все члены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9" w:name="_Hlk133328062"/>
      <w:bookmarkStart w:id="20" w:name="_Hlk133912705"/>
      <w:bookmarkEnd w:id="19"/>
      <w:bookmarkEnd w:id="20"/>
      <w:r>
        <w:rPr>
          <w:sz w:val="28"/>
          <w:szCs w:val="28"/>
        </w:rPr>
        <w:t>Порядок деятельности оценочной комиссии, критерии оценки, детализированные (промежуточные) показатели интенсивности и результативности работы, показатели эффективности деятельности работников Учреждения определяются с учетом достижения целей и показателей эффективности деятельности учреждения и устанавливаются локальным нормативным актом Учреждения, утвержденным приказом директора (далее Порядок деятельности оценочной комисси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1" w:name="_Hlk133912705"/>
      <w:bookmarkEnd w:id="21"/>
      <w:r>
        <w:rPr>
          <w:rFonts w:eastAsia="Calibri"/>
          <w:color w:val="000000"/>
          <w:sz w:val="28"/>
          <w:szCs w:val="28"/>
          <w:lang w:eastAsia="en-US"/>
        </w:rPr>
        <w:t xml:space="preserve">1.6. </w:t>
      </w:r>
      <w:bookmarkStart w:id="22" w:name="_Hlk137119953"/>
      <w:r>
        <w:rPr>
          <w:rFonts w:eastAsia="Calibri"/>
          <w:color w:val="000000"/>
          <w:sz w:val="28"/>
          <w:szCs w:val="28"/>
          <w:lang w:eastAsia="en-US"/>
        </w:rPr>
        <w:t xml:space="preserve">Предельный уровень соотношения средней заработной платы директора Учреждения и средней заработной платы работников (за исключением заместителя директора, главного бухгалтера) </w:t>
      </w:r>
      <w:bookmarkEnd w:id="22"/>
      <w:r>
        <w:rPr>
          <w:rFonts w:eastAsia="Calibri"/>
          <w:color w:val="000000"/>
          <w:sz w:val="28"/>
          <w:szCs w:val="28"/>
          <w:lang w:eastAsia="en-US"/>
        </w:rPr>
        <w:t>за отчетный год, составляющий 12 календарных месяцев, устанавливается в кратности до 4,5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ельный уровень соотношения средней заработной платы заместителя директора, главного бухгалтера Учреждения и средней заработной платы работников за отчетный год, составляющий </w:t>
        <w:br/>
        <w:t>12 календарных месяцев, устанавливается в кратности до 3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ение среднемесячной заработной платы в указанных целях осуществляется в соответствии с пунктом 20 Положения об особенностя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а исчисления средней заработной платы, утвержденного постановлением Правительства Российской Федерации от 24 декабря </w:t>
        <w:br/>
        <w:t>2007 года № 922 "Об особенностях порядка исчисления средней заработной платы"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возникновения риска превышения в отчетном году установленных предельных уровней соотношения средней заработной платы директора (заместителей директора и главного бухгалтера) и средней заработной платы работников Учреждения (далее - уровни соотношения средней заработной платы) назначение стимулирующих выплат сверх </w:t>
        <w:br/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ленных пределов осуществляется по согласованию с Главой муниципального района при наличии объективных причин, указываемых в служебной записке директора Учре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б уровнях соотношения средней заработной платы предоставляется в виде справки-расчета за подписью директора и главного бухгалтера Учреждения в срок до 20 января года, следующего за отчетным годом, в комитет правового обеспечения Администрации муниципального района (далее - Комитет правового обеспечен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7. Заработная плата работников ограничивается размерами утвержденного фонда оплаты тру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8. </w:t>
      </w:r>
      <w:r>
        <w:rPr>
          <w:rFonts w:eastAsia="Calibri"/>
          <w:sz w:val="28"/>
          <w:szCs w:val="28"/>
          <w:lang w:eastAsia="en-US"/>
        </w:rPr>
        <w:t>Заработная плата работников Учреждения состоит из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го оклада, окла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- оклад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 компенсационного характе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 стимулирующего характе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3" w:name="_Hlk137213804"/>
      <w:bookmarkEnd w:id="23"/>
      <w:r>
        <w:rPr>
          <w:rFonts w:eastAsia="Calibri"/>
          <w:color w:val="000000"/>
          <w:sz w:val="28"/>
          <w:szCs w:val="28"/>
          <w:lang w:eastAsia="en-US"/>
        </w:rPr>
        <w:t>Размеры оклада, компенсационных и стимулирующих выплат устанавливаются в трудовом договоре (дополнительном соглашении к трудовому договору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4" w:name="_Hlk137213804"/>
      <w:bookmarkEnd w:id="24"/>
      <w:r>
        <w:rPr>
          <w:rFonts w:eastAsia="Calibri"/>
          <w:color w:val="000000"/>
          <w:sz w:val="28"/>
          <w:szCs w:val="28"/>
          <w:lang w:eastAsia="en-US"/>
        </w:rPr>
        <w:t>Из фонда оплаты труда в случаях, определенных настоящим Положением, работникам Учреждения оказывается материальная помощ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12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определения размера оклада работников Учрежд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bookmarkStart w:id="25" w:name="_Hlk133486259"/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>клад единственного заместителя директора устанавливается на 15% ниже оклада директора учреждения. При наличии нескольких заместителей директора в штате учреждения – на 25% ниже оклада директ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лжностной оклад главного бухгалтера устанавливается в зависимости от объема бухгалтерской и первичной документации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КУ «</w:t>
      </w:r>
      <w:r>
        <w:rPr>
          <w:rFonts w:cs="Times New Roman CYR" w:ascii="Times New Roman CYR" w:hAnsi="Times New Roman CYR"/>
          <w:sz w:val="28"/>
          <w:szCs w:val="28"/>
        </w:rPr>
        <w:t>Центр по работе с населением» – на 15% ниже оклада директо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КУ «Служба заказчика Боровичского муниципального района» – на 25% ниже оклада директ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р оклада заместителя директора, главного бухгалтера частично включает параметры интенсивности в соответствии с системой определения размера оклада для руководителей учре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25"/>
      <w:r>
        <w:rPr>
          <w:rFonts w:eastAsia="Calibri"/>
          <w:color w:val="000000"/>
          <w:sz w:val="28"/>
          <w:szCs w:val="28"/>
          <w:lang w:eastAsia="en-US"/>
        </w:rPr>
        <w:t xml:space="preserve">2.2. Размер оклада работника Учреждения, осуществляющего профессиональную деятельность по должности служащего, специалиста, за исключением заместителя директора, главного бухгалтера (далее – служащие), или профессии рабочего устанавливается по соответствующей профессиональной квалификационной группе (далее ПКГ).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</w:rPr>
      </w:pPr>
      <w:bookmarkStart w:id="26" w:name="_Hlk131065926"/>
      <w:bookmarkEnd w:id="26"/>
      <w:r>
        <w:rPr>
          <w:sz w:val="28"/>
          <w:szCs w:val="28"/>
        </w:rPr>
        <w:t xml:space="preserve">2.2.1. Размеры окладов служащих по </w:t>
      </w:r>
      <w:hyperlink r:id="rId4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29 мая 2008 года № 247н "Об утверждении профессиональных квалификационных групп общеотраслевых должностей руководителей, специалистов и служащих", составляют:</w:t>
      </w:r>
    </w:p>
    <w:p>
      <w:pPr>
        <w:pStyle w:val="Normal"/>
        <w:rPr>
          <w:rFonts w:ascii="Times New Roman CYR" w:hAnsi="Times New Roman CYR" w:eastAsia="Calibri" w:cs="Times New Roman CYR"/>
          <w:sz w:val="2"/>
          <w:szCs w:val="2"/>
          <w:lang w:eastAsia="en-US"/>
        </w:rPr>
      </w:pPr>
      <w:r>
        <w:rPr>
          <w:rFonts w:eastAsia="Calibri" w:cs="Times New Roman CYR" w:ascii="Times New Roman CYR" w:hAnsi="Times New Roman CYR"/>
          <w:sz w:val="2"/>
          <w:szCs w:val="2"/>
          <w:lang w:eastAsia="en-US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484"/>
        <w:gridCol w:w="5124"/>
        <w:gridCol w:w="986"/>
        <w:gridCol w:w="11"/>
      </w:tblGrid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оклада </w:t>
              <w:br/>
              <w:t>(руб.)</w:t>
            </w:r>
          </w:p>
        </w:tc>
      </w:tr>
      <w:tr>
        <w:trPr>
          <w:trHeight w:val="10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1. ПКГ "Общеотраслевые должности служащих второго уровня"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1 квалификацион-ный уровень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населением, техни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</w:t>
            </w:r>
          </w:p>
        </w:tc>
      </w:tr>
      <w:tr>
        <w:trPr>
          <w:trHeight w:val="30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bookmarkStart w:id="27" w:name="_Hlk133914075"/>
            <w:bookmarkEnd w:id="27"/>
            <w:r>
              <w:rPr>
                <w:sz w:val="28"/>
                <w:szCs w:val="28"/>
              </w:rPr>
              <w:t>1.2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-ный уровень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5</w:t>
            </w:r>
          </w:p>
        </w:tc>
      </w:tr>
      <w:tr>
        <w:trPr>
          <w:trHeight w:val="30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-ный уровень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0</w:t>
            </w:r>
          </w:p>
        </w:tc>
      </w:tr>
      <w:tr>
        <w:trPr>
          <w:trHeight w:val="30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-ный уровень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-ционного уровня, по которым установлено производное должностное наименование «ведущий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"Общеотраслевые должности служащих третьего уровня" </w:t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-ный уровень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, бухгалтер-экономист, инженер, инженер-сметчик, юрисконсульт, главный специалист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5</w:t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-ный уровень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</w:t>
            </w:r>
          </w:p>
        </w:tc>
      </w:tr>
      <w:tr>
        <w:trPr>
          <w:trHeight w:val="69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-ный уровень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 внутридолжностная категория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0</w:t>
            </w:r>
          </w:p>
        </w:tc>
      </w:tr>
      <w:tr>
        <w:trPr>
          <w:trHeight w:val="48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-ный уровень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овлено производное должностное наименование «ведущий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5</w:t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-ный уровень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должностная категория по должностям служащих определяется по должностям, имеющим квалификационное категорирование: по Квалификационному справочнику должностей руководителей, специалистов и других служащих, утвержденному постановлением Минтруда России </w:t>
        <w:br/>
        <w:t>от 21 августа1998 года № 37.</w:t>
      </w:r>
      <w:bookmarkStart w:id="28" w:name="_Hlk136417064"/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должностная категория по должности главного специалиста определяется по функционалу должностных обязанностей, предусмотренных характеристиками других должностей (профессий), близких по содержанию работ, равных по слож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9" w:name="_Hlk133920761"/>
      <w:bookmarkEnd w:id="28"/>
      <w:bookmarkEnd w:id="29"/>
      <w:r>
        <w:rPr>
          <w:sz w:val="28"/>
          <w:szCs w:val="28"/>
        </w:rPr>
        <w:t>Производное должностное наименование «ведущий» устанавливается на основе должностных обязанностей и характеристик соответствующих должностей специалистов, на которых возлагаются функции руководителя и ответственного исполнителя работ по одному из направлений деятельности учреждения или его структурных подразделений либо обязанности по координации и методическому руководству группами исполнителей, создаваемыми в отделах</w:t>
      </w:r>
      <w:bookmarkStart w:id="30" w:name="_Hlk133917088"/>
      <w:r>
        <w:rPr>
          <w:sz w:val="28"/>
          <w:szCs w:val="28"/>
        </w:rPr>
        <w:t xml:space="preserve"> (на участках) </w:t>
      </w:r>
      <w:bookmarkEnd w:id="30"/>
      <w:r>
        <w:rPr>
          <w:sz w:val="28"/>
          <w:szCs w:val="28"/>
        </w:rPr>
        <w:t>с учетом рационального разделения труда в конкретных организационно-технических условиях; требования к необходимому стажу работы повышаются на 2-3 года по сравнению с предусмотренными для специалистов I квалификационной категории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bookmarkStart w:id="31" w:name="_Hlk131065926"/>
      <w:bookmarkStart w:id="32" w:name="_Hlk133920761"/>
      <w:bookmarkEnd w:id="31"/>
      <w:bookmarkEnd w:id="32"/>
      <w:r>
        <w:rPr>
          <w:sz w:val="28"/>
          <w:szCs w:val="28"/>
        </w:rPr>
        <w:t xml:space="preserve">2.2.2. Размеры окладов рабочих по </w:t>
      </w:r>
      <w:hyperlink r:id="rId5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29 мая 2008 года № 248н "Об утверждении профессиональных квалификационных групп общеотраслевых профессий рабочих", составляют: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86"/>
        <w:gridCol w:w="5103"/>
        <w:gridCol w:w="992"/>
      </w:tblGrid>
      <w:tr>
        <w:trPr>
          <w:trHeight w:val="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>квалификационный</w:t>
              <w:br/>
              <w:t>уровен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>оклада (руб.)</w:t>
            </w:r>
          </w:p>
        </w:tc>
      </w:tr>
      <w:tr>
        <w:trPr>
          <w:trHeight w:val="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"Общеотраслевые профессии рабочих первого уровня" 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-ный уровень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-дусмотрено присвоение 1, 2 и 3 квали-фикационных разрядов в соответствии с Единым тарифно-квалификационным справочником работ и профессий рабо-чих: дворник, уборщик (уборщик слу-жебных помещений, уборщик террито-рии), сторож (сторож-дворник, сторож-вахтер), кассир-уборщица, гардеробщик, рабочий по обслуживанию эксплуата-ционно-технического сектора (ЭТ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"Общеотраслевые профессии рабочих второго уровня"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-ный уровень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по которым предус-мотрено </w:t>
            </w:r>
            <w:r>
              <w:rPr>
                <w:spacing w:val="-8"/>
                <w:sz w:val="28"/>
                <w:szCs w:val="28"/>
              </w:rPr>
              <w:t>присвоение 4 и 5 квалифика-ционных разрядов в соответствии с Еди-ным</w:t>
            </w:r>
            <w:r>
              <w:rPr>
                <w:sz w:val="28"/>
                <w:szCs w:val="28"/>
              </w:rPr>
              <w:t xml:space="preserve"> тарифно-квалификационным </w:t>
            </w:r>
            <w:r>
              <w:rPr>
                <w:spacing w:val="-8"/>
                <w:sz w:val="28"/>
                <w:szCs w:val="28"/>
              </w:rPr>
              <w:t>спра-вочником работ и профессий рабочих: водитель автомобиля, рабочий по обслу-живанию объектов внешнего</w:t>
            </w:r>
            <w:r>
              <w:rPr>
                <w:sz w:val="28"/>
                <w:szCs w:val="28"/>
              </w:rPr>
              <w:t xml:space="preserve"> благоуст-ройства, рабочий по комплексному обслуживанию зд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-ный уровен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пец.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азмер оклада подлежит округлению до целого руб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орону увеличения.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</w:t>
      </w:r>
      <w:bookmarkStart w:id="33" w:name="_Hlk133923605"/>
      <w:r>
        <w:rPr>
          <w:rFonts w:eastAsia="Calibri"/>
          <w:b/>
          <w:bCs/>
          <w:sz w:val="28"/>
          <w:szCs w:val="28"/>
          <w:lang w:eastAsia="en-US"/>
        </w:rPr>
        <w:t xml:space="preserve">. Порядок определения размера выплат компенсационного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характер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Работникам У</w:t>
      </w:r>
      <w:r>
        <w:rPr>
          <w:rFonts w:eastAsia="Calibri"/>
          <w:sz w:val="28"/>
          <w:szCs w:val="28"/>
          <w:lang w:eastAsia="en-US"/>
        </w:rPr>
        <w:t>чреждения, в том числе заместителю директора, главному бухгалтеру,</w:t>
      </w:r>
      <w:r>
        <w:rPr>
          <w:sz w:val="28"/>
          <w:szCs w:val="28"/>
        </w:rPr>
        <w:t xml:space="preserve">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4" w:name="_Hlk130994025"/>
      <w:bookmarkEnd w:id="34"/>
      <w:r>
        <w:rPr>
          <w:rFonts w:cs="Times New Roman CYR" w:ascii="Times New Roman CYR" w:hAnsi="Times New Roman CYR"/>
          <w:sz w:val="28"/>
          <w:szCs w:val="28"/>
        </w:rPr>
        <w:t>3.1.1. При совмещении профессий (должностей), увеличении объема работ или исполнении обязанностей временно отсутствующего работника без освобождения от работы, определенной трудовым договором (далее – дополнительная работа), работнику по соглашению сторон производится доплата с учетом содержания (квалификационного уровня) и (или) объема дополнительной работы в размер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50% оклада при выполнении дополнительной работы более низкой квалификации или соответствующей уровню квалификации работы, определенной трудовым договоро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100% оклада при выполнении дополнительной работы более высокой квалифик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квалификации по каждой из должностей и профессий приведен в таблицах пунктов 2.2.1-2.2.2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лата производится из расчета оклада работника, который осуществляет дополнительную работ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установления доплаты за дополнительную работу работникам Учреждения являются дополнительное соглашение к трудовому договору и приказ директора Учреждения с указанием содержания и объема работы, а также срока, в течение которого работник будет выполнять дополнительную работ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bookmarkStart w:id="35" w:name="_Hlk130994025"/>
      <w:bookmarkEnd w:id="35"/>
      <w:r>
        <w:rPr>
          <w:sz w:val="28"/>
          <w:szCs w:val="28"/>
          <w:lang w:eastAsia="en-US"/>
        </w:rPr>
        <w:t xml:space="preserve">3.1.2. Выплаты работникам, занятым на работах с вредными и (или) опасными и иными особыми условиями труда, устанавливаются в порядке, предусмотренном статьей 147 Трудового кодекса Российской Федерации, в размере не менее </w:t>
      </w:r>
      <w:r>
        <w:rPr>
          <w:rFonts w:eastAsia="Calibri"/>
          <w:sz w:val="28"/>
          <w:szCs w:val="28"/>
          <w:lang w:eastAsia="en-US"/>
        </w:rPr>
        <w:t xml:space="preserve">4% оклада работника. </w:t>
      </w:r>
      <w:r>
        <w:rPr>
          <w:sz w:val="28"/>
          <w:szCs w:val="28"/>
          <w:lang w:eastAsia="en-US"/>
        </w:rPr>
        <w:t>Конкретный размер повышения оплаты труда за работу с вредными и (или) опасными условиями труда устанавливается по результатам специальной оценки условий труда. Если по результатам оценки условий труда рабочее место признается безопасным, то указанная выплата снимает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3. Выплата за работу в ночное время производится работникам Учреждения за каждый час работы в ночное время (с 22 часов до 6 часов).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овышения оплаты труда составляет до 40% оклада, рассчитанного за час работы в ночное время. 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bookmarkStart w:id="36" w:name="_Hlk132034049"/>
      <w:bookmarkEnd w:id="36"/>
      <w:r>
        <w:rPr>
          <w:sz w:val="28"/>
          <w:szCs w:val="28"/>
        </w:rPr>
        <w:t xml:space="preserve">3.1.4. </w:t>
      </w:r>
      <w:bookmarkStart w:id="37" w:name="_Hlk136360814"/>
      <w:r>
        <w:rPr>
          <w:sz w:val="28"/>
          <w:szCs w:val="28"/>
        </w:rPr>
        <w:t>Оплата в повышенном размере за работу в выходные и нерабочие праздничные дни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необходимости выполнения заранее непредвиденных работ, от срочного выполнения которых зависит в дальнейшем нормальная работа Учреждения,</w:t>
      </w:r>
      <w:r>
        <w:rPr>
          <w:sz w:val="28"/>
          <w:szCs w:val="28"/>
        </w:rPr>
        <w:t xml:space="preserve"> </w:t>
      </w:r>
      <w:bookmarkStart w:id="38" w:name="_Hlk132034077"/>
      <w:r>
        <w:rPr>
          <w:sz w:val="28"/>
          <w:szCs w:val="28"/>
        </w:rPr>
        <w:t xml:space="preserve">а также </w:t>
      </w:r>
      <w:r>
        <w:rPr>
          <w:rFonts w:eastAsia="Calibri"/>
          <w:sz w:val="28"/>
          <w:szCs w:val="28"/>
        </w:rPr>
        <w:t>работ, вызываемых необходимостью обслуживания населения, неотложных ремонтных</w:t>
      </w:r>
      <w:r>
        <w:rPr>
          <w:sz w:val="28"/>
          <w:szCs w:val="28"/>
        </w:rPr>
        <w:t xml:space="preserve"> работ – с </w:t>
      </w:r>
      <w:r>
        <w:rPr>
          <w:rFonts w:eastAsia="Calibri"/>
          <w:sz w:val="28"/>
          <w:szCs w:val="28"/>
        </w:rPr>
        <w:t>письменного согласия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bookmarkEnd w:id="38"/>
      <w:r>
        <w:rPr>
          <w:rFonts w:eastAsia="Calibri"/>
          <w:sz w:val="28"/>
          <w:szCs w:val="28"/>
        </w:rPr>
        <w:t xml:space="preserve">в случаях, </w:t>
      </w:r>
      <w:r>
        <w:rPr>
          <w:sz w:val="28"/>
          <w:szCs w:val="28"/>
        </w:rPr>
        <w:t>предусмотренных статьей 113 Трудового кодекса Российской Федерации</w:t>
      </w:r>
      <w:r>
        <w:rPr>
          <w:rFonts w:eastAsia="Calibri"/>
          <w:sz w:val="28"/>
          <w:szCs w:val="28"/>
        </w:rPr>
        <w:t xml:space="preserve"> для привле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Calibri"/>
          <w:sz w:val="28"/>
          <w:szCs w:val="28"/>
        </w:rPr>
        <w:t>к работе без согласия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лата в повышенном размере производится работникам за часы, фактически отработанные в выходной или нерабочий праздничный день, в соответствии с приказом директора. За день (или количество часов) работы сверх месячной нормы рабочего времени размер оплаты составляет двойной размер оклада за день (или час работы), а также в одинарном размере стимулирующие выплаты постоянного характера (в том числе размер ежемесячной премии при отсутствии упущений в работ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bookmarkStart w:id="39" w:name="_Hlk135052569"/>
      <w:bookmarkEnd w:id="39"/>
      <w:r>
        <w:rPr>
          <w:sz w:val="28"/>
          <w:szCs w:val="28"/>
        </w:rPr>
        <w:t>По желанию работника Учрежд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для работника по правилам внутреннего трудового распорядка (графику работы) суббота и (или) воскресенье не являются выходными днями, а выходные предоставляются ему в другие дни недели, то суббота и воскресенье являются для него обычными рабочими днями и оплачиваются в одинарном раз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0" w:name="_Hlk132034049"/>
      <w:bookmarkStart w:id="41" w:name="_Hlk135052569"/>
      <w:bookmarkEnd w:id="40"/>
      <w:bookmarkEnd w:id="37"/>
      <w:bookmarkEnd w:id="41"/>
      <w:r>
        <w:rPr>
          <w:rFonts w:eastAsia="Calibri"/>
          <w:sz w:val="28"/>
          <w:szCs w:val="28"/>
          <w:lang w:eastAsia="en-US"/>
        </w:rPr>
        <w:t xml:space="preserve">3.1.5. Оплата сверхурочной работы осуществляется за первые 2 часа работы в полуторном размере, за последующие часы – в двойном размере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52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Основанием для установления выплат компенсационного характера работникам Учреждения является приказ директора. 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eastAsia="Calibri"/>
          <w:bCs/>
          <w:sz w:val="24"/>
          <w:szCs w:val="24"/>
          <w:lang w:eastAsia="en-US"/>
        </w:rPr>
      </w:pPr>
      <w:bookmarkStart w:id="42" w:name="_Hlk133930473"/>
      <w:bookmarkEnd w:id="33"/>
      <w:r>
        <w:rPr>
          <w:rFonts w:eastAsia="Calibri"/>
          <w:bCs/>
          <w:sz w:val="24"/>
          <w:szCs w:val="24"/>
          <w:lang w:eastAsia="en-US"/>
        </w:rPr>
        <w:t>8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 Порядок определения размера выплат стимулирующего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характер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аботникам Учреждения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 заместителю директора, главному бухгалтеру, устанавливаются следующие виды выплат стимулирующего характер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за интенсивность и высокие результаты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за качество выполняемых рабо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за стаж непрерывной работы, выслугу ле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альные выплаты по итогам рабо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Размеры выплат стимулирующего характера устанавливаются приказом директора с указанием абсолютного значения (суммы в рублях) или процентного отношения к окладу работников на основании решений оценоч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Выплата за интенсивность и высокие результаты рабо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ется ежемесячно в виде надбавки к окладу (далее – надбавка за интенсивность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3.1. </w:t>
      </w:r>
      <w:bookmarkStart w:id="43" w:name="_Hlk133415040"/>
      <w:r>
        <w:rPr>
          <w:rFonts w:eastAsia="Calibri"/>
          <w:sz w:val="28"/>
          <w:szCs w:val="28"/>
          <w:lang w:eastAsia="en-US"/>
        </w:rPr>
        <w:t xml:space="preserve">Определение размера надбавки </w:t>
      </w:r>
      <w:r>
        <w:rPr>
          <w:rFonts w:cs="Times New Roman CYR" w:ascii="Times New Roman CYR" w:hAnsi="Times New Roman CYR"/>
          <w:sz w:val="28"/>
          <w:szCs w:val="28"/>
        </w:rPr>
        <w:t xml:space="preserve">по каждому работнику </w:t>
      </w:r>
      <w:r>
        <w:rPr>
          <w:rFonts w:eastAsia="Calibri"/>
          <w:sz w:val="28"/>
          <w:szCs w:val="28"/>
          <w:lang w:eastAsia="en-US"/>
        </w:rPr>
        <w:t xml:space="preserve">производится </w:t>
      </w:r>
      <w:r>
        <w:rPr>
          <w:rFonts w:cs="Times New Roman CYR" w:ascii="Times New Roman CYR" w:hAnsi="Times New Roman CYR"/>
          <w:sz w:val="28"/>
          <w:szCs w:val="28"/>
        </w:rPr>
        <w:t xml:space="preserve">оценочной комиссией Учреждения </w:t>
      </w:r>
      <w:r>
        <w:rPr>
          <w:rFonts w:eastAsia="Calibri"/>
          <w:sz w:val="28"/>
          <w:szCs w:val="28"/>
          <w:lang w:eastAsia="en-US"/>
        </w:rPr>
        <w:t>на основе о</w:t>
      </w:r>
      <w:r>
        <w:rPr>
          <w:rFonts w:cs="Times New Roman CYR" w:ascii="Times New Roman CYR" w:hAnsi="Times New Roman CYR"/>
          <w:sz w:val="28"/>
          <w:szCs w:val="28"/>
        </w:rPr>
        <w:t xml:space="preserve">ценки выполнения показателей интенсивности и результативности </w:t>
      </w:r>
      <w:bookmarkEnd w:id="43"/>
      <w:r>
        <w:rPr>
          <w:rFonts w:cs="Times New Roman CYR" w:ascii="Times New Roman CYR" w:hAnsi="Times New Roman CYR"/>
          <w:sz w:val="28"/>
          <w:szCs w:val="28"/>
        </w:rPr>
        <w:t xml:space="preserve">не позднее </w:t>
        <w:br/>
        <w:t xml:space="preserve">25 января календарного года, на который устанавливается надбавка за интенсивность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аместителю директора, главному бухгалтеру, должностям служащих оценка показателей для установления надбавки за интенсивность осуществляется на основании оценочного листа, составленного работником Учреждения в виде письменного отчета за отработанный период отчетного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Форма оценочного листа работников Учреждения, показатели самооценки и порядок осуществления самооценки устанавливаются в Порядке деятельности оценоч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3.2. Конкретный размер надбавки за интенсивность и высокие результаты работы устанавливается </w:t>
      </w:r>
      <w:r>
        <w:rPr>
          <w:rFonts w:cs="Times New Roman CYR" w:ascii="Times New Roman CYR" w:hAnsi="Times New Roman CYR"/>
          <w:sz w:val="28"/>
          <w:szCs w:val="28"/>
        </w:rPr>
        <w:t>на очередной финансовый год</w:t>
      </w:r>
      <w:r>
        <w:rPr>
          <w:rFonts w:eastAsia="Calibri"/>
          <w:sz w:val="28"/>
          <w:szCs w:val="28"/>
          <w:lang w:eastAsia="en-US"/>
        </w:rPr>
        <w:t xml:space="preserve"> и определяется оценочной комиссией Учреждения с учетом общих критериев </w:t>
      </w:r>
      <w:r>
        <w:rPr>
          <w:rFonts w:eastAsia="Calibri"/>
          <w:spacing w:val="-4"/>
          <w:sz w:val="28"/>
          <w:szCs w:val="28"/>
          <w:lang w:eastAsia="en-US"/>
        </w:rPr>
        <w:t>оценки интенсивности и результативности работы в пределах максимального размера надбавки за интенсивность, установленного настоящим Положением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заместителю директора, главному бухгалтеру, служащим – на основании критериев </w:t>
      </w:r>
      <w:r>
        <w:rPr>
          <w:rFonts w:eastAsia="Calibri"/>
          <w:spacing w:val="-4"/>
          <w:sz w:val="28"/>
          <w:szCs w:val="28"/>
          <w:lang w:eastAsia="en-US"/>
        </w:rPr>
        <w:t xml:space="preserve">оценки интенсивности и результативности работы по должностям (группе должностей) служащих в соответствии с </w:t>
        <w:br/>
      </w:r>
      <w:r>
        <w:rPr>
          <w:rFonts w:eastAsia="Calibri"/>
          <w:spacing w:val="-6"/>
          <w:sz w:val="28"/>
          <w:szCs w:val="28"/>
          <w:lang w:eastAsia="en-US"/>
        </w:rPr>
        <w:t xml:space="preserve">Приложением № 1-1 (по МКУ «Центр по работе с населением»), </w:t>
        <w:br/>
        <w:t>Приложением № 1-2 (по МКУ «Служба заказчика Боровичского муниципального района») к настоящему Положению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9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по рабочим – на основании критериев оценки интенсивности и результативности работы по профессиональным квалификационным группам (ПКГ) профессий рабочих в соответствии с Приложением № 2 к настоящему Положению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Оценка показателей и установление размера надбавки за интенсивность производятся исходя из лимитов бюджетных обязательств, предусмотренных на оплату труда работников Учреждения на соответствующий финансовый г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3. В пределах максимальных размеров, утвержденных настоящим Положением, Учреждение вправе самостоятельно разработать детализированные (промежуточные) показатели (критерии) интенсивности и результативности работы </w:t>
      </w:r>
      <w:bookmarkStart w:id="44" w:name="_Hlk133247056"/>
      <w:r>
        <w:rPr>
          <w:rFonts w:cs="Times New Roman CYR" w:ascii="Times New Roman CYR" w:hAnsi="Times New Roman CYR"/>
          <w:sz w:val="28"/>
          <w:szCs w:val="28"/>
        </w:rPr>
        <w:t>в целях повышения прозрачности и объективности работы комиссии и утвердить в Порядке деятельности оценоч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End w:id="44"/>
      <w:r>
        <w:rPr>
          <w:rFonts w:cs="Times New Roman CYR" w:ascii="Times New Roman CYR" w:hAnsi="Times New Roman CYR"/>
          <w:sz w:val="28"/>
          <w:szCs w:val="28"/>
        </w:rPr>
        <w:t>4.3.4. Комиссия Учреждения рассматривает оценочные листы работников по оценке показателей их деятельности за отчетный год, согласует набранную сумму баллов по каждому работнику и устанавливает размер выплаты, при этом денежный вес одного балла приравнивается к одному процент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5. Назначение надбавки за интенсивность работнику осуществляется приказом директора на основании решения оценочной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6. При снижении интенсивности в работе (дополнительной нагрузки) в течение года или наличии систематических замечаний, невыполнении поручений руководителя и иных нарушений, размер доплаты за интенсивность и высокие результаты работы может быть снижен на очередной календарный год по решению оценочной комиссии </w:t>
      </w:r>
      <w:bookmarkStart w:id="45" w:name="_Hlk134000993"/>
      <w:r>
        <w:rPr>
          <w:rFonts w:cs="Times New Roman CYR" w:ascii="Times New Roman CYR" w:hAnsi="Times New Roman CYR"/>
          <w:sz w:val="28"/>
          <w:szCs w:val="28"/>
        </w:rPr>
        <w:t>в соответствии 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ом деятельности оценочной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End w:id="45"/>
      <w:r>
        <w:rPr>
          <w:rFonts w:cs="Times New Roman CYR" w:ascii="Times New Roman CYR" w:hAnsi="Times New Roman CYR"/>
          <w:sz w:val="28"/>
          <w:szCs w:val="28"/>
        </w:rPr>
        <w:t>4.3.7. Для вновь принятых работников размер надбавки за интенсивность устанавливается оценочной комиссией в размере, установленном в Порядке деятельности оценочной комиссии, в пределах максимальных размеров, утвержденных настоящим Положе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46" w:name="_Hlk137648470"/>
      <w:bookmarkEnd w:id="46"/>
      <w:r>
        <w:rPr>
          <w:rFonts w:eastAsia="Calibri"/>
          <w:sz w:val="28"/>
          <w:szCs w:val="28"/>
          <w:lang w:eastAsia="en-US"/>
        </w:rPr>
        <w:t xml:space="preserve">4.4. </w:t>
      </w:r>
      <w:r>
        <w:rPr>
          <w:sz w:val="28"/>
          <w:szCs w:val="28"/>
        </w:rPr>
        <w:t>Выплата за качество выполняемых работ осуществляется единовременно пр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награждении ведомственными знаками отличия в случаях, предусмотренных федеральными нормативными правовыми актами – в размере 100% оклада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х и награждениях (почетные грамоты, благодарности от Правительства Новгородской области, Губернатора области), предусмотренных областными нормативными правовыми актами – в размере 80% оклад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х и награждениях (почетные грамоты, благодарственные письма Администрации Боровичского муниципального района), предусмотренных муниципальными нормативными правовыми актами – в размере 30% окла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7" w:name="_Hlk137648470"/>
      <w:bookmarkEnd w:id="47"/>
      <w:r>
        <w:rPr>
          <w:color w:val="000000"/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Выплата за стаж непрерывной работы, выслугу лет осуществляется в виде ежемесячной надбавки к окладу (далее - надбавка за выслугу лет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1. Конкретный размер надбавки за выслугу лет устанавливается заместителю директора, главному бухгалтеру, служащим и водителям в зависимости от стажа работы, дающего право на получение указанной выплаты, в следующих размерах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10% оклад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15% оклад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20% оклад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30% окла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По заместителю директора, главному бухгалтеру, должностям служащих в стаж работы, дающий право на получение ежемесячной надбавки к окладу за выслугу лет, включается время нахождения на государственной и муниципальной службе, время работы в организациях на должностях (по профессиям), аналогичных соответствующим должностям (профессиям), занимаемым в учреждении, а именно: работа на должностях руководителей и специалистов в организациях, опыт и знание работы в которых необходимы заместителю директора, главному бухгалтеру, служащим для выполнения должностных обязанностей по занимаемой должности в Учрежде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По профессии водитель в стаж работы, дающий право на получение ежемесячной надбавки к окладу за выслугу лет, включается время работы по профессии водител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Установление стажа работы, дающего право на получение надбавки к окладу за выслугу лет, и определение размера надбавки осуществляется оценочной комиссией Учреждени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ценочной комиссии об установлении стажа работы оформляется протоколом и передается директору Учреждения для издания приказа о назначении надбавки за выслугу лет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кументом для определения стажа работы, дающего право на получение ежемесячной надбавки к окладу за выслугу лет, является трудовая книжка работника Учреждения и (или) выписка (сведения) о трудовой деятельности (при наличии электронной трудовой книжки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Выплата за выслугу лет производится с момента возникновения права на назначение или изменения размера этой выпла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работника Учреждения право на назначение или изменение размера выплаты за стаж работы наступило в период его пребывания в очередном отпуске, отпуске по уходу за ребенком, а также в период нетрудоспособности, указанная выплата в новом размере производится с момента окончания соответствующего отпуска, периода временной нетрудоспособ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работника право на назначение или изменение размера выплаты за стаж работы наступило в период исполнения трудовых обязанностей, при переподготовке или повышении квалификации с отрывом от производства, в случае сохранения средней заработной платы, ему устанавливается указанная выплата с момента наступления этого права и производится перерасчет средней заработной пла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рывный стаж работы сохраняется при услов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я в учебных заведениях системы повышения квалификации и переподготовки кадров с отрывом от работы, дающего право выплаты за стаж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ждения в отпуске по уходу за ребенком до достижения им возраста 3-х лет в период работы, дающего право выплаты за стаж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Премиальные выплаты по итогам работы производятся работникам Учреждения при наличии лимитов бюджетных обязательств по фонду оплаты труда по итогам работы за месяц, кварта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8" w:name="_Hlk133996113"/>
      <w:bookmarkEnd w:id="48"/>
      <w:r>
        <w:rPr>
          <w:rFonts w:eastAsia="Calibri"/>
          <w:sz w:val="28"/>
          <w:szCs w:val="28"/>
          <w:lang w:eastAsia="en-US"/>
        </w:rPr>
        <w:t>Премиальные выплаты начисляются и выплачиваются в течение текущего финансового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_Hlk133996113"/>
      <w:bookmarkStart w:id="50" w:name="_Hlk131779903"/>
      <w:bookmarkEnd w:id="49"/>
      <w:r>
        <w:rPr>
          <w:rFonts w:eastAsia="Calibri"/>
          <w:sz w:val="28"/>
          <w:szCs w:val="28"/>
          <w:lang w:eastAsia="en-US"/>
        </w:rPr>
        <w:t>Назначение премий, в том числе дополнительных, осуществляется приказом директора на основании решения оценочной комиссии, оформленного протоколом.</w:t>
      </w:r>
      <w:bookmarkEnd w:id="50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1" w:name="_Hlk133930473"/>
      <w:r>
        <w:rPr>
          <w:rFonts w:eastAsia="Calibri"/>
          <w:sz w:val="28"/>
          <w:szCs w:val="28"/>
          <w:lang w:eastAsia="en-US"/>
        </w:rPr>
        <w:t xml:space="preserve">4.6.1. </w:t>
      </w:r>
      <w:bookmarkEnd w:id="51"/>
      <w:r>
        <w:rPr>
          <w:rFonts w:eastAsia="Calibri"/>
          <w:sz w:val="28"/>
          <w:szCs w:val="28"/>
          <w:lang w:eastAsia="en-US"/>
        </w:rPr>
        <w:t>Премиальные выплаты по итогам работы за месяц работникам Учреждения выплачиваются ежемесячно (далее - ежемесячная премия) в размере 50% оклада – при условии отсутствия нарушений по показателям эффективности деятельности работников Учреждения, указанным в Приложении № 3 к настоящему Положе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упущений в работе (несвоевременное и некачественное выполнение обязанностей, заданий и распоряжений руководства), нарушений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дисциплины работник может быть лишен ежемесячной премии полностью или частич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зависимости от тяжести проступка и обстоятельств, при которых он соверше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2" w:name="_Hlk133486406"/>
      <w:bookmarkEnd w:id="52"/>
      <w:r>
        <w:rPr>
          <w:rFonts w:eastAsia="Calibri"/>
          <w:sz w:val="28"/>
          <w:szCs w:val="28"/>
          <w:lang w:eastAsia="en-US"/>
        </w:rPr>
        <w:t xml:space="preserve">4.6.2. </w:t>
      </w:r>
      <w:bookmarkStart w:id="53" w:name="_Hlk136000207"/>
      <w:r>
        <w:rPr>
          <w:rFonts w:eastAsia="Calibri"/>
          <w:sz w:val="28"/>
          <w:szCs w:val="28"/>
          <w:lang w:eastAsia="en-US"/>
        </w:rPr>
        <w:t>Премиальная выплата по итогам работы за месяц при наличии экономии фонда оплаты труда может быть увеличена в связи с выполнением работником особо важных, сложных, срочных заданий (далее дополнительная премия за месяц) – по представлению директора учреждения или непосредственного руководителя работника с указанием конкретного объема выполненных работ (заданий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мере до 30% к окладу – по заместителю руководителя, главному бухгалтеру, служащим (назначение работнику дополнительной премии осуществляется не чаще 1 раза в квартал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мере до 40% к окладу – по рабочим (</w:t>
      </w:r>
      <w:bookmarkStart w:id="54" w:name="_Hlk136502058"/>
      <w:r>
        <w:rPr>
          <w:rFonts w:eastAsia="Calibri"/>
          <w:sz w:val="28"/>
          <w:szCs w:val="28"/>
          <w:lang w:eastAsia="en-US"/>
        </w:rPr>
        <w:t>допускается ежемесячное назначение дополнительной премии</w:t>
      </w:r>
      <w:bookmarkEnd w:id="54"/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5" w:name="_Hlk133486406"/>
      <w:bookmarkStart w:id="56" w:name="_Hlk137648614"/>
      <w:bookmarkEnd w:id="55"/>
      <w:bookmarkEnd w:id="53"/>
      <w:bookmarkEnd w:id="56"/>
      <w:r>
        <w:rPr>
          <w:rFonts w:eastAsia="Calibri"/>
          <w:sz w:val="28"/>
          <w:szCs w:val="28"/>
          <w:lang w:eastAsia="en-US"/>
        </w:rPr>
        <w:t>4.6.3. При наличии экономии фонда оплаты труда работникам Учреждения могут назначаться премиальные выплаты по итогам работ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7" w:name="_Hlk132018493"/>
      <w:bookmarkEnd w:id="57"/>
      <w:r>
        <w:rPr>
          <w:rFonts w:eastAsia="Calibri"/>
          <w:sz w:val="28"/>
          <w:szCs w:val="28"/>
          <w:lang w:eastAsia="en-US"/>
        </w:rPr>
        <w:t>за квартал (далее - квартальная премия) в размере до 100% окла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8" w:name="_Hlk136509087"/>
      <w:bookmarkStart w:id="59" w:name="_Hlk132095280"/>
      <w:bookmarkEnd w:id="58"/>
      <w:bookmarkEnd w:id="59"/>
      <w:r>
        <w:rPr>
          <w:rFonts w:eastAsia="Calibri"/>
          <w:sz w:val="28"/>
          <w:szCs w:val="28"/>
          <w:lang w:eastAsia="en-US"/>
        </w:rPr>
        <w:t>При премировании за квартал учитывается отсутствие нарушений работником Учреждения исполнительской и трудовой дисциплины в периоде, за который осуществляется премирование. При наличии у работника неснятого (непогашенного) дисциплинарного взыскания (замечания, выговора) работник может быть лишен премиальных выплат за квартал полностью или частично – в зависимости от тяжести проступка и обстоятельств, при которых он соверше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0" w:name="_Hlk138681952"/>
      <w:bookmarkEnd w:id="60"/>
      <w:r>
        <w:rPr>
          <w:rFonts w:eastAsia="Calibri"/>
          <w:sz w:val="28"/>
          <w:szCs w:val="28"/>
          <w:lang w:eastAsia="en-US"/>
        </w:rPr>
        <w:t>При назначении квартальной премии также учитываются следующие фактор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ий подход к решению задач, применение современных форм, методов и технологий в процессе профессиональной деятельности,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достижению целевых показателей муниципальных программ и проектов, повышению эффективности деятельности Учреждения,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фактов нарушения работником требований законодательства, положений локальных нормативных актов и муниципальных правовых актов по вопросам, находящимся в компетенции работника,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факторы, определяющие личный вклад работника в достижении уставных целей учреждения, количество и качество вложенного тру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1" w:name="_Hlk132018493"/>
      <w:bookmarkStart w:id="62" w:name="_Hlk132095280"/>
      <w:bookmarkStart w:id="63" w:name="_Hlk138681952"/>
      <w:bookmarkStart w:id="64" w:name="_Hlk136001732"/>
      <w:bookmarkEnd w:id="61"/>
      <w:bookmarkEnd w:id="62"/>
      <w:bookmarkEnd w:id="63"/>
      <w:bookmarkEnd w:id="64"/>
      <w:r>
        <w:rPr>
          <w:rFonts w:eastAsia="Calibri"/>
          <w:sz w:val="28"/>
          <w:szCs w:val="28"/>
          <w:lang w:eastAsia="en-US"/>
        </w:rPr>
        <w:t xml:space="preserve">Критерии </w:t>
      </w:r>
      <w:bookmarkStart w:id="65" w:name="_Hlk136001854"/>
      <w:r>
        <w:rPr>
          <w:rFonts w:eastAsia="Calibri"/>
          <w:sz w:val="28"/>
          <w:szCs w:val="28"/>
          <w:lang w:eastAsia="en-US"/>
        </w:rPr>
        <w:t xml:space="preserve">и (или) порядок оценки эффективности деятельности работников </w:t>
      </w:r>
      <w:bookmarkEnd w:id="65"/>
      <w:r>
        <w:rPr>
          <w:rFonts w:eastAsia="Calibri"/>
          <w:sz w:val="28"/>
          <w:szCs w:val="28"/>
          <w:lang w:eastAsia="en-US"/>
        </w:rPr>
        <w:t>для назначения квартальной премии устанавливаются в Порядке деятельности оценочной комисси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6" w:name="_Hlk137648614"/>
      <w:bookmarkStart w:id="67" w:name="_Hlk136509087"/>
      <w:bookmarkStart w:id="68" w:name="_Hlk136001732"/>
      <w:bookmarkEnd w:id="66"/>
      <w:bookmarkEnd w:id="67"/>
      <w:bookmarkEnd w:id="68"/>
      <w:r>
        <w:rPr>
          <w:rFonts w:eastAsia="Calibri"/>
          <w:sz w:val="28"/>
          <w:szCs w:val="28"/>
          <w:lang w:eastAsia="en-US"/>
        </w:rPr>
        <w:t>4.6.4. При наличии экономии фонда оплаты труда работникам Учреждения могут быть выплачены единовременные прем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9" w:name="_Hlk137213673"/>
      <w:bookmarkEnd w:id="69"/>
      <w:r>
        <w:rPr>
          <w:rFonts w:eastAsia="Calibri"/>
          <w:sz w:val="28"/>
          <w:szCs w:val="28"/>
          <w:lang w:eastAsia="en-US"/>
        </w:rPr>
        <w:t xml:space="preserve">премия, приуроченная к 23 февраля или 8 Марта – в размере </w:t>
        <w:br/>
        <w:t xml:space="preserve">до 3000 рублей,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я к профессиональному празднику День работников бытового обслуживания населения и жилищно-коммунального хозяйства – в размере до 100% оклада, но не более 15000 рублей в абсолютном значении (не более одного раза в год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0" w:name="_Hlk137213673"/>
      <w:bookmarkEnd w:id="70"/>
      <w:r>
        <w:rPr>
          <w:rFonts w:eastAsia="Calibri"/>
          <w:sz w:val="28"/>
          <w:szCs w:val="28"/>
          <w:lang w:eastAsia="en-US"/>
        </w:rPr>
        <w:t xml:space="preserve">4.6.5. </w:t>
      </w:r>
      <w:bookmarkStart w:id="71" w:name="_Hlk137124621"/>
      <w:r>
        <w:rPr>
          <w:rFonts w:eastAsia="Calibri"/>
          <w:sz w:val="28"/>
          <w:szCs w:val="28"/>
          <w:lang w:eastAsia="en-US"/>
        </w:rPr>
        <w:t>Информация о размере экономии фонда оплаты труда перед назначением дополнительных премиальных выплат оформляется справкой, подписанной главным бухгалтером Учреждения. Справка прилагается к приказу директора о назначении премиальных выплат, указанных в пунктах 4.6.2.-4.6.4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71"/>
      <w:r>
        <w:rPr>
          <w:rFonts w:eastAsia="Calibri"/>
          <w:sz w:val="28"/>
          <w:szCs w:val="28"/>
          <w:lang w:eastAsia="en-US"/>
        </w:rPr>
        <w:t xml:space="preserve">4.6.6. </w:t>
      </w:r>
      <w:bookmarkStart w:id="72" w:name="_Hlk137125019"/>
      <w:r>
        <w:rPr>
          <w:rFonts w:eastAsia="Calibri"/>
          <w:sz w:val="28"/>
          <w:szCs w:val="28"/>
          <w:lang w:eastAsia="en-US"/>
        </w:rPr>
        <w:t xml:space="preserve">Ежегодно не позднее 20 октября Учреждением направляется в Комитет правового обеспечения информация о показателях средней заработной платы и использовании фонда оплаты труда в учреждении по состоянию на 01 октября каждого финансового года по отчетной форме согласно Приложению № 4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72"/>
    </w:p>
    <w:p>
      <w:pPr>
        <w:pStyle w:val="Normal"/>
        <w:widowControl w:val="false"/>
        <w:autoSpaceDE w:val="false"/>
        <w:spacing w:lineRule="atLeast" w:line="360" w:before="12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Материальная помощь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5.1. </w:t>
      </w:r>
      <w:bookmarkStart w:id="73" w:name="_Hlk133249729"/>
      <w:r>
        <w:rPr>
          <w:rFonts w:eastAsia="Calibri" w:cs="Times New Roman CYR" w:ascii="Times New Roman CYR" w:hAnsi="Times New Roman CYR"/>
          <w:sz w:val="28"/>
          <w:szCs w:val="28"/>
        </w:rPr>
        <w:t>Из фонда оплаты труда работникам Учреждения может быть оказана материальная помощь в размере 0,5 минимального размера оплаты труда, установленного Федеральным законом от 19 июня 2000 года № 82-ФЗ «О минимальном размере оплаты труда», в случаях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смерти (гибели) члена семьи (супруг, супруга), близкого родственника (родители, дети) при предъявлении свидетельства о смерти и документов, подтверждающих родство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рождения ребенка при предъявлении свидетельства о рождени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связи с бракосочетанием при предъявлении свидетельства о заключении брака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связи с юбилейными датами (50 лет и далее через 5 лет); </w:t>
      </w:r>
      <w:bookmarkStart w:id="74" w:name="_Hlk132026490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необходимости лечения и восстановления здоровья в связи с несчастным случаем, аварией, заболеванием, требующим оперативного вмешательства или прохождения лечения в условиях стационара при предъявлении подтверждающих документов из медицинской организации;</w:t>
      </w:r>
      <w:bookmarkEnd w:id="74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утраты личного имущества в результате стихийного бедствия, пожара при предъявлении подтверждающих документов (справок из органов местного самоуправления, противопожарной службы, внутренних дел и других организаций, которые могут подтвердить данный факт)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73"/>
      <w:r>
        <w:rPr>
          <w:rFonts w:eastAsia="Calibri"/>
          <w:sz w:val="28"/>
          <w:szCs w:val="28"/>
          <w:lang w:eastAsia="en-US"/>
        </w:rPr>
        <w:t>5.2. Решение об оказании материальной помощи принимается на основании письменного заявления работника с приложением копий документов, подтверждающих наличие оснований для выпла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В случае смерти работника Учреждения материальная помощь </w:t>
      </w:r>
      <w:bookmarkStart w:id="75" w:name="_Hlk133325431"/>
      <w:r>
        <w:rPr>
          <w:rFonts w:eastAsia="Calibri"/>
          <w:sz w:val="28"/>
          <w:szCs w:val="28"/>
          <w:lang w:eastAsia="en-US"/>
        </w:rPr>
        <w:t xml:space="preserve">в размере 0,5 минимального размера оплаты труда может быть выплачена члену его семьи (супруг, супруга) или близкому родственнику (родители, дети). </w:t>
      </w:r>
      <w:bookmarkEnd w:id="75"/>
      <w:r>
        <w:rPr>
          <w:rFonts w:eastAsia="Calibri"/>
          <w:sz w:val="28"/>
          <w:szCs w:val="28"/>
          <w:lang w:eastAsia="en-US"/>
        </w:rPr>
        <w:t>Решение о выплате материальной помощи принимается на основании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Материальная помощь не относится к стимулирующим выплатам и не учитывается при определении среднего заработка работника Учрежде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4536" w:hanging="0"/>
        <w:jc w:val="center"/>
        <w:outlineLvl w:val="0"/>
        <w:rPr>
          <w:bCs/>
          <w:sz w:val="28"/>
          <w:szCs w:val="28"/>
        </w:rPr>
      </w:pPr>
      <w:bookmarkStart w:id="76" w:name="_Hlk132031213"/>
      <w:bookmarkStart w:id="77" w:name="_Hlk131519666"/>
      <w:bookmarkEnd w:id="76"/>
      <w:bookmarkEnd w:id="77"/>
      <w:r>
        <w:rPr>
          <w:bCs/>
          <w:sz w:val="28"/>
          <w:szCs w:val="28"/>
        </w:rPr>
        <w:t>Приложение № 1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б оплате труда работников муниципальных казенных учреждений «Центр по работе с населением» и «Служба заказчика Боровичского муниципального района»</w:t>
      </w:r>
    </w:p>
    <w:p>
      <w:pPr>
        <w:pStyle w:val="Normal"/>
        <w:spacing w:lineRule="exact" w:line="1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ИЕ КРИТЕРИИ ОЦЕНКИ ИНТЕНСИВНОСТИ И РЕЗУЛЬТАТИВНОСТИ РАБОТЫ ПО ДОЛЖНОСТЯМ СЛУЖАЩИХ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ля установления надбавки за интенсивность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 «Центр по работе с населением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505"/>
        <w:gridCol w:w="1276"/>
        <w:gridCol w:w="12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/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1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5" w:right="-11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 к окладу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bookmarkStart w:id="78" w:name="_Hlk131777293"/>
            <w:bookmarkEnd w:id="78"/>
            <w:r>
              <w:rPr>
                <w:sz w:val="28"/>
                <w:szCs w:val="28"/>
              </w:rPr>
              <w:t>1.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, не входящих в обязанности по должности (кроме дополнительной работы по пункту 3.1.1. настоящего Положения).</w:t>
              <w:br/>
              <w:t>Отсутствие правонарушений, за которые предусмотрена административная ответственность учреждения, должностных лиц, выявленных в ходе проверок контролирующих органов в хозяйственной деятельности,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дного или несколь-ких показа-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-ного на экономию и эффективное использование бюджетных средств, повышение эффективности деятельности Учреждения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изацию риска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68" w:right="-8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bookmarkStart w:id="79" w:name="_Hlk131676144"/>
            <w:bookmarkEnd w:id="79"/>
            <w:r>
              <w:rPr>
                <w:sz w:val="28"/>
                <w:szCs w:val="28"/>
              </w:rPr>
              <w:t>2.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, за которые предусмотрена административная ответственность учреждения, должностных лиц, выявленных в ходе проверок контролирующих органов в финансов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-ного на экономию и эффективное использование бюджетных средств и имущества, повышение качества бухгалтерского учета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изацию риска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68" w:right="-8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505"/>
        <w:gridCol w:w="1276"/>
        <w:gridCol w:w="12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, за которые предусмотрена административная ответственность учреждения, должностных лиц, выявленных в ходе проверок контролирующих органов в финансов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-ного на экономию и эффективное использование бюджетных средств и имущества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бухгалтерского учета, минимизацию риска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2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5%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хгалтер, инженер, главный специалист, юрисконсуль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, не входящих в обязанности по должности (кроме дополнительной работы по пункту 3.1.1. настоящего Положения).</w:t>
              <w:br/>
              <w:t>Участие в комиссиях, созданных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с элементами разъездного характера работы, ненормированного рабоче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-ного на экономию и эффективное использование бюджетных средств и имущества, повышение качества учета, минимизацию риска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2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пециалист по работе с населением, тех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он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-ного на экономию финансовых и материальных ресурсов, улучшение качеств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5%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  <w:t>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4536" w:hanging="0"/>
        <w:jc w:val="center"/>
        <w:outlineLvl w:val="0"/>
        <w:rPr>
          <w:bCs/>
          <w:sz w:val="28"/>
          <w:szCs w:val="28"/>
        </w:rPr>
      </w:pPr>
      <w:bookmarkStart w:id="80" w:name="_Hlk132031213"/>
      <w:bookmarkStart w:id="81" w:name="_Hlk131519666"/>
      <w:bookmarkEnd w:id="80"/>
      <w:bookmarkEnd w:id="81"/>
      <w:r>
        <w:rPr>
          <w:bCs/>
          <w:sz w:val="28"/>
          <w:szCs w:val="28"/>
        </w:rPr>
        <w:t>Приложение № 1-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б оплате труда работников муниципальных казенных учреждений «Центр по работе с населением» и «Служба заказчика Борович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5103" w:firstLine="561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ИЕ КРИТЕРИИ ОЦЕНКИ ИНТЕНСИВНОСТИ И РЕЗУЛЬТАТИВНОСТИ РАБОТЫ ПО ДОЛЖНОСТЯМ СЛУЖАЩИХ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ля установления надбавки за интенсивность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 «Служба заказчика Боровичского муниципального район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20"/>
        <w:gridCol w:w="1443"/>
        <w:gridCol w:w="13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/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 к окладу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, не входящих в обязанности по должности (кроме дополнитель-ной работы по пункту 3.1.1. настоящего Положения).</w:t>
              <w:br/>
              <w:t>Отсутствие правонарушений, за которые предусмотрена административная ответствен-ность учреждения, должностных лиц, выявлен-ных в ходе проверок контролирующих органов в хозяйственной деятельности, сфере закуп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left="-103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дного или несколь-ких показа-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и эффективное использование бюджетных средств, повышение эффективности деятельности Учреждения, минимизацию риска правонаруш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, за которые предусмотрена административная ответствен-ность учреждения, должностных лиц, выявлен-ных в ходе проверок контролирующих органов в финансовой сфе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-ного на экономию и эффективное использование бюджетных средств, повышение качества бухгалтерского учета, минимизацию риска правонаруш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%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20"/>
        <w:gridCol w:w="1443"/>
        <w:gridCol w:w="13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женер-сметчик, инженер, главный специалист, бухгалтер-эконом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, не входящих в обязанности по должности (кроме дополнитель-ной работы по пункту 3.1.1. настоящего Положения).</w:t>
              <w:br/>
              <w:t>Участие в комиссиях, созданных в Учрежд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с элементами разъездного характера работы, ненормированного рабочего д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-ного на экономию и эффективное использование бюджетных средств, повышение качества учета, минимизацию риска правонаруш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1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оны обслужи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-ного на экономию финансовых и материальных ресурсов, улучшение качества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91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б оплате труда работников муниципальных казенных учреждений «Центр по работе с населением» и «Служба заказчика Борович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5811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КРИТЕРИИ ОЦЕНКИ ИНТЕНСИВНОСТИ И РЕЗУЛЬТАТИВНОСТИ РАБОТЫ ПО ПРОФЕССИЯМ РАБОЧИХ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ля установления надбавки за интенсивность)</w:t>
      </w:r>
    </w:p>
    <w:p>
      <w:pPr>
        <w:pStyle w:val="Normal"/>
        <w:spacing w:lineRule="exact" w:line="240" w:before="12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82" w:name="_Hlk132704924"/>
      <w:bookmarkEnd w:id="82"/>
      <w:r>
        <w:rPr>
          <w:rFonts w:eastAsia="Calibri"/>
          <w:b/>
          <w:sz w:val="28"/>
          <w:szCs w:val="28"/>
          <w:lang w:eastAsia="en-US"/>
        </w:rPr>
        <w:t>МКУ «Центр по работе с населением» и МКУ «Служба заказчика Боровичского муниципального района»</w:t>
      </w:r>
    </w:p>
    <w:p>
      <w:pPr>
        <w:pStyle w:val="Normal"/>
        <w:spacing w:lineRule="exact" w:line="240" w:before="120" w:after="12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75"/>
        <w:gridCol w:w="1544"/>
        <w:gridCol w:w="128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bookmarkStart w:id="83" w:name="_Hlk131578168"/>
            <w:bookmarkStart w:id="84" w:name="_Hlk131592842"/>
            <w:bookmarkEnd w:id="83"/>
            <w:bookmarkEnd w:id="84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</w:t>
              <w:br/>
              <w:t>ч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</w:t>
              <w:br/>
              <w:t>(% к окладу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КГ "Общеотраслевые профессии рабочих первого уровня"</w:t>
              <w:br/>
              <w:t>1 квалификационный уровень</w:t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.</w:t>
              <w:br/>
              <w:t>Использование моющих средств в работ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дного или нескольких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ложных механизмов в работе. Применение в работе Правил благоустройст-ва территории города Боро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дного или нескольких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ая зона обслужи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trHeight w:val="4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bookmarkStart w:id="85" w:name="_Hlk131581066"/>
            <w:bookmarkEnd w:id="85"/>
            <w:r>
              <w:rPr>
                <w:sz w:val="28"/>
                <w:szCs w:val="28"/>
              </w:rPr>
              <w:t>1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финансовых и материальных ресурсов, улучшение качества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>
          <w:trHeight w:val="4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ПКГ по дворнику -городские общественные территор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%</w:t>
            </w:r>
          </w:p>
        </w:tc>
      </w:tr>
      <w:tr>
        <w:trPr>
          <w:trHeight w:val="1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ПКГ- кроме дворника (городские общественные территор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"Общеотраслевые профессии рабочих второго уровня"</w:t>
              <w:br/>
              <w:t>1 квалификационный уровень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работе Правил благоустройст-ва территории города Боровичи, иной нормативной и технической документации.</w:t>
              <w:br/>
              <w:t>Прохождение обязательных медосмотров с допуск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дного или нескольких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по обслуживанию автомоби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3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зодическое привлечение к работе в выходные, праздничные дни, вечернее врем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75"/>
        <w:gridCol w:w="1544"/>
        <w:gridCol w:w="128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27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финансовых и материальных ресурсов, улучшение качества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ПК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"Общеотраслевые профессии рабочих второго уровня"</w:t>
              <w:br/>
              <w:t>2 квалификационный уровен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ых медосмотров с допуск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по обслуживанию автомоби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ое привлечение к работе в выходные, праздничные дни, вечернее врем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финансовых и материальных ресурсов, улучшение качества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размер надбавки по ПК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0"/>
        <w:rPr>
          <w:bCs/>
          <w:sz w:val="28"/>
          <w:szCs w:val="28"/>
        </w:rPr>
      </w:pPr>
      <w:bookmarkStart w:id="86" w:name="_Hlk132112798"/>
      <w:bookmarkEnd w:id="86"/>
      <w:r>
        <w:rPr>
          <w:bCs/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4395" w:hanging="0"/>
        <w:jc w:val="center"/>
        <w:outlineLvl w:val="0"/>
        <w:rPr>
          <w:bCs/>
          <w:sz w:val="28"/>
          <w:szCs w:val="28"/>
        </w:rPr>
      </w:pPr>
      <w:bookmarkStart w:id="87" w:name="_Hlk137119401"/>
      <w:bookmarkEnd w:id="87"/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б оплате труда работников муниципальных казенных учреждений «Центр по работе с населением» и «Служба заказчика Борович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ПОКАЗАТЕЛИ ЭФФЕКТИВНОСТИ ДЕЯТЕЛЬНОСТИ </w:t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РАБОТНИКОВ УЧРЕЖДЕНИЯ</w:t>
      </w:r>
      <w:r>
        <w:rPr>
          <w:rFonts w:eastAsia="Calibri"/>
          <w:sz w:val="28"/>
          <w:szCs w:val="28"/>
          <w:lang w:eastAsia="en-US"/>
        </w:rPr>
        <w:t xml:space="preserve"> </w:t>
        <w:br/>
        <w:t>(для ежемесячного премирования)</w:t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 «Центр по работе с населением» и МКУ «Служба заказчика Боровичского муниципального района»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88" w:name="_Hlk132112798"/>
      <w:bookmarkStart w:id="89" w:name="_Hlk137119401"/>
      <w:bookmarkStart w:id="90" w:name="_Hlk132112798"/>
      <w:bookmarkStart w:id="91" w:name="_Hlk137119401"/>
      <w:bookmarkEnd w:id="90"/>
      <w:bookmarkEnd w:id="91"/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685"/>
        <w:gridCol w:w="1664"/>
        <w:gridCol w:w="10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оценки</w:t>
            </w:r>
          </w:p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</w:t>
            </w:r>
          </w:p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баллов мах</w:t>
            </w:r>
          </w:p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 к окладу)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всем работникам Учреждения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трудовой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зафиксирован-ных нарушений и дисципли-нарных взысканий за меся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исполнение должностных обязан-ностей, в том числе соблюдение сроков предоставления (составле-ния) информации, отчетов, документов, выполнения иных работ и т.д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замечаний, предупреждений директора и непосредственных руково-дителей в отношении качества и объема работы; отсутствие обоснованных жалоб на качество исполнения обязанностей со стороны граждан, депутатов, Администрации БМР, государственных органов надзора, иных органов и ли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Итого ежемесячная премия при отсутствии упущений в работе (нарушен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50%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4395" w:hanging="0"/>
        <w:jc w:val="center"/>
        <w:outlineLvl w:val="0"/>
        <w:rPr>
          <w:bCs/>
          <w:sz w:val="28"/>
          <w:szCs w:val="28"/>
        </w:rPr>
      </w:pPr>
      <w:bookmarkStart w:id="92" w:name="_Hlk137125087"/>
      <w:bookmarkEnd w:id="92"/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б оплате труда работников муниципальных казенных учреждений «Центр по работе с населением» и «Служба заказчика Боровичского муниципального района»</w:t>
      </w:r>
    </w:p>
    <w:p>
      <w:pPr>
        <w:pStyle w:val="Normal"/>
        <w:ind w:left="4962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тчета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ОтЧЕТ О ПОКАЗАТЕЛЯХ СРЕДНЕЙ ЗАРАБОТНОЙ ПЛАТЫ И ИСПОЛЬЗОВАНИИ ФОНДА ОПЛАТЫ ТРУДА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 октября 202__ года</w:t>
        <w:br/>
      </w:r>
      <w:r>
        <w:rPr>
          <w:rFonts w:eastAsia="Calibri"/>
          <w:sz w:val="28"/>
          <w:szCs w:val="28"/>
          <w:u w:val="single"/>
          <w:lang w:eastAsia="en-US"/>
        </w:rPr>
        <w:t>___________________________________________________________</w:t>
      </w:r>
    </w:p>
    <w:p>
      <w:pPr>
        <w:pStyle w:val="Normal"/>
        <w:spacing w:lineRule="exact" w:line="220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(наименование учреждения)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i/>
          <w:i/>
          <w:i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i/>
          <w:iCs/>
          <w:sz w:val="22"/>
          <w:szCs w:val="22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Информация о размер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средней заработной платы за 9 месяцев текущего года по группе должностей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699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редней заработной платы, руб. 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главный бухгалт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льные работник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12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Информация об использовании фонда оплаты труда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04"/>
        <w:gridCol w:w="2382"/>
        <w:gridCol w:w="271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годовой фонд оплаты труда, ру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по фонду оплаты труда (КОСГУ 211)</w:t>
            </w:r>
          </w:p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лимитов бюджетных обязательств </w:t>
            </w:r>
          </w:p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4 квартал, </w:t>
            </w:r>
          </w:p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риентировочная сумма экономии фонда оплаты труда, руб.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Информация о наличии вакантных ставок по состоянию </w:t>
        <w:br/>
        <w:t>на 01 октября текущего года: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вакансий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размер ставки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возникновения вакансии (мес/г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120"/>
        <w:ind w:firstLine="709"/>
        <w:rPr>
          <w:rFonts w:ascii="Times New Roman CYR" w:hAnsi="Times New Roman CYR" w:cs="Times New Roman CYR"/>
          <w:sz w:val="28"/>
          <w:szCs w:val="28"/>
        </w:rPr>
      </w:pPr>
      <w:bookmarkStart w:id="93" w:name="_Hlk137120212"/>
      <w:bookmarkEnd w:id="93"/>
      <w:r>
        <w:rPr>
          <w:rFonts w:cs="Times New Roman CYR" w:ascii="Times New Roman CYR" w:hAnsi="Times New Roman CYR"/>
          <w:sz w:val="28"/>
          <w:szCs w:val="28"/>
        </w:rPr>
        <w:t>4. Информация о среднедневном заработке за 9 месяцев текущего года по каждой из должностей в соответствии со штатным расписанием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55"/>
        <w:gridCol w:w="506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занимаемой став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р среднедневного заработка, руб.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умма начисленной заработной платы/количество фактически отработанных дней в периоде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94" w:name="_Hlk137120212"/>
      <w:bookmarkStart w:id="95" w:name="_Hlk137120212"/>
      <w:bookmarkEnd w:id="95"/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учреждения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Главный бухгалтер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bookmarkStart w:id="96" w:name="_Hlk137125087"/>
      <w:bookmarkEnd w:id="96"/>
      <w:r>
        <w:rPr>
          <w:rFonts w:cs="Times New Roman CYR" w:ascii="Times New Roman CYR" w:hAnsi="Times New Roman CYR"/>
        </w:rPr>
        <w:t>________________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Extendedtextshort">
    <w:name w:val="extendedtext-short"/>
    <w:qFormat/>
    <w:rPr/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Style30">
    <w:name w:val="Тема примечания Знак"/>
    <w:qFormat/>
    <w:rPr>
      <w:rFonts w:ascii="Calibri" w:hAnsi="Calibri" w:eastAsia="Calibri" w:cs="Calibri"/>
      <w:b/>
      <w:bCs/>
    </w:rPr>
  </w:style>
  <w:style w:type="character" w:styleId="Organictextcontentspan">
    <w:name w:val="organictextcontent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7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4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7">
    <w:name w:val="3"/>
    <w:basedOn w:val="Normal"/>
    <w:next w:val="Style37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next w:val="Style37"/>
    <w:qFormat/>
    <w:pPr>
      <w:spacing w:before="280" w:after="280"/>
    </w:pPr>
    <w:rPr>
      <w:sz w:val="24"/>
      <w:szCs w:val="24"/>
    </w:rPr>
  </w:style>
  <w:style w:type="paragraph" w:styleId="19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 версии"/>
    <w:basedOn w:val="Style47"/>
    <w:next w:val="Normal"/>
    <w:qFormat/>
    <w:pPr/>
    <w:rPr>
      <w:i/>
      <w:iCs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3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10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5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56">
    <w:name w:val="Тема примечания"/>
    <w:basedOn w:val="Style43"/>
    <w:next w:val="Style4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18DB77CD21B860626910353B1AFD4056C4B63AF34745D01A303B1532E1457AE4E2CE941i6L6L" TargetMode="External"/><Relationship Id="rId4" Type="http://schemas.openxmlformats.org/officeDocument/2006/relationships/hyperlink" Target="consultantplus://offline/ref=FAB357908F28C68C1012F1C82CBED768ECE8EEC715F02051AB8EB262C7CCA655A9EAAE17CF99B2I8uDI" TargetMode="External"/><Relationship Id="rId5" Type="http://schemas.openxmlformats.org/officeDocument/2006/relationships/hyperlink" Target="consultantplus://offline/ref=FAB357908F28C68C1012F1C82CBED768E3E5EAC611F02051AB8EB262C7CCA655A9EAAE17CF99B2I8uDI" TargetMode="External"/><Relationship Id="rId6" Type="http://schemas.openxmlformats.org/officeDocument/2006/relationships/hyperlink" Target="consultantplus://offline/ref=C8E0A685D999533D86267AB338684110AFBC3A9CB39A02C0D99F11A2D7420E6C25C86B0946b2c4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27T05:21:00Z</dcterms:modified>
  <cp:revision>3</cp:revision>
  <dc:subject/>
  <dc:title/>
</cp:coreProperties>
</file>