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8.07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47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rFonts w:cs="Times New Roman CYR" w:ascii="Times New Roman CYR" w:hAnsi="Times New Roman CYR"/>
          <w:b/>
          <w:sz w:val="28"/>
          <w:szCs w:val="28"/>
        </w:rPr>
        <w:t>О проведении публичных слушаний по предоставлению</w:t>
        <w:br/>
        <w:t xml:space="preserve">разрешения на условно разрешенный вид использования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емельного участк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й Боровичского муниципального района, утвержденным решением Думы муниципального района от 30.08.2018 № 212, с учетом заключения комиссии по землепользованию и застройке Боровичского муниципального района </w:t>
        <w:br/>
        <w:t xml:space="preserve">от 21.07.2023 № 1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ынести на публичные слушания вопрос по предоставлению разрешения на условно разрешенный вид использования «культурное развитие» (код 3.6) земельному участку в кадастровом квартале 53:02:0031201, площадью 221 кв.метр, расположенному по адресу: Новгородская область, Боровичский район, Ёгольское сельское поселение, д.Ёгла, ул.Совхозная, в территориальной зоне Ж.1 (зона индивидуальной жилой застройки),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Назначить организатором публичных слушаний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 № 44; номер телефона: 8(81664) 9-12-54; адрес электронной почты: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arch@boradmin.ru</w:t>
        </w:r>
      </w:hyperlink>
      <w:r>
        <w:rPr>
          <w:rFonts w:cs="Times New Roman CYR" w:ascii="Times New Roman CYR" w:hAnsi="Times New Roman CYR"/>
          <w:bCs/>
          <w:sz w:val="28"/>
          <w:szCs w:val="28"/>
        </w:rPr>
        <w:t>; контактное лицо – Иманкулова О.В., главный специалист отдела архитектуры и градостроительства комитета архитектуры и имущественных отношений Администрации муниципального района).</w:t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3. Установить срок проведения публичных слушаний с 27 июля </w:t>
        <w:br/>
        <w:t>по 11 августа 2023 год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. Назначить собрание участников публичных слушаний по рассматриваемому вопросу на 11 августа 2023 года в 17.00 в здании Администрации Ёгольского сельского поселения по адресу: Новгородская обл., Боровичский р-н, д.Ёгла, ул.Советская 90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ar-SA"/>
        </w:rPr>
        <w:t>5.</w:t>
      </w:r>
      <w:r>
        <w:rPr>
          <w:sz w:val="28"/>
          <w:szCs w:val="28"/>
          <w:lang w:eastAsia="ar-SA"/>
        </w:rPr>
        <w:t xml:space="preserve">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color w:val="000000"/>
            <w:sz w:val="28"/>
            <w:szCs w:val="28"/>
            <w:lang w:eastAsia="ar-SA"/>
          </w:rPr>
          <w:t>.boradmin.ru</w:t>
        </w:r>
      </w:hyperlink>
      <w:r>
        <w:rPr>
          <w:sz w:val="28"/>
          <w:szCs w:val="28"/>
          <w:lang w:eastAsia="ar-SA"/>
        </w:rPr>
        <w:t xml:space="preserve"> в разделе «Архитектура и градостроительство – публичные слушания» или в рабочие дни с 14.00 до 17.30 в отделе архитектуры и градостроительства комитета архитектуры и имущественных отношений Администрации муниципального района по адресу: Новгородская обл., г.Боровичи, ул.Коммунарная, д.48, кабинеты №№ 42, 44. 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 Разместить постановление и извещение о проведении публичных слушаний на официальных сайтах Администрации Боровичского муниципального района, Администрации Ёгольского сельского поселения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8" w:name="штамп"/>
      <w:bookmarkEnd w:id="8"/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8.07.2023 № 2471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  <w:lang w:val="en-US" w:eastAsia="en-US"/>
        </w:rPr>
      </w:pPr>
      <w:r>
        <w:rPr>
          <w:rFonts w:cs="Times New Roman CYR" w:ascii="Times New Roman CYR" w:hAnsi="Times New Roman CYR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7440</wp:posOffset>
                </wp:positionH>
                <wp:positionV relativeFrom="paragraph">
                  <wp:posOffset>2106930</wp:posOffset>
                </wp:positionV>
                <wp:extent cx="635" cy="207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7.2pt;margin-top:165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82850</wp:posOffset>
                </wp:positionH>
                <wp:positionV relativeFrom="paragraph">
                  <wp:posOffset>2184400</wp:posOffset>
                </wp:positionV>
                <wp:extent cx="318770" cy="129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pt;margin-top:17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7665" w:leader="none"/>
        </w:tabs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9"/>
          <w:tab w:val="left" w:pos="7665" w:leader="none"/>
        </w:tabs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9"/>
          <w:tab w:val="left" w:pos="7665" w:leader="none"/>
        </w:tabs>
        <w:rPr>
          <w:rFonts w:ascii="Times New Roman CYR" w:hAnsi="Times New Roman CYR" w:cs="Times New Roman CYR"/>
          <w:sz w:val="16"/>
          <w:szCs w:val="16"/>
          <w:lang w:val="en-US" w:eastAsia="en-US"/>
        </w:rPr>
      </w:pPr>
      <w:r>
        <w:rPr>
          <w:rFonts w:cs="Times New Roman CYR" w:ascii="Times New Roman CYR" w:hAnsi="Times New Roman CYR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5395</wp:posOffset>
                </wp:positionH>
                <wp:positionV relativeFrom="paragraph">
                  <wp:posOffset>2007235</wp:posOffset>
                </wp:positionV>
                <wp:extent cx="276225" cy="327660"/>
                <wp:effectExtent l="53340" t="43180" r="64770" b="660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8000">
                          <a:off x="0" y="0"/>
                          <a:ext cx="276120" cy="327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85pt;margin-top:158.05pt;width:21.7pt;height:25.75pt;mso-wrap-style:none;v-text-anchor:middle;rotation:1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ind w:left="5245" w:hanging="0"/>
        <w:jc w:val="center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1150</wp:posOffset>
            </wp:positionH>
            <wp:positionV relativeFrom="margin">
              <wp:posOffset>1190625</wp:posOffset>
            </wp:positionV>
            <wp:extent cx="5316855" cy="397827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565" t="20878" r="19579" b="15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S = 221 кв. метр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bookmarkStart w:id="9" w:name="_Hlk139553958"/>
      <w:bookmarkEnd w:id="9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8.07.2023 № 2471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  <w:bookmarkStart w:id="10" w:name="_Hlk139553958"/>
      <w:bookmarkStart w:id="11" w:name="_Hlk139553958"/>
      <w:bookmarkEnd w:id="11"/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Срок внесения предложений: по 11 августа 2023 года до 17.00 включительно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 42, 44 отдел архитектуры и градостроительства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форме электронного документа на адрес электронной почты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ind w:firstLine="70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7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Style3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://www.boradmin.ru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arch@boradmin.ru" TargetMode="External"/><Relationship Id="rId7" Type="http://schemas.openxmlformats.org/officeDocument/2006/relationships/hyperlink" Target="consultantplus://offline/ref=B564D1E50085FA63289389C374663874CCAB5B008A0E1AE1228F3CCF88h1E2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20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7-31T05:23:00Z</dcterms:modified>
  <cp:revision>3</cp:revision>
  <dc:subject/>
  <dc:title/>
</cp:coreProperties>
</file>