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по предоставлению разреше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21.07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нести на публичные слушания вопрос по предоставлению разрешения на условно-разрешенный вид использования «коммунальное обслуживание» (код 3.1) земельному участку в кадастровом квартале 53:02:0050102, площадью 80 кв.метров, расположенному по адресу: Новгородская область, Боровичский район, Волокское сельское поселение, п.Кировский, ул.Боровая,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5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3. Установить срок проведения публичных слушаний с 27 июля </w:t>
        <w:br/>
        <w:t>по 10 августа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0 августа 2023 года в 17.00 в здании Администрации Волокского сельского поселения по адресу: Новгородская обл., Боровичский район, д.Волок, ул.Центральная, д.1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Боровичи, ул.Коммунарная, д. 48, </w:t>
        <w:br/>
        <w:t xml:space="preserve">кабинеты №№ 42, 44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Волок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7.2023 № 24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3840</wp:posOffset>
            </wp:positionH>
            <wp:positionV relativeFrom="margin">
              <wp:posOffset>1214120</wp:posOffset>
            </wp:positionV>
            <wp:extent cx="5331460" cy="36175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79" t="26131" r="6935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421130</wp:posOffset>
                </wp:positionV>
                <wp:extent cx="724535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542415</wp:posOffset>
                </wp:positionV>
                <wp:extent cx="635" cy="724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266950</wp:posOffset>
                </wp:positionV>
                <wp:extent cx="146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180590</wp:posOffset>
                </wp:positionV>
                <wp:extent cx="635" cy="86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8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5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2266950</wp:posOffset>
                </wp:positionV>
                <wp:extent cx="1295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635" cy="293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29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60325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12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 = 80 кв. метр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7.2023 № 247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0 августа 2023 год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31T05:35:00Z</dcterms:modified>
  <cp:revision>2</cp:revision>
  <dc:subject/>
  <dc:title/>
</cp:coreProperties>
</file>