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21.07.2023 № 2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отношении нежилого здания на земельном участке с кадастровым номером 53:22:0020503:146, в территориальной зоне ОД (общественно-деловая зона), площадью 1021 кв.метр, по адресу: Новгородская область, Боровичский муниципальный район, городское поселение город Боровичи, улица Сушанская, земельный участок 2Ж, в части отступа от южной границы земельного участка не менее 2,5 метров, от восточной границы земельного участка не менее 2,5 метра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54; адрес электронной почты -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Установить срок проведения публичных слушаний с 27 июля </w:t>
        <w:br/>
        <w:t>по 14 августа 2023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14 августа 2023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@boradmin.ru" TargetMode="External"/><Relationship Id="rId3" Type="http://schemas.openxmlformats.org/officeDocument/2006/relationships/hyperlink" Target="http://www.bor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08-03T08:34:00Z</dcterms:modified>
  <cp:revision>1</cp:revision>
  <dc:subject/>
  <dc:title/>
</cp:coreProperties>
</file>