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О внесении изменений в Порядок </w:t>
      </w:r>
      <w:r>
        <w:rPr>
          <w:b/>
          <w:sz w:val="28"/>
          <w:szCs w:val="28"/>
        </w:rPr>
        <w:t xml:space="preserve">предоставления в 2023 год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социально ориентированным некоммерчески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реализующим социально значимые проекты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унктом 2 статьи 78.1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выполнения мероприятий муниципальной программы «</w:t>
      </w:r>
      <w:r>
        <w:rPr>
          <w:sz w:val="28"/>
        </w:rPr>
        <w:t xml:space="preserve">Развитие форм поддержки социально ориентированных некоммерческих организаций на территории Боровичского муниципального района </w:t>
        <w:br/>
        <w:t>на 2023-2025 годы</w:t>
      </w:r>
      <w:r>
        <w:rPr>
          <w:rFonts w:eastAsia="Calibri"/>
          <w:sz w:val="28"/>
          <w:szCs w:val="28"/>
        </w:rPr>
        <w:t xml:space="preserve">», утвержденной постановлением Администрации муниципального района от 21.02.2023 № 480, Администрация Боровичского муниципального района </w:t>
      </w:r>
      <w:r>
        <w:rPr>
          <w:rFonts w:eastAsia="Calibri"/>
          <w:b/>
          <w:caps/>
          <w:sz w:val="28"/>
          <w:szCs w:val="28"/>
        </w:rPr>
        <w:t>постановляет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орядок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енный постановлением Администрации муниципального района от 10.04.2023 № 1076, изложив его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  <w:r>
        <w:rPr>
          <w:b/>
          <w:sz w:val="28"/>
        </w:rPr>
        <w:t>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8.2023 № 2510</w:t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0.04.2023 № 1076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в 2023 году субсидий социально ориентированным некоммерческим организациям, реализующим социально значимые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на территории Боровичского муниципального района</w:t>
      </w:r>
    </w:p>
    <w:p>
      <w:pPr>
        <w:pStyle w:val="Normal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определяет правила предоставления </w:t>
        <w:br/>
        <w:t>в 2023 году субсидий из бюджета Боровичского муниципального района (далее местный бюджет) социально ориентированным некоммерческим организациям Боровичского муниципального района, не являющимися государственными (муниципальными) учреждениями, реализующим социально значимые проекты (далее субсидия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соответствии с частью 2.1 статьи 2 Федерального закона </w:t>
        <w:br/>
        <w:t>от 12 января 1996 года № 7-ФЗ «О некоммерческих организациях» (далее - Федеральный закон «О некоммерческих организациях») социально ориентированными некоммерческими организациями (далее СОНКО), признаются некоммерческие организации, созданные в предусмотренных законом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убсидии предоставляются в рамках осуществления мероприятий муниципальной программы «Развитие форм поддержки социально ориентированных некоммерческих организаций на территории Боровичского муниципального района на 2023-2025 годы», утвержденной постановлением Администрации муниципального район от 21.02.2023 № 480 (далее программ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предоставления субсидии является создание условий на территории Боровичского района для развития СОНКО, реализующих социально значимые программы (проекты) по видам деятельности в </w:t>
        <w:br/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и с пунктом 1 статьи 31.1 Федерального закона «О некоммерческих организациях»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го Порядка под социально-значимым проектом СОНКО (далее проект) понимается комплекс взаимосвязанных мероприятий, направленных на решение конкретных задач, соответствующих учредительным документам СОНКО и видам деятельности, предусмотренным пунктом 1 статьи 31.1 Федерального закона «О некоммерческих организация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целях предоставления субсидии Администрация проводит отбор путем проведения конкурса социально ориентированных некоммерческих организаций Боровичского муниципального района на право получения субсидий в текущем финансовом году (далее конкурс) для определения получателя субсидии,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по итогам конкурса, проведенного в соответствии с требованиями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на едином портале бюджетной системы Российской Федерации в информационно-телекоммуникационной сети "Интернет" (далее единый портал) (в разделе единого портала) сведений о субсидиях осуществляется не позднее 15-го рабочего дня, следующего за днем принятия решения о бюджете, решения о внесении изменений в бюдже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убсидии предоставляются на финансовое обеспечение затрат СОНКО при соблюдении ими условия софинансирования расходов на реализацию социально значимых проектов СОНКО за счет средств из внебюджетных источников (собственных средств СОНКО) в размере не менее 15% от общей суммы расходов на реализацию проекта.</w:t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рганизация проведения конкурс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рганизатором конкурса является Администрация в лице отдела туризма и общественных проектов Администрации (далее Отдел)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организационного обеспечения, подготовки и проведения конкурса Отдел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Подготавливает проект постановления Администрации о проведении конкурса, направлении(ях) конкурса и утверждении состава конкурсной комиссии по рассмотрению заявок организаций (далее - комиссия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Обеспечивает работу комисс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Объявляет конкурс, устанавливает сроки приема заявок и документов на участие в конкурс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Организует рассмотрение заявок на участие в конкурс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Обеспечивает заключение с определенными комиссией победителями конкурса соглашений о предоставлении субсид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6. Осуществляет контроль за соблюдением условий и порядка предоставления субсидий, мониторинг достижения результатов предоставления субсид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7. Оказывает консультации по вопросам подготовки заявок на участие в конкурсе, прием, регистрацию и рассмотрение заявок и документов на участие в конкурсе и обеспечивает их сохранность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8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.</w:t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Участники конкурса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конкурсе может участвовать СОНКО, на дату подачи заявки на участие в конкурсе соответствующая следующим требованиям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учреждения, автономной некоммерческой организации, ассоциации (союза), религиозной организации, казачьего общества и зарегистрирована в качестве юридического лица на территории Боровичского район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на территории Боровичского района в соответствии с уставом один или несколько видов деятельности, соответствующих направлениям, указанным </w:t>
      </w:r>
      <w:bookmarkStart w:id="9" w:name="_Hlk141443354"/>
      <w:r>
        <w:rPr>
          <w:rFonts w:eastAsia="Calibri"/>
          <w:sz w:val="28"/>
          <w:szCs w:val="28"/>
          <w:lang w:eastAsia="en-US"/>
        </w:rPr>
        <w:t xml:space="preserve">в пункте 1 статьи 31.1 Федерального закона «О некоммерческих организациях»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9"/>
      <w:r>
        <w:rPr>
          <w:rFonts w:eastAsia="Calibri"/>
          <w:sz w:val="28"/>
          <w:szCs w:val="28"/>
          <w:lang w:eastAsia="en-US"/>
        </w:rPr>
        <w:t>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bookmarkStart w:id="10" w:name="_Hlk141456194"/>
      <w:r>
        <w:rPr>
          <w:rFonts w:eastAsia="Calibri"/>
          <w:sz w:val="28"/>
          <w:szCs w:val="28"/>
          <w:lang w:eastAsia="en-US"/>
        </w:rPr>
        <w:t>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10"/>
      <w:r>
        <w:rPr>
          <w:rFonts w:eastAsia="Calibri"/>
          <w:sz w:val="28"/>
          <w:szCs w:val="28"/>
          <w:lang w:eastAsia="en-US"/>
        </w:rPr>
        <w:t>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оровичским районо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получателем средств из местного бюджета на основании иных нормативных правовых актов на реализацию социально значимых проектов СОНКО, направленных на решение конкретных задач по направлениям, указанным в пункте 1 статьи 31.1 Федерального закона «О некоммерческих организациях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е допускаются до участия в конкурсе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корпо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е компан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парт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учрежд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учрежд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регулируемые организ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я работодател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е объединения, не являющиеся юридическими лица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мерческие организации, представители которых являются членами комиссии, экспертами конкурса.</w:t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проведения конкурс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бъявление о проведении конкурса размещается Отделом на официальном сайте Администрации Боровичского муниципального района, в информационно-телекоммуникационной сети «Интернет», по направлениям, утвержденным постановлением Админист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ема документов СОНКО для получения субсидий не может быть меньше 30 календарных дней, следующих за днем размещения объявл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объявлении о проведении конкурса указыва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конкурс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подачи или окончания приема заявок СОНКО, которая не может быть ранее тридцатого календарного дня, следующего за днем размещения объявления о проведении конкурс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, место нахождения, почтовый адрес, адрес электронной почты отдела туризма и общественных проектов, результаты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енное имя, и (или) сетевой адрес, и (или) указатели страниц сайта в информационно - телекоммуникационной сети "Интернет", на котором обеспечивается проведение конкурс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СОНКО в соответствии с пунктами 3.1, 3.2 настоящего Порядка, перечень документов, представляемых СОНКО для подтверждения их соответствия указанным требованиям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ачи заявок СОНКО, требования, предъявляемые к форме и содержанию заявок; порядок отзыва заявок СОНКО, порядок возврата таких заявок, определяющий в том числ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возврата заявок, порядок внесения изменений в заяв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рассмотрения и оценки заявок СОНКО в соответствии с пунктами 4.10-4.28 настоящего Порядк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ставления СОНКО разъяснений положений объявления о проведении конкурса, даты начала и окончания срока такого представл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изнания победителя конкурса уклонившимся от заключения соглашения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бъявления результатов конкурс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змещения результатов конкурса на едином портале или на ином сайте, на котором обеспечивается проведение конкурса в информационно-телекоммуникационной сети "Интернет"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в соответствии с пунктом 1 статьи 31.1 Федерального закона «О некоммерческих организациях», в рамках которых предоставляются субсидии на реализацию проект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ек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течение срока приема заявок на участие в конкурсе Отдел оказывает консультации по вопросам подготовки заявок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Для участия в конкурсе СОНКО представляет в Отдел заявку (Приложение 1 к настоящему Порядку) на русском язык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ются следующие документ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(отсканированная) копия действующей редакции устава СОНКО (со всеми внесенными изменениями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(отсканированная) копия документа, подтверждающего полномочия лица на подачу заявки от имени СОНКО, в случае если заявку подает лиц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из указанных документов представляется в виде одного файла в формате pdf. Заявка на участие в конкурсе представляется руководителем СОНКО либо лицом, подтвердившим полномочия на подачу заявки от имени СОНК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тветственность за достоверность сведений, указанных в представляемых документах на получение субсидии, возлагается на СОНКО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Одна СОНКО вправе представить не более одной заявки на участие в конкурсе по каждому направлению, указанному в пункте 1 статьи 31.1 Федерального закона «О некоммерческих организациях». По результатам конкурса одной СОНКО может быть предоставлена субсидия на осуществление только одного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представление 2 и более заявок на участие в конкурсе в текущем финансовом году, в которых описание проекта, обоснование социальной значимости проекта, цель (цели) и задачи проекта, календарный план проекта и (или) бюджет проекта совпадают по содержанию с представленными на конкурс и получившими поддержку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СОНКО представила на конкурс две заявки и результаты их экспертизы позволяют СОНКО претендовать на победу в конкурсе с двумя заявками, такой СОНКО обеспечивается возможность выбора проекта, на осуществление которой может быть предоставлена субсидия. Если СОНКО не сообщит о своем выборе в Отдел в письменной форме в срок, предусмотренный сообщением Отдела о необходимости такого выбора, которое направлено по адресу электронной почты, указанному СОНКО, в проект перечня победителей конкурса включается проект с наивысшим рейтингом заявки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Отдел самостоятельно получает сведения о юридическом лице из Единого государственного реестра юридических лиц и запрашивает от Управления Федеральной налоговой службы по Новгородской области сведения о наличии (отсутствии) у СОНКО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формирования и направления межведомственного запроса не должен превышать 3 рабочих дней со дня регистрации Отделом заявки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Заявка на участие в конкурсе должна быть представлена СОНКО в течение срока приема заявок на участие в конкурсе, указанном в объявл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Заявка на участие в конкурсе, поступившая в течение срока приема заявок, регистрируется Отделом в «Журнале учета заявок» (Приложение 2 к настоящему Порядку), заявителю выдается «Расписка» (Приложение 3 к настоящему Порядку) в течение одного рабочего дня, следующего за днем ее подач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НКО в течение срока приема заявок на участие в конкурсе, указанного в объявлении, вправе внести изменения в заявку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НКО вправе отозвать заявку на участие в конкурсе на основании заявления, подписанного лицом, имеющим право действовать от имени СОНКО, представившей заявку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Отдел в течение 5 рабочих дней со дня окончания срока приема заявок осуществляет проверку соответствия СОНКО требованиям, указанным в пунктах 3.1, 3.2, 4.4, 4.6 настоящего Порядка, и соблюдения условий, установленных в пункте 1.3 настоящего Порядка, путем сопоставления документов, представленных СОНКО, и направления запросов посредством межведомственного взаимодейств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Основаниями для принятия решения об отклонении заявки СОНКО на участие в конкурсе явля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оответствие требованиям, установленным в пунктах 3.1, 3.2, 4.6 настоящего Порядк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условий, установленных в пункте 1.3 настоящего Порядк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едставленных заявки на участие в конкурсе и прилагаемых документов требованиям, установленным в объявлении о проведении конкурса и в пункте 4.4 настоящего Порядка, или непредставление (представление не в полном объеме) данных документ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информации, в том числе информации о месте нахождения и адресе СОНКО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явки об участии в конкурсе после даты и (или) времени, определенных для подачи заявок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вышение размера запрашиваемой субсидии над объемом денежных средств, предусмотренным на соответствующее направление в подпрограмме, с учетом ограничений размера предоставляемой субсидии, установленных пунктом 4.25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Не может являться основанием для отказа в допуске к участию в конкурсе наличие в заявке на участие в конкурсе или в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 течение 3 рабочих дней со дня принятия решения об отклонении заявки направляет СОНКО соответствующее уведомление любым доступным способом, позволяющим подтвердить его получение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оектах, допущенных до участия в конкурсе, размещается на официальном сайте Администрации в информационно-телекоммуникационной сети «Интернет» в течение 3 рабочих дн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 Проведение конкурса осуществляется путем проведения экспертизы, которая состоит из оценки экспертами конкурса заявок на участие в конкурсе и последующего их рассмотрения комисси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_Hlk141455631"/>
      <w:bookmarkEnd w:id="11"/>
      <w:r>
        <w:rPr>
          <w:rFonts w:eastAsia="Calibri"/>
          <w:sz w:val="28"/>
          <w:szCs w:val="28"/>
          <w:lang w:eastAsia="en-US"/>
        </w:rPr>
        <w:t>4.14. Состав экспертов конкурса формируется из числа представителей органов местного самоуправления Боровичского муниципального района, образовательных, научных и иных организаций, некоммерческих организаций, экспертного и бизнес-сообщества и утверждается постановлением Администрации в количестве не менее 5 челове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_Hlk141455631"/>
      <w:bookmarkEnd w:id="12"/>
      <w:r>
        <w:rPr>
          <w:rFonts w:eastAsia="Calibri"/>
          <w:sz w:val="28"/>
          <w:szCs w:val="28"/>
          <w:lang w:eastAsia="en-US"/>
        </w:rPr>
        <w:t>Эксперт конкурса осуществляет деятельность на общественных началах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5. Заявки на участие в конкурсе оцениваются экспертами конкурса по критериям, определенным пунктом 4.18 настоящего Порядка, в срок, не превышающий 10 рабочих дней со дня окончания приема заявок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заявка оценивается не менее чем двумя экспертам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 Распределение заявок на участие в конкурсе экспертам конкурса осуществляется Отдел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оценивает заявки на участие в конкурсе лично и не вправе сообщать другому лицу свои экспертные заключ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конкурса при оценке заявки на участие в конкурсе не вправе обсуждать ее с СОНКО, представившей заявку, запрашивать у нее документы, информацию и (или) пояснения, а также совершать действия, на основе которых СОНКО может определить эксперта, оценивающего ее заявку на участие в конкурс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 конкурса не вправе оценивать заявку на участие в конкурсе, если она представлена СОНКО, в которой он или его близкий родственник (супруг, супруга, родители, дети, усыновители, усыновленные, братья, сестры, дедушка, бабушка, внуки) является работником или членом коллегиального орга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казанном случае эксперт конкурса отказывается от рассмотрения заявки на участие в конкурсе. Сообщает информацию в Отдел, который незамедлительно передает такую заявку на участие в конкурсе для оценки другому эксперт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7. Эксперт конкурса оценивает заявку на участие в конкурсе по критериям, определенным пунктом 4.18 настоящего Порядка, присваивая по каждому из них от 0 до 10 баллов (целым числом)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превосходно, замечания отсутствуют - 10 баллов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хорошо, но есть некоторые недостатки, не оказывающие серьезного влияния на качество проекта – 6-9 балл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удовлетворительно - качество изложения информации удовлетворительное, имеются значительные пробелы, недостатки – 3-5 балл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выражен неудовлетворительно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критерию представлена некачественно, свидетельствует об имеющихся рисках реализации проекта – 1-2 балл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критерию отсутствует – 0 балл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оценка сопровождается обосновывающим комментарие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8. Проект оценивается по следующим критериям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социальная значимость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еская связность проекта, соответствие мероприятий целям, задачам и ожидаемым результата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онность, уникальность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планируемых расходов и ожидаемых результатов, их адекватность, измеримость и достижимость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стичность бюджета проекта и обоснованность планируемых расходов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штаб реализации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й вклад СОНКО и дополнительные ресурсы, перспективы дальнейшего развит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СОНКО по успешной реализации проектов по соответствующему направлению деятель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опыта и компетенций команды проекта планируемой деятельност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открытость организ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9. Общая оценка эксперта конкурса по заявке на участие в конкурсе рассчитывается как сумма баллов, присвоенных заявке по каждому критерию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0. По результатам оценки заявки на участие в конкурсе эксперт конкурса выбирает один из следующих выводов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комендуется к поддержке, сумма баллов от 60 до 80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не рекомендуется к поддержке, сумма баллов от 0 до 60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1. Эксперт конкурса вправе дать по заявке на участие в конкурсе общие рекомендации, содержащие обоснование вывода эксперта по данной заявке, а также рекомендации по доработке проекта и (или) предоставлению на ее реализацию субсидии в меньшем размере, чем запрашиваемая сумма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2. Заключение эксперта конкурса формируется в форме из оценок, комментариев и вывода эксперта конкурса по заявке на участие в конкурсе (Приложение 4 к настоящему Порядку) и передается в Отде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в процессе проведения оценки факта нарушения экспертом конкурса требований, установленных пунктом 4.16 настоящего Порядка, Отдел передает заявку иному эксперту конкурса, а баллы, присвоенные заявкам на участие в конкурсе указанным экспертом, не учитываются конкурсной комиссией при рассмотрении данных заяво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3. Эксперт конкурса обязан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 настоящим Порядком до начала оценки заявок на участие в конкурс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глашать свой статус эксперта конкурса до размещения перечня победителей конкурса в информационно-телекоммуникационной сети "Интернет" на сайте Админист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глашать перечень заявок на участие в конкурсе, которые оцениваются или были оценены экспертом конкурс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овать с целью получения финансовой или любой другой выгоды информацию, которая не находилась в открытом доступе и была получена экспертом конкурс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4. Отдел представляет заключения экспертов на бумажном носителе в комиссию. Комиссия на заседании, которое организуется Отделом не позднее чем через 35 календарных дней с даты окончания приема заявок, рассматривает заявки с учетом их предварительного рейтинга, составленного в порядке убывания баллов, присвоенных оценившими заявку экспертами конкурса по каждому критерию, а также рекомендаций экспертов конкурс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формируется из числа представителей органов местного самоуправления Боровичского муниципального района, некоммерческих организаций, представителей бизнес-сообщества, и утверждается постановлением Администрации в количестве не менее 5 челове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принимается путем открытого голосования большинством голосов от присутствующих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член комиссии обладает одним голосо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голосов решающим является голос председательствующего на заседании комисси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является правомочным, если на нем присутствует не менее 2/3 ее член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одготовки заседания комиссии осуществляет секретарь комиссии. Секретарь комиссии оповещает членов комиссии о дате, времени и месте заседания комиссии за 2 рабочих дня до дня заседания комисс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организует работу комиссии и ведет ее заседание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, заместитель председателя комиссии, секретарь комиссии и члены комиссии осуществляют свою деятельность на общественных началах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5. С целью составления рейтинга проектов секретарь комиссии ранжирует участников по направлениям, указанным в пункте 1 статьи 31.1 Федерального закона «О некоммерческих организациях», в порядке убывания суммарного количества баллов, присвоенных экспертами. Участникам присваиваются порядковые номера, начиная с участника, получившего наибольшее количество балл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готовит предложения об определении СОНКО победителями конкурса и предоставлении им субсидии или об отказе в предоставлении субсиди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_Hlk141455660"/>
      <w:bookmarkEnd w:id="13"/>
      <w:r>
        <w:rPr>
          <w:rFonts w:eastAsia="Calibri"/>
          <w:sz w:val="28"/>
          <w:szCs w:val="28"/>
          <w:lang w:eastAsia="en-US"/>
        </w:rPr>
        <w:t>Количество победителей и суммы предоставляемой субсидии утверждаются постановлением Администрации исходя из денежных средств, предусмотренных в соответствии с мероприятиями муниципальной программы, но не более 85% от общей сметы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_Hlk141455660"/>
      <w:bookmarkEnd w:id="14"/>
      <w:r>
        <w:rPr>
          <w:rFonts w:eastAsia="Calibri"/>
          <w:sz w:val="28"/>
          <w:szCs w:val="28"/>
          <w:lang w:eastAsia="en-US"/>
        </w:rPr>
        <w:t>При равном количестве баллов по результатам конкурса у 2 и более участников победителем конкурса признается участник, подавший заявку на участие в конкурсе в более ранние срок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формирует перечень победителей конкурса, включающий предложения по размерам субсидий, предоставляемых на реализацию каждого проекта. Член комиссии вправе выступить с особым мнением, которое оформляется в письменном виде и прилагается к протокол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, в том числе с учетом рекомендаций экспертов конкурса, вправе предложить: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на реализацию проекта субсидию в меньшем размере, чем запрашиваемый объем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субсидию СОНКО, находящимся в списке победителей конкурса по каждому из направлений, указанных в пункте 1 статьи 31.1 Федерального закона «О некоммерческих организациях», исходя из оставшегося объема денежных средств, предусмотренных на данное направление в соответствии с мероприятиями программ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6. Основаниями для подготовки предложений об отказе в предоставлении субсидии являю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едставленных организацией документов требованиям, установленным в пунктах 4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факта недостоверности представленной СОНКО информац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ь лимитов бюджетных обязательст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7. Принятое решение комиссии оформляется протоколом, который составляется секретарем комиссии в течение 3 рабочих дней со дня проведения заседания комисс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заседания комиссии указываются дата, время, место проведения заседания, сведения об участниках заседания, о результатах голосования (в том числе о лицах, голосовавших против принятия решения и потребовавших внести запись об этом в протокол), об особом мнении члена комиссии, о наличии у членов комиссии конфликта интересов в отношении рассматриваемых вопросов, а также информация обо всех победителях конкурса (наименование СОНКО, основной государственный регистрационный номер (далее ОГРН), регистрационный номер заявки, рейтинг заявки, размер предоставляемой субсидии и направление поддержки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заседания комиссии в течение 4 рабочих дней со дня проведения заседания комиссии подписывается председательствующим на заседании комиссии, секретарем комиссии и ее членами и не позднее </w:t>
        <w:br/>
        <w:t>2 рабочих дней со дня подписания направляется в Отде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_Hlk141454820"/>
      <w:bookmarkEnd w:id="15"/>
      <w:r>
        <w:rPr>
          <w:rFonts w:eastAsia="Calibri"/>
          <w:sz w:val="28"/>
          <w:szCs w:val="28"/>
          <w:lang w:eastAsia="en-US"/>
        </w:rPr>
        <w:t>Отдел в течение 3 рабочих дней со дня поступления протокола заседания комиссии подготавливает проект постановления Администрации о предоставлении субсидии или об отказе в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_Hlk141454820"/>
      <w:bookmarkEnd w:id="16"/>
      <w:r>
        <w:rPr>
          <w:rFonts w:eastAsia="Calibri"/>
          <w:sz w:val="28"/>
          <w:szCs w:val="28"/>
          <w:lang w:eastAsia="en-US"/>
        </w:rPr>
        <w:t xml:space="preserve">4.28. Отдел в течение 5 календарных дней со дня издания постановления Администрации о предоставлении субсидии победителям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а размещает на официальном сайте Администрации в информационно-телекоммуникационной сети "Интернет" информацию о результатах конкурса, включающую следующие сведени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, время и место проведения заседания комисс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ОНКО, заявки на участие в конкурсе которых были рассмотрен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ОНКО, заявки на участие в конкурсе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ь оценки проектов, присвоенные проектам значения по каждому из предусмотренных критериев оценки проектов, принятое на основании результатов оценки проектов решение о присвоении участникам порядковых номер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олучателей субсидии, с которыми заключаются соглашения, ОГРН, регистрационный номер заявки, рейтинг заявки, размер предоставляемой субсидии и направление поддержк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комиссии размещается в течение 5 календарных дней со дня проведения заседания комиссии на официальном сайте Администрации в информационно-телекоммуникационной сети "Интернет"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инятия решения об отказе в предоставлении субсидии по результатам рассмотрения проектов Отдел направляет СОНКО в течение </w:t>
        <w:br/>
        <w:t>5 рабочих дней со дня принятия решения соответствующее уведомление любым доступным способом, позволяющим подтвердить получение уведомл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субсидии может быть обжалован СОНКО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9. В случае если член комиссии лично, прямо или косвенно, заинтересован в результатах конкурса, он обязан проинформировать об этом Отдел до рассмотрения соответствующего вопроса на заседании комиссии и воздержаться от голосования по нему.</w:t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и условия предоставления субсидий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убсидия предоставляется на основании соглашения о предоставлении субсидии (далее соглашение) между Администрацией и СОНКО. Соглашение заключается в соответствии с типовой формой соглашения, утвержденной приказом Комитета финансов Администраци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анное со стороны Администрации соглашение в течение </w:t>
        <w:br/>
        <w:t>5 рабочих дней со дня принятия решения о предоставлении субсидии направляется СОНКО в двух экземплярах любым доступным способом, позволяющим подтвердить его получени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анные экземпляры соглашения возвращаются СОНКО в Отдел в течение 10 рабочих дней со дня получения соглаш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_Hlk141455710"/>
      <w:bookmarkEnd w:id="17"/>
      <w:r>
        <w:rPr>
          <w:rFonts w:eastAsia="Calibri"/>
          <w:sz w:val="28"/>
          <w:szCs w:val="28"/>
          <w:lang w:eastAsia="en-US"/>
        </w:rPr>
        <w:t>В случаях неполучения от СОНКО подписанного экземпляра соглашения в срок, предусмотренный настоящим пунктом, или получения от СОНКО письменного отказа от подписания соглашения Администрация принимает решение об отмене ранее принятого решения о предоставлении субсидии, которое оформляется постановлением Администрации. Указанное решение принимается в течение 3 рабочих дней со дня истечения срока представления подписанного экземпляра соглашения или получения от СОНКО письменного отказа от подписания соглашения. Отдел направляет СОНКО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с принятием решения об отмене ранее принятого решения о предоставлении субсидии Администрация издает постановление о предоставлении субсидии СОНКО, которым комиссией присвоены порядковые номера после порядковых номеров победителей конкурса в порядке убывания суммарного количества присвоенных участникам конкурса баллов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8" w:name="_Hlk141455710"/>
      <w:bookmarkEnd w:id="18"/>
      <w:r>
        <w:rPr>
          <w:rFonts w:eastAsia="Calibri"/>
          <w:sz w:val="28"/>
          <w:szCs w:val="28"/>
          <w:lang w:eastAsia="en-US"/>
        </w:rPr>
        <w:t>Отдел направляет СОНКО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Обязательным является включение в соглашение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еречисление субсидии осуществляется Администрацией на расчетный счет, открытый получателем субсидии в кредитной организации, в течение 5 рабочих дней со дня подписания сторонами Соглаш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За счет средств предоставленных субсидий получатели вправе осуществлять в соответствии с проектом СОНКО следующие расход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а товаров, работ, услуг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tLeast" w:line="360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за исключением расходов, предусмотренных пунктом 5.5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Не допускается осуществление за счет субсидии следующих расходов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, непосредственно не связанных с реализацией проек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, предусматривающих финансирование политических партий, кампаний и акций, подготовку митингов, демонстраций, пикетирован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 на фундаментальные научные исследова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ашение задолженности СОНКО, за исключением уплаты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лата штрафов, пен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материальной помощ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 Условиями предоставления субсидии также являютс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т приобретения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средств, полученных из местного бюджета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ие получателя субсидии на осуществление в отношении него проверок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соблюдения получателем субсидии порядка и условий предоставления субсидии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268.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269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Остаток субсидии, не использованный в отчетном финансовом году, подлежит возврату в местный бюджет получателем субсидии не позднее 15 января очередного финансового года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Требования к отчетности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ланируемым результатом предоставления субсидии является своевременная и в полном объеме (100%) реализация проекта в пределах предоставленной субсидии по состоянию на 20 декабря года окончания реализации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-характеристика) является количество благополучателей, охватываемого деятельностью СОНКО при реализации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глашении указывается один или несколько показателей результативности предоставления субсидии, соответствующих теме проекта СОНКО, и устанавливается плановое значение каждого показателя результативности предоставления субсидии (конкретная количественная характеристика итогов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ОНКО представляет в Отдел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ах, источником финансового обеспечения которых является субсидия за счет бюджетных ассигнований, по форме, определенной соглашением, – ежеквартально не позднее 15 числа месяца, следующего за отчетным кварталом, и не позднее 20 декабря текущего финансового года (по итогам года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о достижении значения результата предоставления субсидии и характеристики, по форме, определенной соглашением, – ежеквартально </w:t>
        <w:br/>
        <w:t>не позднее 15 числа месяца, следующего за отчетным кварталом, и не позднее 20 декабря года окончания реализации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вправе устанавливать в соглашении сроки и формы представления СОНКО дополнительной отчетности.</w:t>
      </w:r>
    </w:p>
    <w:p>
      <w:pPr>
        <w:pStyle w:val="Normal"/>
        <w:spacing w:lineRule="exact" w:line="240"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Осуществлении контроля (мониторинга) за соблюдением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условий и порядка предоставления субсидий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Контроль (мониторинг) осуществляется в отношении СОНКО в следующем порядке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о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ами муниципального финансового контроля - проверки в соответствии со статьями 268.1, 269.2 Бюджетного кодекса Российской Федерации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В случае нарушения получателем субсидии условий, установленных при предоставлении субсидии, выявленного в том числе по фактам проверок, проведенных Отделом и органами муниципального финансового контроля, а также в случае недостижения в отчетном финансовом году значений результатов предоставления субсидии и характеристики, установления факта невозврата в местный бюджет неиспользованного остатка субсидии субсидия подлежит возврату в местный бюджет на основан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Администрации – в течение 10 рабочих дней со дня получения требования и в размере, указанном в требовании о возврате субсид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Администрации по возврату средств субсидии составляется Отделом в письменной форме и направляется СОНКО в течение 10 рабочих дней со дня выявления Отделом нарушения порядка и условий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Получатели субсидий несут ответственность за достоверность предоставляемых в Администрацию документов, отчетных данных и иных сведений, предусмотренных настоящим Порядком, а также за нецелевое использование средств субсидий.</w:t>
      </w:r>
    </w:p>
    <w:p>
      <w:pPr>
        <w:pStyle w:val="Normal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  <w:r>
        <w:br w:type="page"/>
      </w:r>
    </w:p>
    <w:p>
      <w:pPr>
        <w:pStyle w:val="Normal"/>
        <w:tabs>
          <w:tab w:val="clear" w:pos="709"/>
          <w:tab w:val="left" w:pos="3735" w:leader="none"/>
        </w:tabs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ind w:left="4678" w:hanging="0"/>
        <w:jc w:val="both"/>
        <w:rPr>
          <w:rFonts w:eastAsia="Calibri"/>
          <w:sz w:val="28"/>
          <w:szCs w:val="28"/>
          <w:lang w:eastAsia="en-US"/>
        </w:rPr>
      </w:pPr>
      <w:bookmarkStart w:id="19" w:name="_Hlk141457260"/>
      <w:bookmarkEnd w:id="19"/>
      <w:r>
        <w:rPr>
          <w:rFonts w:eastAsia="Calibri"/>
          <w:sz w:val="28"/>
          <w:szCs w:val="28"/>
          <w:lang w:eastAsia="en-US"/>
        </w:rPr>
        <w:t>к Порядку предоставления в 2023 году субсидий социально ориентирован-ным некоммерческим организациям, реализующим социально значимые проекты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0" w:name="_Hlk141457260"/>
      <w:bookmarkStart w:id="21" w:name="_Hlk141457260"/>
      <w:bookmarkEnd w:id="21"/>
    </w:p>
    <w:p>
      <w:pPr>
        <w:pStyle w:val="Normal"/>
        <w:tabs>
          <w:tab w:val="clear" w:pos="709"/>
          <w:tab w:val="left" w:pos="373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ки для участия в конкурсе на получение субсидии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бюджета Боровичского муниципального района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6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организации (в соответствии со свидетельством о внесении записи в ЕГРЮЛ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егистрации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дический адре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ий адре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\фак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электронной почты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сайта или страниц организации в социальных сетях в информационно-телекоммуникационной сети «Интерне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организации (ФИО, должность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нковские реквизиты (расчётный счёт, наименование банка, корреспондентский счёт, ИНН, БИК, КПП, ОГРН, юридический адрес банк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ые направления деятельности организаци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трудник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олонтёр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рограммы (проект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анда проекта (ФИО, роль участия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6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ая стоимость проекта, (тыс. руб.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рашиваемая сумма (тыс. руб.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средства (тыс. руб.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ткое описание прое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и задачи прое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группы прое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социальной значимости прое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енные и качественные показатели прое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е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ендарный пла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та расходов реализации прое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ые реализованные программы (проекты) за последние 3 года с указанием наименования, суммы, источника финансирования, достигнутых результатов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риально-техническая база (в том числе здания, помещения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 возражаю против обработки моих персональных данных Администрацией Боровичского муниципального района с целью рассмотрения заявки на участие 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онкурсе.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___________________   ______________________</w:t>
      </w:r>
    </w:p>
    <w:p>
      <w:pPr>
        <w:sectPr>
          <w:type w:val="nextPage"/>
          <w:pgSz w:w="11906" w:h="16838"/>
          <w:pgMar w:left="1985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ИО)                                         (подпись)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left="104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а заявок на участие в конкурсе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8"/>
        <w:gridCol w:w="2319"/>
        <w:gridCol w:w="2691"/>
        <w:gridCol w:w="1898"/>
        <w:gridCol w:w="1776"/>
        <w:gridCol w:w="1787"/>
        <w:gridCol w:w="17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(проекта) социально ориентированной некоммерческой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уководителя программы (проек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лис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ал (подпись, дата, время, должность) &lt;*&gt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, (подпись, дата, время, 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left="4536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spacing w:lineRule="exact" w:line="240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ИСКА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учении заявки и документов на участие в конкурсе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социально ориентированной некоммерческой организации)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2"/>
        <w:gridCol w:w="2314"/>
        <w:gridCol w:w="23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\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в получении, объем докумен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едставлены (получены по почте) «</w:t>
      </w:r>
      <w:r>
        <w:rPr>
          <w:rFonts w:eastAsia="Calibri"/>
          <w:sz w:val="28"/>
          <w:szCs w:val="28"/>
          <w:u w:val="single"/>
          <w:lang w:eastAsia="en-US"/>
        </w:rPr>
        <w:t>___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_________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u w:val="single"/>
          <w:lang w:eastAsia="en-US"/>
        </w:rPr>
        <w:t>___</w:t>
      </w:r>
      <w:r>
        <w:rPr>
          <w:rFonts w:eastAsia="Calibri"/>
          <w:sz w:val="28"/>
          <w:szCs w:val="28"/>
          <w:lang w:eastAsia="en-US"/>
        </w:rPr>
        <w:t>года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л. в 1экз.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 выдана «____» __________ 20____года.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у выдал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   _____________________    ________________________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должность)                                   (подпись)                                     (ФИО)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иску получил 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 20____года.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   ______________________    ________________________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(должность)                              (подпись)                                          (ФИО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left="4536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ценки</w:t>
      </w:r>
    </w:p>
    <w:p>
      <w:pPr>
        <w:pStyle w:val="Normal"/>
        <w:tabs>
          <w:tab w:val="clear" w:pos="709"/>
          <w:tab w:val="left" w:pos="3735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28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ind w:left="-106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лл </w:t>
              <w:br/>
              <w:t>(от 0 до 1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ент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ость и социальная знач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ческая связность проекта, соответствие мероприятий целям, задачам и ожидаемым результ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овационность, уникальност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планируемых расходов и ожидаемых результатов, их адекватность, измеримость и достиж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стичность бюджета проекта и обоснованность планируем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штаб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ый вклад СОНКО и дополнительные ресурсы, перспективы дальнейше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ыт СОНКО по успешной реализации проектов по соответствующему направлению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открытость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:</w:t>
      </w:r>
      <w:r>
        <w:rPr>
          <w:rFonts w:eastAsia="Calibri"/>
          <w:sz w:val="28"/>
          <w:szCs w:val="28"/>
          <w:lang w:eastAsia="en-US"/>
        </w:rPr>
        <w:t xml:space="preserve"> (проект рекомендован к поддержке/проект не рекомендован к поддержке)</w:t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________ ФИО____________________  ________________</w:t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подпись) </w:t>
      </w:r>
    </w:p>
    <w:p>
      <w:pPr>
        <w:pStyle w:val="Normal"/>
        <w:tabs>
          <w:tab w:val="clear" w:pos="709"/>
          <w:tab w:val="left" w:pos="37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CDAB5E12D19FF912B34A0FBC0A38208631921AE82BA08EBC1D1A97EA63CF0DF1C2782C2635541EA5C7BAE62ECB465754D0700178Aj2T1N" TargetMode="External"/><Relationship Id="rId4" Type="http://schemas.openxmlformats.org/officeDocument/2006/relationships/hyperlink" Target="consultantplus://offline/ref=DCFCDAB5E12D19FF912B34A0FBC0A38208631921AE82BA08EBC1D1A97EA63CF0DF1C2782C2615341EA5C7BAE62ECB465754D0700178Aj2T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2T06:05:00Z</dcterms:modified>
  <cp:revision>2</cp:revision>
  <dc:subject/>
  <dc:title/>
</cp:coreProperties>
</file>