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й в состав конкурсной комиссии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о проведению конкурса на лучшую благоустроенную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воровую территорию в городе Борович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Внести изменения в состав конкурсной комиссии по проведению конкурса на лучшую благоустроенную дворовую территорию в городе Боровичи, утвержденный постановлением Администрации муниципального района от 21.06.2023 № 2047,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Включить в состав комиссии: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качестве секретаря комиссии – </w:t>
      </w:r>
      <w:r>
        <w:rPr>
          <w:color w:val="000000"/>
          <w:sz w:val="28"/>
          <w:szCs w:val="28"/>
        </w:rPr>
        <w:t>главного служащего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Клюкину Е.О.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члена комиссии – </w:t>
      </w:r>
      <w:r>
        <w:rPr>
          <w:rFonts w:eastAsia="Calibri"/>
          <w:color w:val="000000"/>
          <w:sz w:val="28"/>
          <w:szCs w:val="28"/>
        </w:rPr>
        <w:t>председателя комитета, начальника отдела архитектуры и градостроительства комитета архитектуры и имущественных отношений Администрации муниципального района Ефименко Н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Исключить из состава комиссии Тимофееву Е.В., Шевцову А.Н.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3T06:37:00Z</dcterms:modified>
  <cp:revision>2</cp:revision>
  <dc:subject/>
  <dc:title/>
</cp:coreProperties>
</file>