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проведении конкурса и утверждении состава комиссии по предоставлению в 2023 году субсидий социально ориентированным некоммерческим организациям (за исключением государственных (муниципальных) учреждений), реализующим социально значимые проекты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</w:t>
        <w:br/>
        <w:t xml:space="preserve">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выполнения мероприятий муниципальной программы «Развитие форм поддержки социально ориентированных некоммерческих организаций на территории Боровичского муниципального района на </w:t>
        <w:br/>
        <w:t xml:space="preserve">2023-2025 годы», утвержденной постановлением Администрации муниципального район от 21.02.2023 № 480, Порядком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, утвержденным постановлением Администрации муниципального района от 10.04.2023 № 1076 (в редакции от 01.08.2023 № 2510),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ъявить сбор заявок до 31 августа 2023 года (включительно) на участие в конкурсе по предоставлению субсидий по направлениям видов деятельности социально ориентированных некоммерческих организаций на территории Боровичского муниципального района (далее СОНКО), утвержденных Уставом организации, и утвердить максимальную сумму предоставляемой субсидии в соответствующих направлениях: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рофилактика социально опасных форм поведения граждан – </w:t>
        <w:br/>
        <w:t>40000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в сфере патриотического, в том числе военно-патриотического, воспитания граждан Российской Федерации – </w:t>
        <w:br/>
        <w:t>50000 руб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 – </w:t>
        <w:br/>
        <w:t>300243,9 руб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 Утвердить прилагаемый состав комиссии по предоставлению </w:t>
        <w:br/>
        <w:t>в 2023 году субсидий социально ориентированным некоммерческим организациям (</w:t>
      </w:r>
      <w:r>
        <w:rPr>
          <w:color w:val="000000"/>
          <w:sz w:val="28"/>
          <w:szCs w:val="28"/>
          <w:lang w:eastAsia="ar-SA"/>
        </w:rPr>
        <w:t>за исключением государственных (муниципальных) учреждений),</w:t>
      </w:r>
      <w:r>
        <w:rPr>
          <w:sz w:val="28"/>
          <w:szCs w:val="28"/>
          <w:lang w:eastAsia="ar-SA"/>
        </w:rPr>
        <w:t xml:space="preserve"> реализующим социально значимые проекты на территории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08.2023 № 2538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оставлению субсидий в 2023 году социально ориентированным некоммерческим организациям (</w:t>
      </w:r>
      <w:r>
        <w:rPr>
          <w:color w:val="000000"/>
          <w:sz w:val="28"/>
          <w:szCs w:val="28"/>
        </w:rPr>
        <w:t xml:space="preserve">за исключением государственных (муниципальных) учреждений), </w:t>
      </w:r>
      <w:r>
        <w:rPr>
          <w:sz w:val="28"/>
          <w:szCs w:val="28"/>
        </w:rPr>
        <w:t xml:space="preserve">реализующим </w:t>
        <w:br/>
        <w:t xml:space="preserve">социально значимые проекты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694"/>
        <w:gridCol w:w="5963"/>
      </w:tblGrid>
      <w:tr>
        <w:trPr>
          <w:trHeight w:val="179" w:hRule="atLeas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ев М.Е.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нгоф Н.В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общественных проектов Администрации муниципального района, секретарь комиссии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7"/>
        <w:gridCol w:w="697"/>
        <w:gridCol w:w="6182"/>
      </w:tblGrid>
      <w:tr>
        <w:trPr/>
        <w:tc>
          <w:tcPr>
            <w:tcW w:w="22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2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А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Администрации муниципального района</w:t>
            </w:r>
          </w:p>
        </w:tc>
      </w:tr>
      <w:tr>
        <w:trPr>
          <w:trHeight w:val="387" w:hRule="atLeast"/>
        </w:trPr>
        <w:tc>
          <w:tcPr>
            <w:tcW w:w="22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3T06:42:00Z</dcterms:modified>
  <cp:revision>2</cp:revision>
  <dc:subject/>
  <dc:title/>
</cp:coreProperties>
</file>