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от 11.02.2022 № 33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я муниципального района от 11.02.2022 № 338 «Об утверждении Порядка разработки и утверждения бюджетного прогноза Боровичского муниципального района на долгосрочный период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2 постановления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 Установить, что бюджетный прогноз Боровичского муниципального района на долгосрочный период разрабатывается каждые </w:t>
        <w:br/>
        <w:t>3 года на 6 лет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орядке разработки и утверждения бюджетного прогноза Боровичского муниципального района на долгосрочный период (далее Прядок), утвержденном указанным постановление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Изложить пункты 3. 6, 7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зработка бюджетного прогноза (изменений бюджетного прогноза) осуществляется Комитетом финансов Администрации Боровичского муниципального района (далее Комитет финансов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ный прогноз подлежит ежегодному изменению с учетом изменений прогноза социально-экономического развития Боровичского муниципального района на долгосрочный период и принятого решения о бюджете района на очередной финансовый год и плановый период без продления периода его действ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6. В целях формирования проекта бюджетного прогноза (проекта изменений бюджетного прогноза) комитетом экономики Администрации Боровичского муниципального района ежегодно до 1 декабря года, 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предшествующего году формирования бюджетного прогноза (проекта изменений бюджетного прогноза), представляются в Комитет финансов показатели прогноза социально-экономического развития Боровичского муниципального района на долгосрочный период, необходимые для разработки проекта бюджетного прогноза (проекта изменений бюджетного прогноза), и пояснительная записка к ни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10" w:name="_Hlk141370026"/>
      <w:r>
        <w:rPr>
          <w:sz w:val="28"/>
          <w:szCs w:val="28"/>
        </w:rPr>
        <w:t>Бюджетный прогноз (изменения бюджетного прогноза) утверждается постановлением Администрации Боровичского муниципального района в срок, не превышающий 2 месяцев со дня официального опубликования решения о бюджете района на очередной финансовый год и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End w:id="10"/>
      <w:r>
        <w:rPr>
          <w:sz w:val="28"/>
          <w:szCs w:val="28"/>
        </w:rPr>
        <w:t xml:space="preserve">Бюджетный прогноз (изменения бюджетного прогноза) в течение </w:t>
        <w:br/>
        <w:t>14 календарных дней со дня утверждения постановлением Администрации муниципального района размещается на официальном сайте Администрации Боровичского муниципального района в информационно-телекоммуникационной сети «Интернет»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2. Исключить пункты 4, 5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3. В Приложении к Порядку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3.1. Исключить в подпункте 3) пункта 1 слово «налоговой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3.2. Заменить в графе 2 строки 2 Приложения № 1 к требованиям к составу и содержанию бюджетного прогноза Боровичского муниципального района на долгосрочный период слово «(среднегодовая)» на слова </w:t>
        <w:br/>
        <w:t>«на 1 января года, следующего за отчетным»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5:24:00Z</dcterms:modified>
  <cp:revision>2</cp:revision>
  <dc:subject/>
  <dc:title/>
</cp:coreProperties>
</file>