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3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55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 w:before="120" w:after="0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«Комплексное развитие сельских территорий Боровичского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iCs/>
          <w:color w:val="000000"/>
          <w:sz w:val="28"/>
          <w:szCs w:val="28"/>
        </w:rPr>
        <w:t>муниципального района на 2023-2025 годы»</w:t>
      </w:r>
    </w:p>
    <w:p>
      <w:pPr>
        <w:pStyle w:val="Normal"/>
        <w:spacing w:lineRule="exact" w:line="2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Боровичского муниципального района               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в муниципальную программу «Комплексное развитие сельских территорий Боровичского муниципального района на 2023-2025 годы» (далее муниципальная программа), утвержденную постановлением Администрации муниципального района от 20.02.2023 </w:t>
        <w:br/>
        <w:t>№ 477:</w:t>
      </w:r>
    </w:p>
    <w:p>
      <w:pPr>
        <w:pStyle w:val="TextBodyIndent"/>
        <w:spacing w:lineRule="atLeast" w:line="340"/>
        <w:ind w:firstLine="709"/>
        <w:rPr/>
      </w:pPr>
      <w:r>
        <w:rPr>
          <w:bCs/>
          <w:sz w:val="28"/>
          <w:szCs w:val="28"/>
        </w:rPr>
        <w:t>1.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Изложить пункт 5 паспорта муниципальной программы в редакции:</w:t>
      </w:r>
    </w:p>
    <w:p>
      <w:pPr>
        <w:pStyle w:val="TextBodyIndent"/>
        <w:spacing w:lineRule="atLeast" w:line="340" w:before="0" w:after="120"/>
        <w:ind w:firstLine="709"/>
        <w:rPr/>
      </w:pPr>
      <w:r>
        <w:rPr>
          <w:b/>
          <w:bCs/>
          <w:color w:val="000000"/>
          <w:sz w:val="28"/>
          <w:szCs w:val="28"/>
        </w:rPr>
        <w:t>«5.</w:t>
      </w:r>
      <w:r>
        <w:rPr>
          <w:b/>
          <w:bCs/>
          <w:sz w:val="28"/>
          <w:szCs w:val="28"/>
        </w:rPr>
        <w:t xml:space="preserve"> Объемы и источники финансирования муниципальной про</w:t>
      </w:r>
      <w:r>
        <w:rPr/>
        <w:t>граммы в целом и по годам реализации (тыс. руб.):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7"/>
        <w:gridCol w:w="1418"/>
        <w:gridCol w:w="1560"/>
        <w:gridCol w:w="1842"/>
        <w:gridCol w:w="1703"/>
        <w:gridCol w:w="7"/>
        <w:gridCol w:w="277"/>
        <w:gridCol w:w="7"/>
        <w:gridCol w:w="135"/>
      </w:tblGrid>
      <w:tr>
        <w:trPr>
          <w:trHeight w:val="10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-108" w:right="-108" w:firstLine="29"/>
              <w:jc w:val="center"/>
              <w:rPr/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-108" w:right="-108" w:firstLine="29"/>
              <w:jc w:val="center"/>
              <w:rPr/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-108" w:right="-108"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-108" w:right="-108" w:firstLine="29"/>
              <w:jc w:val="center"/>
              <w:rPr/>
            </w:pPr>
            <w:r>
              <w:rPr>
                <w:bCs/>
                <w:sz w:val="28"/>
                <w:szCs w:val="28"/>
              </w:rPr>
              <w:t>внебюджетные сред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-108" w:right="-108"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-109" w:right="-114"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33,333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33,33333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60" w:after="0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-109" w:right="-114"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26" w:type="dxa"/>
            <w:gridSpan w:val="4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60" w:after="0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-109" w:right="-114"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26" w:type="dxa"/>
            <w:gridSpan w:val="4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60" w:after="0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firstLine="29"/>
              <w:jc w:val="center"/>
              <w:rPr/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-109" w:right="-114"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33,333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26" w:type="dxa"/>
            <w:gridSpan w:val="4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-109"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2. Заменить в графе 7 строки 2.1 таблицы раздела «VI. Мероприятия муниципальной программы» цифры «4933,33333» на «3433,33333».</w:t>
      </w:r>
    </w:p>
    <w:p>
      <w:pPr>
        <w:pStyle w:val="Normal"/>
        <w:spacing w:lineRule="atLeast" w:line="34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0" w:name="штамп"/>
      <w:bookmarkEnd w:id="10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0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8-04T06:03:00Z</dcterms:modified>
  <cp:revision>2</cp:revision>
  <dc:subject/>
  <dc:title/>
</cp:coreProperties>
</file>