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4.08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57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я в Положение о Совете по улучшению инвестиционного климата и развитию предпринимательства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оровичском муниципальном районе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tLeast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е в Положение о Совете по улучшению инвестиционного климата и развитию предпринимательства в Боровичском муниципальном районе, утверждённое постановлением Администрации муниципального района от 07.08.2018 № 2697, дополнив раздел 2 пунктом 2.6 следующего содержани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«2.6. Подготовка предложений и рассмотрение вопросов по оценке регулирующего воздействия проектов нормативных правовых актов Боровичского муниципального района, а также подготовка предложений и рекомендаций по проведению экспертизы действующих актов Боровичского муниципального района, затрагивающих вопросы предпринимательской и иной экономической деятельности.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0" w:name="штамп"/>
      <w:bookmarkEnd w:id="10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5:48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5-18T08:56:00Z</cp:lastPrinted>
  <dcterms:modified xsi:type="dcterms:W3CDTF">2023-08-07T05:48:00Z</dcterms:modified>
  <cp:revision>2</cp:revision>
  <dc:subject/>
  <dc:title/>
</cp:coreProperties>
</file>