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, руководствуясь Уставом Борович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b w:val="false"/>
          <w:spacing w:val="-9"/>
          <w:sz w:val="28"/>
          <w:szCs w:val="28"/>
        </w:rPr>
        <w:t xml:space="preserve"> проектно-сметной документации и результатов инженерных изысканий по объекту «</w:t>
      </w:r>
      <w:bookmarkStart w:id="10" w:name="_Hlk141346505"/>
      <w:r>
        <w:rPr>
          <w:b w:val="false"/>
          <w:spacing w:val="-9"/>
          <w:sz w:val="28"/>
          <w:szCs w:val="28"/>
        </w:rPr>
        <w:t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</w:t>
      </w:r>
      <w:bookmarkEnd w:id="10"/>
      <w:r>
        <w:rPr>
          <w:b w:val="false"/>
          <w:spacing w:val="-9"/>
          <w:sz w:val="28"/>
          <w:szCs w:val="28"/>
        </w:rPr>
        <w:t xml:space="preserve">»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. Утвердить проектную документацию и результаты инженерных изысканий на объект «</w:t>
      </w:r>
      <w:r>
        <w:rPr>
          <w:spacing w:val="-9"/>
          <w:sz w:val="28"/>
          <w:szCs w:val="28"/>
        </w:rPr>
        <w:t xml:space="preserve"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, разработанные </w:t>
        <w:br/>
        <w:t xml:space="preserve">ООО «Спецзаказ-Проект». Номер положительного заключения экспертизы </w:t>
        <w:br/>
        <w:t xml:space="preserve">ГАУ «Госэкспертиза Новгородской области» 53-1-1-3-034162-2023 </w:t>
        <w:br/>
        <w:t>от 20.06.2023.</w:t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9"/>
          <w:sz w:val="28"/>
          <w:szCs w:val="28"/>
        </w:rPr>
        <w:t>Утвердить сметную документацию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, разработанную ООО «Спецзаказ-Проект». Номер положительного заключения экспертизы ГАУ «Госэкспертиза Новгородской области» 53-1-1-2-037690-2023 от 30.06.2023.</w:t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м</w:t>
      </w:r>
      <w:r>
        <w:br w:type="page"/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7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7"/>
        <w:widowControl w:val="false"/>
        <w:tabs>
          <w:tab w:val="clear" w:pos="709"/>
          <w:tab w:val="left" w:pos="947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3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7T06:11:00Z</dcterms:modified>
  <cp:revision>2</cp:revision>
  <dc:subject/>
  <dc:title/>
</cp:coreProperties>
</file>