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4.08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59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О внесении изменений в актуализированную </w:t>
        <w:br/>
        <w:t xml:space="preserve">схему теплоснабжения Боровичского района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0" w:firstLine="2502"/>
        <w:contextualSpacing/>
        <w:jc w:val="center"/>
        <w:rPr>
          <w:rFonts w:eastAsia="Arial Unicode MS" w:cs="Mangal"/>
          <w:b/>
          <w:b/>
          <w:bCs/>
          <w:kern w:val="2"/>
          <w:sz w:val="28"/>
          <w:szCs w:val="28"/>
          <w:lang w:val="en-US" w:eastAsia="en-US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tLeast" w:line="360" w:before="0" w:after="12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В соответствии с Федеральным законом от 6 октября 2003 года </w:t>
        <w:br/>
        <w:t xml:space="preserve">№ 131-ФЗ «Об общих принципах местного самоуправления в Российской Федерации», Федеральным законом от 27 июля 2010 года № 190-ФЗ «О теплоснабжении», постановлением Правительства Российской Федерации </w:t>
        <w:br/>
        <w:t xml:space="preserve">от 22 февраля 2012 года № 154 «О требованиях к схемам теплоснабжения, порядку их разработки и утверждения», Уставом Боровичского муниципального района Администрация Боровичского муниципального района </w:t>
      </w: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1. Внести изменения в актуализированную схему теплоснабжения Боровичского района, утвержденную постановлением Администрации муниципального района от 24.03.2023 № 851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1.1 Изложить пункт 5.3 раздела 5 в редакц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«</w:t>
      </w: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5.3. Предложения по техническому перевооружению источников тепловой энергии с целью повышения эффективности работы систем теплоснабжения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С целью синхронизации с программой развития газоснабжения и газификации Новгородской области и перевода источников теплоснабжения с твердых видов топлива на газ планируется осуществить следующие мероприятия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с 2024 по 2025 год мероприятие по созданию источника теплоснабжения Термоблок газовый уличный (ТГУ-350М) по адресу: Новгородская область, Боровичский район, д.Заречная, ул.Мелиораторов, на сумму 12123,217 тыс. руб. с НДС.»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1.2. Дополнить раздел 9 абзацами следующего содержания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«С целью синхронизации с программой развития газоснабжения и газификации Новгородской области и перевода источников теплоснабжения 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рм</w:t>
      </w:r>
      <w:r>
        <w:br w:type="page"/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с твердых видов топлива на газ планируется осуществить следующие мероприятия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в 2024-2025 годах ООО «ТК Новгородская» планируется осуществить мероприятие по созданию источника теплоснабжения: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мероприятие по строительству котельной термоблок газовый уличный (ТГУ-350М) по адресу Новгородская область, Боровичский район, д.Заречная, ул.Мелиораторов на сумму 12123,217 тыс. руб. с НДС.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4. Контроль за выполнением постановления оставляю за собой.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12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8-04T16:13:00Z</cp:lastPrinted>
  <dcterms:modified xsi:type="dcterms:W3CDTF">2023-08-04T13:21:00Z</dcterms:modified>
  <cp:revision>3</cp:revision>
  <dc:subject/>
  <dc:title/>
</cp:coreProperties>
</file>