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оведением на набережной Октябрьской Революции г.Боровичи открытия литературно-музыкального фестиваля-конкурса «Муза», в соответствии со статьей 14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Федеральным законом от 8 ноября 2007 год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 2012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граничить движение автомобильного транспорта 19 августа </w:t>
        <w:br/>
        <w:t>2023 года с 12.30 до 15.30 по наб.Октябрьской Революции (от ул.9 Января до моста Белелюбского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8-07T11:08:00Z</dcterms:modified>
  <cp:revision>2</cp:revision>
  <dc:subject/>
  <dc:title/>
</cp:coreProperties>
</file>