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 внесении изменений в Техн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разработку инвестиционной программы МУП «Боровичский ВОДОКАНАЛ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-2028 год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Градостроительным кодексом Российской Федерации, </w:t>
      </w:r>
      <w:r>
        <w:rPr>
          <w:sz w:val="28"/>
          <w:szCs w:val="28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7 декабря 2011 года № 416-ФЗ «О водоснабжении и водоотведении»; </w:t>
      </w:r>
      <w:r>
        <w:rPr>
          <w:sz w:val="28"/>
          <w:szCs w:val="28"/>
        </w:rPr>
        <w:t xml:space="preserve">постановлениями Администрации муниципального района от 13.07.2023 </w:t>
        <w:br/>
        <w:t>№ 2316 «Об утверждении актуализированной схемы водоснабжения и водоотведения городского поселения город Борович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 13.07.2023 № 2317 «Об утверждении актуализированных схем водоснабжения и водоотведения территорий поселений Боровичского муниципального района», Уставом Боровичского муниципального района Администрация Боровичского муниципального района</w:t>
      </w:r>
      <w:r>
        <w:rPr/>
        <w:t xml:space="preserve"> </w:t>
      </w:r>
      <w:r>
        <w:rPr>
          <w:b/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Техническое задание на разработку инвестицион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П «Боровичский ВОДОКАНАЛ»</w:t>
      </w:r>
      <w:r>
        <w:rPr>
          <w:bCs/>
          <w:sz w:val="28"/>
          <w:szCs w:val="28"/>
        </w:rPr>
        <w:t xml:space="preserve"> </w:t>
        <w:br/>
        <w:t>на 2024-2028 годы, утвержденное постановлением Администрации муниципального района от 28.02.2023 № 528</w:t>
      </w:r>
      <w:r>
        <w:rPr>
          <w:sz w:val="28"/>
          <w:szCs w:val="28"/>
        </w:rPr>
        <w:t>, изложив его в прилагаемой редак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8.2023 № 2595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245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2.2023 № 528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разработку инвестиционной программы </w:t>
        <w:br/>
        <w:t xml:space="preserve">МУП «Боровичский ВОДОКАНАЛ» на 2024-2028 годы 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661"/>
      </w:tblGrid>
      <w:tr>
        <w:trPr>
          <w:trHeight w:val="48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нвестиционной программы: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Боровичский ВОДОКАНАЛ» на 2024-2028 годы</w:t>
            </w:r>
          </w:p>
        </w:tc>
      </w:tr>
      <w:tr>
        <w:trPr>
          <w:trHeight w:val="60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ание для разработки инвестиционной программы: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7 декабря 2011 года                           № 416-ФЗ «О водоснабжении и водоотведении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оссийской Федерации от 13 мая 2013 года № 406 «О государственном регулировании тарифов в сфере водоснабжения и водоотведе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регионального развития Российской Федерации от 10 октября 2007 года                     № 99 «Об утверждении Методических рекомендаций по разработке инвестиционных программ организаций коммунального комплекса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Министерства строительства и жилищно-коммунального хозяйства Российской Федерации </w:t>
              <w:br/>
              <w:t>от 4 апреля 2014 года № 162/ 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Боровичского муниципального района от 13.07.2023 № 2316 «Об утверждении актуализированной схемы водоснабжения и водоотведения городского поселения город Боровичи» 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оровичского муниципального района от 13.07.2023 № 2317 «Об утверждении актуализированных схем водоснабжения и водоотведения территорий поселений Боровичского муниципального района»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661"/>
      </w:tblGrid>
      <w:tr>
        <w:trPr>
          <w:trHeight w:val="600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населения качественной питьевой водой и очистка сточных вод на территории Боровичского муниципального района», утвержденная постановлением Администрации Боровичского муниципального района от 02.11.2018 № 3853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661"/>
      </w:tblGrid>
      <w:tr>
        <w:trPr>
          <w:trHeight w:val="24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ровичского муниципального района.</w:t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: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«Боровичский ВОДОКАНАЛ».</w:t>
            </w:r>
          </w:p>
        </w:tc>
      </w:tr>
      <w:tr>
        <w:trPr>
          <w:trHeight w:val="3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разработки инвестиционной программы: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«Обеспечение населения качественной питьевой водой и очистка сточных вод на территории Боровичского муниципального района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вышение качества предоставления услуг водоснабжения и надежности работы системы холодного водоснабжения и хозяйственно-бытового водоотведения в соответствии с нормативными требованиями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стижение плановых значений показателей надежности, качества и энергетической эффективности объектов централизованных систем водоснабжения и водоотведения </w:t>
            </w:r>
          </w:p>
        </w:tc>
      </w:tr>
      <w:tr>
        <w:trPr>
          <w:trHeight w:val="3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 инвестиционной программы: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роприятий по защите централизованных систем водоснабжения и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(Приложение №3 к техническому заданию)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аланса интересов между ресурсоснабжающей организацией и потребителями коммунальных услуг.</w:t>
            </w:r>
          </w:p>
        </w:tc>
      </w:tr>
      <w:tr>
        <w:trPr>
          <w:trHeight w:val="60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условия разработки инвестиционной программы: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для потребителей услуг холодного водоснабжения и хозяйственно-бытового водоотведения после установления экономически-обоснованных тарифов </w:t>
            </w:r>
          </w:p>
        </w:tc>
      </w:tr>
      <w:tr>
        <w:trPr>
          <w:trHeight w:val="60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разработки инвестиционной программы: 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45 дней после вступления в силу настоящего технического задания. </w:t>
            </w:r>
          </w:p>
        </w:tc>
      </w:tr>
      <w:tr>
        <w:trPr>
          <w:trHeight w:val="60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реализации инвестиционной программы: 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-2028 годы. </w:t>
            </w:r>
          </w:p>
        </w:tc>
      </w:tr>
      <w:tr>
        <w:trPr>
          <w:trHeight w:val="9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снование возможности технической реализации: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беспеченность) финансовыми и техническими средствами, материалами.</w:t>
            </w:r>
          </w:p>
        </w:tc>
      </w:tr>
      <w:tr>
        <w:trPr>
          <w:trHeight w:val="72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чие внебюджетные источник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661"/>
      </w:tblGrid>
      <w:tr>
        <w:trPr>
          <w:trHeight w:val="72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требования к содержанию инвестиционной программы: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одержание инвестиционной программы должны соответствовать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661"/>
      </w:tblGrid>
      <w:tr>
        <w:trPr>
          <w:trHeight w:val="72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  <w:r>
              <w:rPr>
                <w:b/>
                <w:bCs/>
                <w:sz w:val="28"/>
                <w:szCs w:val="28"/>
              </w:rPr>
              <w:t xml:space="preserve"> для включения в инвестиционную программу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1 к настоящему Техническому заданию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овые значения показателей надежности, качества и энергетической эффективности объектов централизованных систем водоснаб-жения и водоот-ведения для выполнения инвестиционной программы: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2 к настоящему Техническому заданию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6"/>
          <w:szCs w:val="26"/>
        </w:rPr>
        <w:t>_______________________</w:t>
      </w:r>
    </w:p>
    <w:p>
      <w:pPr>
        <w:pStyle w:val="Normal"/>
        <w:autoSpaceDE w:val="false"/>
        <w:spacing w:lineRule="exact" w:line="240" w:before="0" w:after="12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Техническому зад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зработку инвестиционной программы МУП «Боровичский ВОДОКАНАЛ» на 2024-2028 годы</w:t>
      </w:r>
    </w:p>
    <w:p>
      <w:pPr>
        <w:pStyle w:val="Normal"/>
        <w:autoSpaceDE w:val="false"/>
        <w:spacing w:lineRule="exact" w:line="240"/>
        <w:ind w:left="5103" w:hanging="0"/>
        <w:jc w:val="right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4348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ключения в инвестиционную программу в разрезе ВКХ </w:t>
      </w:r>
    </w:p>
    <w:p>
      <w:pPr>
        <w:pStyle w:val="Normal"/>
        <w:tabs>
          <w:tab w:val="clear" w:pos="708"/>
          <w:tab w:val="left" w:pos="14348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МУП «Боровичский ВОДОКАНАЛ»</w:t>
      </w:r>
    </w:p>
    <w:p>
      <w:pPr>
        <w:pStyle w:val="Normal"/>
        <w:tabs>
          <w:tab w:val="clear" w:pos="708"/>
          <w:tab w:val="left" w:pos="14348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348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отведения.</w:t>
      </w:r>
    </w:p>
    <w:p>
      <w:pPr>
        <w:pStyle w:val="Normal"/>
        <w:tabs>
          <w:tab w:val="clear" w:pos="708"/>
          <w:tab w:val="left" w:pos="1434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35"/>
        <w:gridCol w:w="8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отведение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БОС (Боровичская ЦСВО) п.Волгино Боровичского муниципального района (проек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8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-</w:t>
      </w:r>
      <w:r>
        <w:br w:type="page"/>
      </w:r>
    </w:p>
    <w:p>
      <w:pPr>
        <w:pStyle w:val="Normal"/>
        <w:autoSpaceDE w:val="false"/>
        <w:spacing w:before="0" w:after="120"/>
        <w:ind w:left="581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Техническому зад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зработку инвестиционной программы МУП «Боровичский ВОДОКАНАЛ» на 2024-2028 годы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8"/>
        <w:gridCol w:w="850"/>
        <w:gridCol w:w="709"/>
        <w:gridCol w:w="708"/>
        <w:gridCol w:w="709"/>
        <w:gridCol w:w="709"/>
        <w:gridCol w:w="710"/>
        <w:gridCol w:w="16"/>
      </w:tblGrid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 надежности, качества и энергетической эффективности объектов централизованных систем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е-р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доотведение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точных вод, не подве-ргающихся очистке, в общем объеме сточных вод, сбрасывае-мых в централизованные общесплавные или бытовые системы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б сточных вод, не соответствующих установлен-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-ной ливневой систем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37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ь надежности и бесперебой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ое количество аварий и засоров в расчете на протяжен-ность канализационной сети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/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.ч/куб.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.ч/куб.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6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Organictextcontentspan">
    <w:name w:val="organictextcontentspan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2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Цитата"/>
    <w:basedOn w:val="Normal"/>
    <w:qFormat/>
    <w:pPr>
      <w:ind w:left="-1260" w:right="-545" w:firstLine="180"/>
      <w:jc w:val="both"/>
    </w:pPr>
    <w:rPr>
      <w:rFonts w:ascii="Times New Roman" w:hAnsi="Times New Roman" w:cs="Times New Roman"/>
      <w:sz w:val="27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rFonts w:ascii="Times New Roman" w:hAnsi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Style37">
    <w:name w:val="Обычный (Интернет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rFonts w:ascii="Times New Roman" w:hAnsi="Times New Roman" w:cs="Times New Roman"/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rFonts w:ascii="Times New Roman" w:hAnsi="Times New Roman" w:cs="Times New Roman"/>
      <w:sz w:val="28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40">
    <w:name w:val="Содержимое врезки"/>
    <w:basedOn w:val="TextBody"/>
    <w:qFormat/>
    <w:pPr>
      <w:suppressAutoHyphens w:val="true"/>
    </w:pPr>
    <w:rPr/>
  </w:style>
  <w:style w:type="paragraph" w:styleId="36">
    <w:name w:val="3"/>
    <w:basedOn w:val="Normal"/>
    <w:next w:val="Style37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2"/>
    <w:basedOn w:val="Normal"/>
    <w:next w:val="Style37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19">
    <w:name w:val="1"/>
    <w:basedOn w:val="Normal"/>
    <w:next w:val="Heading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pacing w:lineRule="exact" w:line="360"/>
      <w:jc w:val="right"/>
    </w:pPr>
    <w:rPr>
      <w:rFonts w:ascii="Times New Roman" w:hAnsi="Times New Roman" w:cs="Times New Roman"/>
      <w:spacing w:val="3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cs="Times New Roman CYR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cs="Times New Roman CYR"/>
      <w:color w:val="353842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 CYR"/>
      <w:sz w:val="24"/>
      <w:szCs w:val="24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cs="Times New Roman CYR"/>
    </w:rPr>
  </w:style>
  <w:style w:type="paragraph" w:styleId="110">
    <w:name w:val="Заголовок1"/>
    <w:basedOn w:val="Normal"/>
    <w:next w:val="ConsPlusCell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erif;Times New Roman" w:cs="Liberation Sans;Arial"/>
      <w:kern w:val="2"/>
      <w:sz w:val="28"/>
      <w:szCs w:val="28"/>
      <w:lang w:bidi="hi-IN"/>
    </w:rPr>
  </w:style>
  <w:style w:type="paragraph" w:styleId="Style53">
    <w:name w:val="Название объекта"/>
    <w:basedOn w:val="Normal"/>
    <w:next w:val="ConsPlusTitlePage"/>
    <w:qFormat/>
    <w:pPr>
      <w:suppressAutoHyphens w:val="true"/>
      <w:spacing w:before="120" w:after="120"/>
    </w:pPr>
    <w:rPr>
      <w:rFonts w:ascii="Times New Roman" w:hAnsi="Times New Roman" w:eastAsia="Liberation Serif;Times New Roman" w:cs="Liberation Serif;Times New Roman"/>
      <w:i/>
      <w:iCs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next w:val="ConsPlusTextLis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54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3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dcterms:modified xsi:type="dcterms:W3CDTF">2023-08-07T11:53:00Z</dcterms:modified>
  <cp:revision>2</cp:revision>
  <dc:subject/>
  <dc:title/>
</cp:coreProperties>
</file>