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начения в границах города Боровичи»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</w:t>
      </w:r>
      <w:r>
        <w:rPr>
          <w:rFonts w:eastAsia="Calibri" w:cs="Times New Roman" w:ascii="Times New Roman" w:hAnsi="Times New Roman"/>
          <w:sz w:val="28"/>
          <w:szCs w:val="28"/>
        </w:rPr>
        <w:t>о статьей 179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города Боровичи «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rFonts w:cs="Times New Roman" w:ascii="Times New Roman" w:hAnsi="Times New Roman"/>
          <w:sz w:val="28"/>
          <w:szCs w:val="28"/>
        </w:rPr>
        <w:t xml:space="preserve">» (далее муниципальная программа), утвержденную постановлением Администрации муниципального района от 15.12.2017 № 4151, изложи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раздел </w:t>
        <w:br/>
        <w:t>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11057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8.2023 № 2600</w:t>
      </w:r>
    </w:p>
    <w:p>
      <w:pPr>
        <w:pStyle w:val="Normal"/>
        <w:autoSpaceDE w:val="false"/>
        <w:ind w:firstLine="851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"/>
        <w:gridCol w:w="4744"/>
        <w:gridCol w:w="850"/>
        <w:gridCol w:w="851"/>
        <w:gridCol w:w="709"/>
        <w:gridCol w:w="1134"/>
        <w:gridCol w:w="850"/>
        <w:gridCol w:w="851"/>
        <w:gridCol w:w="992"/>
        <w:gridCol w:w="992"/>
        <w:gridCol w:w="992"/>
        <w:gridCol w:w="567"/>
        <w:gridCol w:w="567"/>
        <w:gridCol w:w="617"/>
        <w:gridCol w:w="24"/>
      </w:tblGrid>
      <w:tr>
        <w:trPr>
          <w:trHeight w:val="160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-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-вой пока-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ные работы по реконструкции авто-мобильной дороги по ул.Дзержинского (от ул.Коммунарной до наб.Октябрьской Револю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оектные работы по реконструкции участ-ков дорожной сети, включая тротуары на ул.Сушанской (от ул.Сушанской д.2А до ул.С.Перовс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4" w:right="-57" w:firstLine="227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ектные работы по реконструкции участ-ков дорожной сети, включая тротуары на ул.Подбельского (от ул.Сельской до ул.Гог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работ по разработке проектно-сметной документации (в том числе проект планировки территории с проектом меже- вания) на реконструкцию автомобильных дорог от съезда с моста по ул.Декабристов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8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"/>
        <w:gridCol w:w="4705"/>
        <w:gridCol w:w="850"/>
        <w:gridCol w:w="851"/>
        <w:gridCol w:w="709"/>
        <w:gridCol w:w="1134"/>
        <w:gridCol w:w="850"/>
        <w:gridCol w:w="851"/>
        <w:gridCol w:w="992"/>
        <w:gridCol w:w="992"/>
        <w:gridCol w:w="992"/>
        <w:gridCol w:w="567"/>
        <w:gridCol w:w="567"/>
        <w:gridCol w:w="567"/>
      </w:tblGrid>
      <w:tr>
        <w:trPr>
          <w:trHeight w:val="1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крестка с ул.С.Перовской, по ул.С.Перовской до пересечения с ул.А.Невского, ул.А.Невского до поворота на пер.Огородный города Борович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работ по разработке проектно-сметной документа-ции на строительство автомобильной доро-ги от пер.Огородного до ул.С.Перовской г.Борович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04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работ по разработке проектно-сметной документации на капитальный ремонт моста через р.Круппа г.Боровичи и подход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46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ение работ по ремонту автомобиль-ных дорог по ул.9 Января (от ул.Комму-нарной до ул.А.Кузнецова); </w:t>
              <w:br/>
              <w:t xml:space="preserve">ул.9 Января (тротуары); ул.Л.Толстого (от ул.Коммунарной до ул.А.Кузнецова); ул.Л.Толстого (тротуары от ул.Коммунарной до ул.А.Кузнецова); ул.Ленинградской (от ул.Металлистов до ул.Новоселицкой); ул.Ленинградской (тротуары и участки дороги от ул.Металлистов до ул.Новоселицкой); ул.Подбельского (тротуары от ул.Коммунарной до ул.А.Кузнецова и от ул.А.Кузнецова до ул.Пушкинской); ул.Лядова; ул.Окуловская; ул.Коммунарной (от ул.Московской до пл.1 Мая);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61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682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9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"/>
        <w:gridCol w:w="4421"/>
        <w:gridCol w:w="850"/>
        <w:gridCol w:w="851"/>
        <w:gridCol w:w="709"/>
        <w:gridCol w:w="1134"/>
        <w:gridCol w:w="850"/>
        <w:gridCol w:w="1135"/>
        <w:gridCol w:w="992"/>
        <w:gridCol w:w="992"/>
        <w:gridCol w:w="992"/>
        <w:gridCol w:w="567"/>
        <w:gridCol w:w="567"/>
        <w:gridCol w:w="567"/>
      </w:tblGrid>
      <w:tr>
        <w:trPr>
          <w:trHeight w:val="1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Кропоткина-пл.Спасская-ул.Революции (от ул.Ленинградской до ул.К.Либкнехта); ул.Ленинградской (от ул.К.Либкнехта до пл.Привокзальной), ул.Тинская; ул.Сельская; ул.Красных Командиров; ул.Чернышевского; ул.Фурманова; ул.Фадеева; ул.Бригадная; ул.Рабочая; ул.Гравийная; ул.Андреева; ул.Бородинская; ул.Лядова; ул.Московская; ул.Некрасовская; ул.Междуречье; ул.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22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9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переездных мос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 - 2022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участков автомобильных дорог города Борови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11994,39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632,1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6"/>
        <w:gridCol w:w="850"/>
        <w:gridCol w:w="850"/>
        <w:gridCol w:w="709"/>
        <w:gridCol w:w="1134"/>
        <w:gridCol w:w="850"/>
        <w:gridCol w:w="1134"/>
        <w:gridCol w:w="992"/>
        <w:gridCol w:w="992"/>
        <w:gridCol w:w="991"/>
        <w:gridCol w:w="1133"/>
        <w:gridCol w:w="567"/>
        <w:gridCol w:w="709"/>
      </w:tblGrid>
      <w:tr>
        <w:trPr>
          <w:trHeight w:val="1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участка автомобильной дороги г.Боровичи по ул.Ботанической от ул.Энгельса до ул.Гог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396,60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88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ые расходы (проверка смет, испытания образцов а/б покрытий, оплата гос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90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625,94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8,1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304,29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5,57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участка автомобильной дороги по ул.Советской (от ул.Шоссейной до примыкания к мосту через р.Быстриц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124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тротуаров по ул.Коммунарной (от ул.Подбельского до ул.Дзержинс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10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работ 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6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9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"/>
        <w:gridCol w:w="3573"/>
        <w:gridCol w:w="850"/>
        <w:gridCol w:w="851"/>
        <w:gridCol w:w="709"/>
        <w:gridCol w:w="1134"/>
        <w:gridCol w:w="851"/>
        <w:gridCol w:w="1135"/>
        <w:gridCol w:w="993"/>
        <w:gridCol w:w="992"/>
        <w:gridCol w:w="992"/>
        <w:gridCol w:w="1133"/>
        <w:gridCol w:w="567"/>
        <w:gridCol w:w="709"/>
      </w:tblGrid>
      <w:tr>
        <w:trPr>
          <w:trHeight w:val="1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плата кредиторской задолженности за выполнение работ по реконструкции автомобильной дороги по ул.Коммунарной (от ул.Подбельского до ул.Московско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казание услуг по строитель-ному контролю за выполнением работ по ремонту участков автомобильных дорог города Борови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сполнение решения суда по ремонту автомобильной дороги по ул.С.Перовс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7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лестниц на тротуарах по ул.К.Либкнехта,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ение работ по ремонту автомобильных дорог: автомобильная дорога от д.Бобровик до ул.Газа, ул.Пушкинская, ул.Металлистов, </w:t>
              <w:br/>
              <w:t xml:space="preserve">ул.9 Января, ул.Окуловская, ул.Ленинградская, ул.Пушкинская и ул.Загородная, ул.Коммунарная, ул.Л.Толстого, ул.Кооперации, ул.Коммунистическая ул.Декабристов, пл.Труда, ул.А.Кузнецова (с тротуарами)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0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"/>
        <w:gridCol w:w="3544"/>
        <w:gridCol w:w="851"/>
        <w:gridCol w:w="851"/>
        <w:gridCol w:w="709"/>
        <w:gridCol w:w="1134"/>
        <w:gridCol w:w="851"/>
        <w:gridCol w:w="1134"/>
        <w:gridCol w:w="993"/>
        <w:gridCol w:w="1134"/>
        <w:gridCol w:w="992"/>
        <w:gridCol w:w="1134"/>
        <w:gridCol w:w="567"/>
        <w:gridCol w:w="709"/>
      </w:tblGrid>
      <w:tr>
        <w:trPr>
          <w:trHeight w:val="1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Вельгийская (от ул.Тинской до ул.Сельской); ремонту тротуаров по ул.А.Кузнецова, ул.Подбельского, проезду Гагарина, ул.9 Января, ул.Советской, ул.С.Перовской, ул.Гоголя, ул.Гонч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0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5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16.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: ул.Транспортная, ул.В.Бианки, ул.Молодой Гвардии, ул.Шоссейная, ул.Пестовская, ул.Устюженская, ул.А.Невского, ул.Тракторная, ул.Р.Люксембур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5114,76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269,2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1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: ул.А.Суворова, ул.Береговая, ул.Связи, ул.С.Перовской, ул.Гоголя, ул.Калинина, ул.Порож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7285,23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383,47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1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: ул.Гоголя (от ул.Физкультуры до ул.Советской), дороги по ул.Сушанская с выездом на ул.С.Перовской, Школьный бульв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10016,26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527,17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"/>
        <w:gridCol w:w="3546"/>
        <w:gridCol w:w="851"/>
        <w:gridCol w:w="851"/>
        <w:gridCol w:w="709"/>
        <w:gridCol w:w="1134"/>
        <w:gridCol w:w="851"/>
        <w:gridCol w:w="1135"/>
        <w:gridCol w:w="993"/>
        <w:gridCol w:w="992"/>
        <w:gridCol w:w="142"/>
        <w:gridCol w:w="850"/>
        <w:gridCol w:w="142"/>
        <w:gridCol w:w="989"/>
        <w:gridCol w:w="145"/>
        <w:gridCol w:w="422"/>
        <w:gridCol w:w="145"/>
        <w:gridCol w:w="564"/>
        <w:gridCol w:w="145"/>
      </w:tblGrid>
      <w:tr>
        <w:trPr>
          <w:trHeight w:val="1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20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участка автодороги общего пользования местного значения в г.Боровичи: ул.Ленинградская (от ул.Новоселицкая до ул.А.Кокорина), ул.Вышневолоцкая (от ул.Ленинградской до наб. 60 лет Октября), ул.А.Кокорина (от ул.Гончарной до ул.Южная), ул.Свободы (ул.Ленинградской до дома № 10 по ул.Свободы), ул.Рудничная, ул.Свободы (вдоль дома № 10) г.Боровичи Новгородская обл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8304,73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437,092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1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работ по строительству автомобильной дороги от пер.Огородный до ул.С.Перовской по микрорайону Мстинский города Боровичи Новгород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2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90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2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2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20346</w:t>
            </w:r>
          </w:p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2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автомобильных дорог общего пользования местного значения в г.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3613,32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23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участка дорог по: ул. Л.Павлова, ул.Загородная (от ул.Транзитной до Школьного бульв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27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4,8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"/>
        <w:gridCol w:w="9"/>
        <w:gridCol w:w="13"/>
        <w:gridCol w:w="3532"/>
        <w:gridCol w:w="11"/>
        <w:gridCol w:w="840"/>
        <w:gridCol w:w="10"/>
        <w:gridCol w:w="841"/>
        <w:gridCol w:w="10"/>
        <w:gridCol w:w="699"/>
        <w:gridCol w:w="10"/>
        <w:gridCol w:w="1124"/>
        <w:gridCol w:w="10"/>
        <w:gridCol w:w="841"/>
        <w:gridCol w:w="9"/>
        <w:gridCol w:w="1126"/>
        <w:gridCol w:w="8"/>
        <w:gridCol w:w="985"/>
        <w:gridCol w:w="7"/>
        <w:gridCol w:w="986"/>
        <w:gridCol w:w="12"/>
        <w:gridCol w:w="1123"/>
        <w:gridCol w:w="6"/>
        <w:gridCol w:w="1134"/>
        <w:gridCol w:w="569"/>
        <w:gridCol w:w="710"/>
      </w:tblGrid>
      <w:tr>
        <w:trPr>
          <w:trHeight w:val="1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24.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бот по реконструкции набережной Октябрьской Революции в г.Борович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БУК «ЦКР «Боро-вичи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2 год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222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8"/>
                <w:sz w:val="24"/>
                <w:szCs w:val="24"/>
              </w:rPr>
              <w:t>2317,612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4,28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,473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25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существление строительного контр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еконструкции набережной Октябрьской Революции в г.Борович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БУК «ЦКР «Борович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415,514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26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ановка остановочного павильона по ул.Ленинград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1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27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монт переездного мост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3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28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 ул.Ржевская в направлении микрорайона Комбикормовый завод (от ул.Юго- Западная до ж/д переезда), ул.С.Перовской (от ул.А.Невского до пер.Безымянный), ул.Пушкинская (от ул.Красноармейская до ул. Некрасовская), ул.Металлистов (от ул.А.Кокорина до ул.Ржевская), ул.А.Кузнецова (от ул.Декабристов до ул.Ломоносовская),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5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0,10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"/>
        <w:gridCol w:w="3532"/>
        <w:gridCol w:w="11"/>
        <w:gridCol w:w="840"/>
        <w:gridCol w:w="10"/>
        <w:gridCol w:w="841"/>
        <w:gridCol w:w="10"/>
        <w:gridCol w:w="699"/>
        <w:gridCol w:w="10"/>
        <w:gridCol w:w="1124"/>
        <w:gridCol w:w="10"/>
        <w:gridCol w:w="841"/>
        <w:gridCol w:w="9"/>
        <w:gridCol w:w="1126"/>
        <w:gridCol w:w="8"/>
        <w:gridCol w:w="985"/>
        <w:gridCol w:w="7"/>
        <w:gridCol w:w="986"/>
        <w:gridCol w:w="12"/>
        <w:gridCol w:w="1123"/>
        <w:gridCol w:w="6"/>
        <w:gridCol w:w="1134"/>
        <w:gridCol w:w="569"/>
        <w:gridCol w:w="710"/>
      </w:tblGrid>
      <w:tr>
        <w:trPr>
          <w:trHeight w:val="1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Окуловская (от стеллы «Трактор» до границы г.Боровичи), транспортная развязка у БТСИиЭ (от ул.Ленинградская до ул.Гончарная), ул.Заводская, ул.Сушанская (от ул.С.Перовской - ул.Мира), </w:t>
              <w:br/>
              <w:t>мкр. 1 Раздолье (от ул.Советской до д/с № 4), пл.Володарского, ул.Ржевская, ул.Газа, ул. Вишневая (от ул.Заводской до ул.К.Либкнехта), ул.Транзитная в г.Боровичи Новгоро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6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8" w:right="-11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29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: ул.Новоселицкая (от ул.Гончарная до ул.Металлистов); ул.В.Бианки (вдоль детского сада); ул.Московская (ул.Коммунарной до ул.Пушкинской)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12213,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2,8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30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кабристов (от ул.А.Кузнецова до п.Прогресс); ул.Ленинградская (от ул.Желябова до ул.К.Либкнехта); ул.Желябова (от ул.Ленинградской до наб.60 лет Октября)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39"/>
        <w:gridCol w:w="850"/>
        <w:gridCol w:w="851"/>
        <w:gridCol w:w="709"/>
        <w:gridCol w:w="1134"/>
        <w:gridCol w:w="850"/>
        <w:gridCol w:w="992"/>
        <w:gridCol w:w="992"/>
        <w:gridCol w:w="993"/>
        <w:gridCol w:w="992"/>
        <w:gridCol w:w="1134"/>
        <w:gridCol w:w="709"/>
        <w:gridCol w:w="708"/>
      </w:tblGrid>
      <w:tr>
        <w:trPr>
          <w:trHeight w:val="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05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31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</w:t>
              <w:br/>
              <w:t>ул.Физкультуры (от ул.Гоголя до пл.Володарского) бульвар Школьный (от дома № 13 до дома № 57) ул.Ф. Энгельса (о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az-Cyrl-AZ"/>
              </w:rPr>
              <w:t xml:space="preserve"> ул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ра до ОГ ФПОУ Боровичкий техникум общественного питания и строитель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10250,8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539,5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32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участков автомобиль-ных дорог общего пользования местного значения города Боровичи «Дорога к дому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09,0</w:t>
            </w:r>
          </w:p>
        </w:tc>
      </w:tr>
      <w:tr>
        <w:trPr>
          <w:trHeight w:val="1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1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33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</w:t>
              <w:br/>
              <w:t>ул.Рабочая (от ул.Ленинград-ской до ул.Новоселицкой)</w:t>
              <w:br/>
              <w:t>ул.Молодой Гвардии (от ул.Северной до О.Кошевого)</w:t>
              <w:br/>
              <w:t>ул.Свободы (от ул.Ленинград-ской до ул.Гончарной)</w:t>
              <w:br/>
              <w:t>ул.Комсомольская (от набережной Октябрьской Революции до ул.Коммунарн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7174,18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7,59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6"/>
        <w:gridCol w:w="3439"/>
        <w:gridCol w:w="850"/>
        <w:gridCol w:w="851"/>
        <w:gridCol w:w="709"/>
        <w:gridCol w:w="1134"/>
        <w:gridCol w:w="850"/>
        <w:gridCol w:w="992"/>
        <w:gridCol w:w="993"/>
        <w:gridCol w:w="993"/>
        <w:gridCol w:w="992"/>
        <w:gridCol w:w="1134"/>
        <w:gridCol w:w="709"/>
        <w:gridCol w:w="709"/>
      </w:tblGrid>
      <w:tr>
        <w:trPr>
          <w:trHeight w:val="16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05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34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08,0</w:t>
            </w:r>
          </w:p>
        </w:tc>
      </w:tr>
      <w:tr>
        <w:trPr>
          <w:trHeight w:val="16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3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4572,56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3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сполнение решения суд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4,5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37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ение работ по ремонту участков автомобильных дорог по: ул.Ткачей; ул.А. Суворова (от ул.С. Перовской до церкви); ул.А. Кузнецова (от пл.1 Мая до ул.Подбельского); ул.Окуловской (от железнодо-рожного переезда до путепрово-да); ул.Дзержинского  </w:t>
              <w:br/>
              <w:t xml:space="preserve">(от ул.Боровой до ул.Гоголя); ул.Бригадной; ул.Подбельского до границы земельного участка с кадастровым номером 53:22:0020655:3 (ориентир: вдоль д.45 до д.47 по ул.Подбельского); ул.Бригадной (с км 0+415,52 по км 0+523,07);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6"/>
        <w:gridCol w:w="3439"/>
        <w:gridCol w:w="850"/>
        <w:gridCol w:w="851"/>
        <w:gridCol w:w="709"/>
        <w:gridCol w:w="1134"/>
        <w:gridCol w:w="850"/>
        <w:gridCol w:w="992"/>
        <w:gridCol w:w="993"/>
        <w:gridCol w:w="993"/>
        <w:gridCol w:w="992"/>
        <w:gridCol w:w="1134"/>
        <w:gridCol w:w="709"/>
        <w:gridCol w:w="709"/>
      </w:tblGrid>
      <w:tr>
        <w:trPr>
          <w:trHeight w:val="16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05" w:right="-15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.Садовому; ул.Сосновой; ул.Бородинской  в городском поселении город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38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ение работ по ремонту автомобильных дорог по: ул.Гоголя (от ул.Калинина до проезда Титова); ул.Энтузиастов; ул.Бумажников; пер.Реппо (от ул.Дзержинского до проезда Гагарина); ул.Дзержинского (от ул.Коммунарной до пер.Реппо); пл.Володарского; ул.Майской; ул.Угольщиков; ул.Песочной; ул.Парковой; ул.Боровой (перекресток с ул.Дзержинского); ул.Заводской; участку автомобильной дороги от пересечения с </w:t>
              <w:br/>
              <w:t>ул.Сушанской вдоль дома 1В/2 до границы земельного участка с кадастровым номером 53:22:0020404:1; проезду от ул.А. Суворова между домами 10 и 12 к ул.Ткачей между домами 11 и 9 в городском поселении город Борови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437,40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85"/>
        <w:gridCol w:w="850"/>
        <w:gridCol w:w="851"/>
        <w:gridCol w:w="709"/>
        <w:gridCol w:w="1134"/>
        <w:gridCol w:w="850"/>
        <w:gridCol w:w="992"/>
        <w:gridCol w:w="993"/>
        <w:gridCol w:w="992"/>
        <w:gridCol w:w="992"/>
        <w:gridCol w:w="1134"/>
        <w:gridCol w:w="709"/>
        <w:gridCol w:w="709"/>
      </w:tblGrid>
      <w:tr>
        <w:trPr>
          <w:trHeight w:val="1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автомобильной дороги по пер.Мс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6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40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ов автомобильных дорог по: ул.Устинской;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зду в мкр.Ланошино-2; пер.Садовому; ул.Сосновой; ул.Бородинской; ул.Московской </w:t>
              <w:br/>
              <w:t xml:space="preserve">(от набережной Октябрьской Революции до д.9); ул.Порожской (от набережной Октябрьской Революции до ул.Коммунарной); пер.Московскому;  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9 Января (от набережной Октябрьской Революции до площади Екатерининской); пер.Реппо (от ул.9 Января до д.3);пер.Заводскому; ул.Л.Толстого (от набережной Октябрьской Революции до ул.Коммунарной); проезду Гагарина (от набережной Октябрьской Революции до ул.Коммунарной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бережной Октябрьской революции (от д.1Б до д.2 по ул.Порожской); ул.К.Либкнехта (от ул. Вишневой до ул.Гончарной);мосту через реку Мсту и подходам к нему;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32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7,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85"/>
        <w:gridCol w:w="850"/>
        <w:gridCol w:w="851"/>
        <w:gridCol w:w="709"/>
        <w:gridCol w:w="1134"/>
        <w:gridCol w:w="850"/>
        <w:gridCol w:w="851"/>
        <w:gridCol w:w="993"/>
        <w:gridCol w:w="992"/>
        <w:gridCol w:w="992"/>
        <w:gridCol w:w="1134"/>
        <w:gridCol w:w="992"/>
        <w:gridCol w:w="709"/>
      </w:tblGrid>
      <w:tr>
        <w:trPr>
          <w:trHeight w:val="1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Дружинников (от д.11до ул.Боровичской);</w:t>
              <w:br/>
              <w:t>ул.Энтузиастов (от д.17 до д.25) в г.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41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ов автомобильных дорог по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Ботанической (от ул.Гоголя до ул.Сушанской); ул.Подбельского (от ул.Коммунарной до ул.Гоголя); ул.Дружинников (от ул.Кооперации до д.11); ул.Международной (от ул.Южной до ул.Революции); ул.Фрунзе (от ул.А.Кузнецова до ул.Пушкинской); ул.Кооперативной (от ул.С.Перовской до ул.Потерпелицк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2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3,031</w:t>
            </w:r>
          </w:p>
          <w:p>
            <w:pPr>
              <w:pStyle w:val="Normal"/>
              <w:spacing w:lineRule="exact" w:line="240" w:before="120" w:after="0"/>
              <w:ind w:left="-101" w:right="-10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ов тротуаров по:</w:t>
            </w:r>
          </w:p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Кузнецова (от ул.9Января до ул.Московской);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Гончарной (от ул.Международной до ул.Кропоткина);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Гоголя (от ул.Новой до ул.Ф.Энгельса);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Международной (от ул.Ленинградской до ул.Революци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18"/>
        <w:gridCol w:w="850"/>
        <w:gridCol w:w="851"/>
        <w:gridCol w:w="709"/>
        <w:gridCol w:w="1134"/>
        <w:gridCol w:w="850"/>
        <w:gridCol w:w="1134"/>
        <w:gridCol w:w="993"/>
        <w:gridCol w:w="992"/>
        <w:gridCol w:w="1133"/>
        <w:gridCol w:w="1134"/>
        <w:gridCol w:w="992"/>
        <w:gridCol w:w="851"/>
      </w:tblGrid>
      <w:tr>
        <w:trPr>
          <w:trHeight w:val="1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ул.Революции (от ул.Вышневолоцкой до ул.Валдайской от ул.Желябова до пл.Спасской);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Парковой у д.№ 1 (вдоль забора МАОУ СОШ №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6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6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6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6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на бортового камня на улично-дорожной сети по проезду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0,17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бортового камня на улично-дорожной сети по ул.9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автомобильной дороги по наб. Октябрьской Революции (ориентир: от д.1Б до входа в парк 30 лет Октябр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0,14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8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и инженерных сетей, в том числе оплата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190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16841,81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20686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22299,8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22590,6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22989,36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25575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27736,99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7"/>
        <w:gridCol w:w="850"/>
        <w:gridCol w:w="63"/>
        <w:gridCol w:w="788"/>
        <w:gridCol w:w="709"/>
        <w:gridCol w:w="49"/>
        <w:gridCol w:w="1085"/>
        <w:gridCol w:w="851"/>
        <w:gridCol w:w="851"/>
        <w:gridCol w:w="1133"/>
        <w:gridCol w:w="1134"/>
        <w:gridCol w:w="1275"/>
        <w:gridCol w:w="1132"/>
        <w:gridCol w:w="1137"/>
        <w:gridCol w:w="993"/>
      </w:tblGrid>
      <w:tr>
        <w:trPr>
          <w:trHeight w:val="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(погрузка и транспортировка снега) с улично-дорожной сети г.Боровичи Новгород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5281,75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</w:rPr>
              <w:t>277,98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расходы, налог на имущество, судебные расходы, проверка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,8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2,27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мочный ремонт дорог по г.Борови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4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6,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872,56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ледование мостов и паспортиза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177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ледование проезжей части и деформационного шва путепровода по ул. Ржев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6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5536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1339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114431,37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217164,20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167689,880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97071,011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68606,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40465,42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6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Organictextcontentspan">
    <w:name w:val="organictextcontentspan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5">
    <w:name w:val="Ниж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2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Цитата"/>
    <w:basedOn w:val="Normal"/>
    <w:qFormat/>
    <w:pPr>
      <w:ind w:left="-1260" w:right="-545" w:firstLine="180"/>
      <w:jc w:val="both"/>
    </w:pPr>
    <w:rPr>
      <w:rFonts w:ascii="Times New Roman" w:hAnsi="Times New Roman" w:cs="Times New Roman"/>
      <w:sz w:val="27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ascii="Times New Roman" w:hAnsi="Times New Roman" w:cs="Times New Roman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Style37">
    <w:name w:val="Обычный (Интернет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rFonts w:ascii="Times New Roman" w:hAnsi="Times New Roman" w:cs="Times New Roman"/>
      <w:sz w:val="28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40">
    <w:name w:val="Содержимое врезки"/>
    <w:basedOn w:val="TextBody"/>
    <w:qFormat/>
    <w:pPr>
      <w:suppressAutoHyphens w:val="true"/>
    </w:pPr>
    <w:rPr/>
  </w:style>
  <w:style w:type="paragraph" w:styleId="37">
    <w:name w:val="3"/>
    <w:basedOn w:val="Normal"/>
    <w:next w:val="Style37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2"/>
    <w:basedOn w:val="Normal"/>
    <w:next w:val="Style37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110">
    <w:name w:val="1"/>
    <w:basedOn w:val="Normal"/>
    <w:next w:val="Heading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pacing w:lineRule="exact" w:line="360"/>
      <w:jc w:val="right"/>
    </w:pPr>
    <w:rPr>
      <w:rFonts w:ascii="Times New Roman" w:hAnsi="Times New Roman" w:cs="Times New Roman"/>
      <w:spacing w:val="3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cs="Times New Roman CYR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cs="Times New Roman CYR"/>
      <w:color w:val="353842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 CYR"/>
      <w:sz w:val="24"/>
      <w:szCs w:val="24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cs="Times New Roman CYR"/>
    </w:rPr>
  </w:style>
  <w:style w:type="paragraph" w:styleId="112">
    <w:name w:val="Заголовок1"/>
    <w:basedOn w:val="Normal"/>
    <w:next w:val="ConsPlusCell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kern w:val="2"/>
      <w:sz w:val="28"/>
      <w:szCs w:val="28"/>
      <w:lang w:bidi="hi-IN"/>
    </w:rPr>
  </w:style>
  <w:style w:type="paragraph" w:styleId="Style53">
    <w:name w:val="Название объекта"/>
    <w:basedOn w:val="Normal"/>
    <w:next w:val="ConsPlusTitlePage"/>
    <w:qFormat/>
    <w:pPr>
      <w:suppressAutoHyphens w:val="true"/>
      <w:spacing w:before="120" w:after="120"/>
    </w:pPr>
    <w:rPr>
      <w:rFonts w:ascii="Times New Roman" w:hAnsi="Times New Roman" w:eastAsia="Liberation Serif;Times New Roman" w:cs="Liberation Serif;Times New Roman"/>
      <w:i/>
      <w:iCs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next w:val="ConsPlusTextLis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54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13">
    <w:name w:val="Стиль1"/>
    <w:basedOn w:val="Normal"/>
    <w:next w:val="51"/>
    <w:qFormat/>
    <w:pPr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15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ascii="Times New Roman" w:hAnsi="Times New Roman" w:cs="Times New Roman"/>
      <w:b/>
      <w:bCs/>
      <w:color w:val="424242"/>
      <w:spacing w:val="-1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dcterms:modified xsi:type="dcterms:W3CDTF">2023-08-09T05:43:00Z</dcterms:modified>
  <cp:revision>2</cp:revision>
  <dc:subject/>
  <dc:title/>
</cp:coreProperties>
</file>