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района от 29.01.2020 № 191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я в постановление Администрации муниципального района от 29.01.2020 № 191 «Об образовании комиссии по предупреждению и ликвидации чрезвычайных ситуаций и обеспечению пожарной безопасности Администрации Боровичского муниципального района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Исключить в заголовке к тексту, пункте 1 постановления слово «Администрация» в соответствующем падеж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Исключить в названии, пункте 1 Положения, утвержденного названным постановлением, слово «Администрация» в соответствующем падеж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Исключить в названии состава комиссии, примечании состава комиссии, утвержденного названным постановлением, слово «Администрация» в соответствующем падеж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униципального района   А.Н. Герасим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08-09T06:22:00Z</dcterms:modified>
  <cp:revision>1</cp:revision>
  <dc:subject/>
  <dc:title/>
</cp:coreProperties>
</file>